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第九届全国青年科普创新实验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作品大赛江苏赛区获奖名单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智慧社区 大学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5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按奖次、学校所在市、学校名称、学生姓名首字排序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304"/>
        <w:gridCol w:w="1531"/>
        <w:gridCol w:w="992"/>
      </w:tblGrid>
      <w:tr>
        <w:trPr>
          <w:tblHeader w:val="true"/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通道占用实时监测及反馈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佩瑶、范君熠、刘泽俊、王中正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多模态信息融合的脑卒中患者早期识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薇、梅坤、林尤华、李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站式”学生社区场域下智能心肺复苏急救辅助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喆玙、李昊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利丰、仲点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向智能物流运输搬运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一诺、钟芸希、林凯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铮、徐伟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机器视觉的智能物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GV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4" w:firstLine="51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宇兴、李怡平、石水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铮、徐伟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TM32F4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六自由度吸盘机械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蕾、朱雨蕾、何宇晴、彭芷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铮、徐伟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智慧社区，普惠育儿养老——基于可穿戴传感器的人体呼吸检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链旭、谭涵文、马行健、刘家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伟、李晋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慧养老”智慧物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靖云、张景旭、张玉虎、安田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交通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颖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颅直流电刺激诱导型的有氧运动康复医疗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敏君、王拉洁、成于思、谭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技术助力未成年人困境预防保护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迪、李富强、肖惠文、安泊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霞、袁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陆空两栖智能机器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雅轩、曹子昂、赵虔、蔡明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安华、张巨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瞳鉴智能眼表健康诊断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坤、苟若萱、罗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、南京理工大学、南京审计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强、林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下的小树苗——儿童身心健康守护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姝瑾、曹延、王越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审计大学、南京师范大学中北学院、南京审计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妮、谭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区衰弱照护智能体系—衰弱筛查装置、衰弱智慧护理（科普）平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婷、吴妍、卢丽颖、施雯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医科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勤、季明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声”肺腑——五音感听社区健康服务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琦、宋婧怡、马晓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法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智能化消毒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尚坤、柯健、郑紫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科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秋、杨秋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具有定向扑救功能的火情警报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玥、张钊培、戴子燚、段佳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盼灵、王志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守护——健康监测机器人引领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嘉乐、蒋依婷、孙宇、司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敬滨、张志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养老，以食为先——基于计算机视觉的智能助餐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、黄梦翔、李东晓、须骏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健雄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炜、张云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绿植守护者——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rduin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绿植监护系统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闽赐、马洁、周坤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泓玉、刘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限”社区——电动汽车智能无线充电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晖、刘安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工业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礼成、段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农村社区“菜园”好帮手——智能叶菜收获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体强、郭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工业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建、包礼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交通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心语、胡展硕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进、张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安全智能健康滑轮式拐杖——驭“波”预“障”、“救”在身边、伴“老” 同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可、杨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淼、夏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计算机视觉及物联网的智慧社区绿化共治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西妮、施晓露、邵子沐、袁纪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电阻抗传感的手势识别与脉搏监测可穿戴系统研究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柳笛、许霜烨、黄潇羽、方生恒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去雾监控摄像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正骁、胡翔飞、严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冠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华——药品扭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哲涵、喻佳玥、陆帅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甜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嗅觉追踪的社区巡检机器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晨晨、颜亚强、孔晟硕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熙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城管理助手”——社会治理现代化背景下的智慧社区小程序构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义、刘芮菡、程阿楠、金于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第二师范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奕、董伟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于社区生态的闲置交易微信小程序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业成、高馨悦、梁旭、王菁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第二师范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朝辉、吴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恒宇、居炳新、王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经贸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天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机器视觉的全向轮智能安保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超、樊昭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铮、徐伟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爱不再孤单——“关爱独居老人”智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栎涵、邓冰凝、赵乾、李子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机电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阳、王国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oT—W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智慧社区停车网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、尧智军、梁硕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枫、王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监控摄像头的小区智能停车监管系统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昊天、全鹏远、陈子泓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”——南京戴家巷老旧社区共享景观的开拓与营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蓉蓉、徐子焱、唐嘉璐、施柳含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物联网技术的智能个性化显示终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叶、杨宇灿、朱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驿使——基于多传感物联的无人车派件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松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微信小程序的社区健康科普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芊芊、王翰文、宋雨霏、刘伟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霞、宋懿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助诊疗取药系统——以胃部疾病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明瑞、孙锋泽、周思睿、杨华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科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体暗线电路断路检测仪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月、张永平、刘苏龙、杨青青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超义、许雪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区交管助手——移动式路锥监控机器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智超、魏子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安全技术职业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彬、侯玉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IFI-CS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非接触式呼吸监测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佳伟、梁逍、陈嘉豪、周成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工程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社区下的老人异常行为检测预警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成旭、徐瑞洋、王贺杰、蒋巧红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工程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物业管理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存峰、张磊、何子焱、胡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学、常州大学、常州大学、苏州健雄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朋、许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上下楼轮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屿、范成龙、李伊如、刘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科技大学苏州理工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宇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B-Io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地下停车场智慧消防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刚、卢忠、李慧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工业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成炜、陈晓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便民剥削压线一体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苏昊、唐苏豫、单宇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健雄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弈辰、郁秋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新生”—产褥期妈咪智能康复小助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于莹、叶维钦、石铭倩、黄书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垚、陈冯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智惠通——居家养老健康检测与社区一体化交互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瑭、叶绿素、张静文、艾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海青、李林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之路—基于氮化镓电源电路的高效率节能无人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源泽、王鑫、成田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晨辉、罗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日社区”智能养老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松、陈明越、张营营、郑苗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杏林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信息型智慧灌溉监控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研、张馨月、房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婷、郑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电动汽车充电桩智慧管理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霜、张博文、姜煊、程理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科技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国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社区老人跌倒行为检测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岩岩、郑天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科技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燕、王叶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巡检智能无人机补给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韪硕、卓祥、李大臣、李林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红飞、刘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7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高货运爬楼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洵钰、陶涵、陆弘宇、朱云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泰州学院、江苏联合职业技术学院镇江分院、江苏联合职业技术学院镇江分院、江苏联合职业技术学院镇江分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艳、党丽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晾衣收纳一体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天赐、代思旭、高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向前、李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家居窗户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洋、刘童、靳晨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向前、李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饮品制作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光健、杨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向前、李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智能阳台种植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权、李林茂、何露、李炜鑫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玉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penpos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摔倒检测系统设计与实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濛、施梦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进、张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社区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郁症主动预警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永兴、刁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斌、彭海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车位引导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婷、孙洁、陈楠、王玉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洪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花园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智能景观养护平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晶、董清华、宋佳轩、张照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光无限——基于风能太阳能的自适应全天候乡村家用综合供能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天铖、陈宇豪、张义林、叶鑫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生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子宇宙”——以果园采摘为核心的城乡一体化虚拟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绮苒、刘思屹、金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德东、张志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声胜有声——智慧社区唇语识别开拓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威龙、李润恺、刘铭轩、戴东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瑶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社区药物共享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仲毅、张雨维、缪佳怡、李文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家智联”—— 基于物联网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法的家庭安防及社区报警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宇、马煜城、李怡凯、潘雨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邦”——基于农村的适老性社区服务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婧婧、吴璎珞、冯贤、狄豫龙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第二师范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立新、张福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一公里”守护社区居民的菜篮子——智慧无人移动菜市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诗嘉、李睿思、成东键、张铭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第二师范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艺洋、辛宪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公共池塘智能落水监测救援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健、路文进、白通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经贸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亮、韩玉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腕上社区，健康“手”护——社区老年人生态链系统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睿哲、顾颖、马梓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经贸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云华、董李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光栅分视原理的节能环境监测显示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皓程、张文琳、张羽欣、汪高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程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世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管网携手社区建设，服务居民所求——基于无铅压电传感器的管网实时无损监测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念全、谢飞扬、费博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伟、梁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区智慧养老医疗系统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鹏程、季徐尔、戴思琪、方晨欣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化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-Objet Detect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算法方案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a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模型应用于智慧社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豪、赵佳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大数据的社区老人关爱系统——推动智慧社区更加人性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梓添、韩新宇、蓝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智慧互联的安保监控报警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莉娜、乐宇真、卜意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强、李丽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松涛巷智慧社区运动场地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璞轩、张毅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安全人脸识别认证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旭阳、洪程、张素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、南京理工大学、江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德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末端物流分拣配送一体化系统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显鹏、郭晶、潘泽雨、黄文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铁道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冽、汪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晚而生——智慧社区物业服务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悦、任馨怡、孙旖彤、苏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华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老年人群健康养老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雯雯、杨惠芸、程靖媛、张馨元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医科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辰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社区老年人运动偏好的智慧干预系统设计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梦芝、周昕钰、伍鸿远、顾雨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医科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艳、孟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站式智慧社区医疗体系建设方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梓宁、李佳璇、张伶俐、潘虹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医科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晨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CSS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移动社区支持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孝泽、胡名扬、李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翔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养老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嘉雯、张赢利、马平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急救智能便携小药盒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江南、陈晶晶、刘泽群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、南京中医药大学、南京财经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社区—智慧云停⻋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宗怡、许世航、冯钰欣、申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、许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超声波的社区管道检漏装置探测器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士玉、陈天、葛彦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、许雪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三维地图的智慧社区管理云平台建设方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冰琳、朱书涵、陆唐燕、郭佳奕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艳、孔令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乡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智慧应急广播平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铖、张相翰、李代敏、嵇振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超、贾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掷地有“申”——高空抛物监控系统的先锋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浩然、马梓怡、史威威、戴雅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爱成、李丹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“智慧泊车”系统的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、韦健敏、吴一凡、韩磊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机电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爱成、周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智社区的探漏安全网”——美丽乡村安全用气的守护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圣、顾沛文、张迪、马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城乡建设职业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祥军、屠小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护舌尖上的安全——智能化食品危害因子快速检测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怡、储呈娴、孙楷厚、岑瑾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理工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颖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夕阳红”智慧助老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书研、陆怡婷、齐梦婕、马逍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理工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tm3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社区的多点智慧实时居民水质监测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陈声磊、周嘉玲、刘雨生、耿以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理工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爱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花源”适老化家居改造服务平台——打造可视化养老家居监测平台，助力养老服务智慧转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裕妹、徐瑞鹏、徐铭、黄家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应用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艳、陈志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智——基于虚拟数字人的智慧社区健康咨询助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萌、赵紫辰、韦浩梁、吉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工业园区服务外包职业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、朱晓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智慧社区数字化平台的多功能资源回收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浪、杨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健雄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蓬蓬、沈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心康孕”—产妇分娩前后心理呵护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雪、韩雯静、马馨妍、唐霏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莹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共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收吧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博文、徐蜀孜、陈奕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娟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循益衣——旧衣物回收追踪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婧萌、陈靖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雯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柱体受到撞击后可重复利用的智能限宽警示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术慧、王恒、张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杏林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怀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P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智能家居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梦男、陈鑫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婷、陈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鲜——厨余虾蟹壳里的果蔬储运保鲜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陈璇、姚天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绿净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婧怡、纪晓楠、李淼、鞠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金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乐”颈椎按摩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铭、李思捷、徐小玲、徐昕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幼儿师范高等专科学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飞、郭芙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乡村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服务平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硕、杲阳、张晓娟、邵学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工业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盛鹏、嵇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⼀种⽤于社区运输⼩型医疗药物的智能汽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一明、任晓波、徐乐、王晨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互联网社区集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耀、凌旭圆、徐嘉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科技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凉计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致变色节能环保智能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婕妤、曹庆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科技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庄、赵佳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走式温室喷药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昊天、吉永丹、贾海莹、阮艾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莉、周长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场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社区公园管控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蓉、刘旭、刘嘉怡、李江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方、薛小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肥智慧管家—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S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的灌溉与施肥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峻鑫、赵瑜轩、王吉祥、刘新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菊玲、万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点停泊式养殖水体环境智慧监测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豪、汪玉生、鲁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红飞、田崇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场景下社区充电桩的数感魔方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诗萌、时吉、王森、周政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牧科技职业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扬、韦庆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片机模拟控制电梯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惠林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进、周爱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上智能垃圾清理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国雷、杨徐凡、刘梦颖、徐鸣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玉玲、徐晓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S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动感知人群密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勤顺、邢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进、李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防遗忘功能的社区车载儿童监护系统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疆昊、伍浩伟、杨智博、傅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码蚁”图形化人工智能编程系统——公益科普助力儿童心智成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京华、仲美怡、高鑫阳、张瑞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洪玮、袁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插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森、姜庆泽、胡俊杰、王雨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洪玮、梁凤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拾穗者计划——纸质阅读文化提升的智慧社区服务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甜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辰”融合数字化智慧社区的共享飞行器玩具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羽乐、栾玉婷、盛陶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甜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国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M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多层的文件加解密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浩男、左雪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宇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必达——智能药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卉、郑易姗、王露、赵广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程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技术在社区餐饮上的应用——智能食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怡、齐思涵、娄钰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错转向电机系统—为智慧交通保驾护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世睿、魏之建、张志贤、马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雪峰、王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跑乐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张清、刘明浩、李焱炜、李来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智社区气象引擎——社区有温度，服务有保障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涛、宗剑峰、吕思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信息工程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琦、沈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社区人体体征和环境参数检测系统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阳、盛心怡、王银华、张竞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颐享”—智慧社区养老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舒晨、朱昕禹、蒋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旭、翟明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老化智能居家餐厅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阳、季哲、黄成志、晋戬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理工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、宇晓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横移装置的智慧社区停车系统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澄、汪鑫、王煜峰、马恩琪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理工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、宇晓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社区——你写我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恩典、黄怡、周思、陈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科技大学苏州理工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宇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宠物项圈和智慧平台搭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鸣宇、吴妍昕、李佳轩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城市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荣庆、郑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健身交互与绿色能源智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桐、徐大慧、张茂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城市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药理师——健康用药的守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悦、张鹏春、祖长欣、尹芳璘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卫生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峥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貌辨色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无人机水色遥感的水体水质智能识别监测系统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依利、王寅杰、昌美琪、陈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宝平、宜树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在棋中——社区适老化智慧休闲娱乐活动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雨婷、陈玲、陈婷、赵艺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雯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子快捷弹射装置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邦、李欣怡、李晋苏、贡俊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工业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深度学习的圆柱形电池正负极缺陷检测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帮国、王淑新、王耀锋、潘扬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桢英、韩丽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农好助手——智慧农业培训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嵩昊、张志伟、李浩天、胡晨萱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其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智能采茶机器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红、陈杨、韩坤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林职业技术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华、姜宽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转靓景，引领雨水处理新风尚——雨水的多级利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栋博、闵学林、管航、邹祥旭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牧科技职业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科举、林阿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树莓派的智慧社区老年人多功能智能拐杖的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亚楠、吴杨、沈盈盈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丹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社区药品监管与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阳、史馨宇、李嘉雯、林志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丹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区服务一体化——生鲜达机器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鑫、安海、陆瑶、王慧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兴华、陈晓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hatGP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智能陪伴助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昊、倪杨燕、仲晓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丹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水果采摘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潇、仇金国、万嘉乐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玉玲、徐晓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智慧社区 中学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按奖次、学校所在市、学校名称、学生姓名首字排序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701"/>
        <w:gridCol w:w="1134"/>
        <w:gridCol w:w="850"/>
        <w:gridCol w:w="851"/>
      </w:tblGrid>
      <w:tr>
        <w:trPr>
          <w:tblHeader w:val="true"/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半导体导冷的多感应自除臭不扰民垃圾中转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子炎、王徐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附属中学秦淮科技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悦、芦雅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智能书法打格辅助工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峰浩、欧沛林、朱顺苗、陈志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高等职业技术学校、江苏省宜兴中学、宜兴高等职业技术学校、宜兴高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华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机交互场景下的视力保护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敏敏、唐嘉诚、魏志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工业园区工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向前、洪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运动中心地胶电动收放、搬运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文、李嘉铭、陈泽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启东中学、南通大学附属中学、启东市汇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帅、盛叶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全方位楼梯清洁机器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子正、刘宇恒、吴金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镇江第一中学、江苏省镇江第一中学、镇江市实验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洋、王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式排球陪练机器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铭轩、杜燕翔、云献豪、蔡雯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高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银花、施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o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传统家用地锁改造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傅、范力源、张奕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附属中学树人学校、南京师范大学附属中学树人学校、南京市第三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金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社区多元一体物联便民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铭敏、顾贤坤、陈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陶都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栩、邱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rduin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的科技种植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果、李苏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口感品质的新一代社区电商红富士售卖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智铖、薛冠辰、李嘉楷、高睿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中学、江苏省前黄高级中学、常州市第二中学、常州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钟兴、周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缸生态智能化治理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响、徐升然、龚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海门中学、江苏省海门中学、启东市汇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银薇、陆嘉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图像识别手势控制的垃圾桶自动清洗作业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一尘、冒雨含、张智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海门中学、如皋市第二高级中学、江苏省海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赛花、胡会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携带火灾逃生包的安全座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尘、陆子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第一中学、江苏省海门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换补砂清洁型社区宠物公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嘉仪、杨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第一中学、启东市东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亮、郝丽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老人助餐点就餐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瑾甄、盈宇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高空作业机器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、丁楚桐、吴江、韩秋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高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文艳、季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公共场所使用的宠物排泄物检测报警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后嘉、方雨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附属中学秦淮科技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悦、芦雅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电梯卫生环境自动报警系统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静远、陈梦君、李揖山、徐启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外国语学校方山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、李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“防止老人摔倒”的背包型安全气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越宁、陈昌锐、庄悦、经雨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外国语学校方山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、李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模块多样化社区取样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晨涛、慕雨欣、周炫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陶都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顺方、朱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智能书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昕怿、李禹潼、王鋆希、沈钊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青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善勇、徐臻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慧社区居家养老守护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智婕、张博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钱桥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建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rduino un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脸识别社区智能语音电梯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卓岩、尤棋乐、陈孜恒、熊高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国、徐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rduin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一种社区绿植防火灾警报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紫菡、刘阳、马宇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国、孔繁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rduin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窗外玻璃智能清洁控制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霆轩、王晗钰、储嘉蔚、张翥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国、孔繁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中心外墙玻璃幕墙清洗绳索机器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景篪、黄帅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启东中学、启东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晓琴、姜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片区草坪智慧喷洒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溢文、黄禹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天星湖中学、南通市虹桥二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开源硬件设计的电动车充电隐患排查机器人模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林生、王鹏瑞、王馨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盐城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良、董铠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绿化环保机器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源、乐友伟、郭俊熠、张金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江都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佳佳、陈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居家伴侣小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超、童嘉豪、王安宁、胡志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江都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秋香、赵洁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人智能保护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海岩、马明杰、朱慧洋、朱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江都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窑琴、岳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ultifunctional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药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琪、周子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泰州中学、江苏省泰州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春生、刘竺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IO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社区多场景智能绿化养护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耀杰、孙亦辰、邢伊琳、王欣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外国语学校方山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平、李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社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急救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德清、许佳诚、潘哲曦、阎可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青阳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善勇、徐臻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妙想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霁岑、尤涵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江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书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字路口安全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薏、邵雨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梁溪区英禾双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型电击木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鑫、武子涵、朱永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铜山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 “慧”促“惠”，让居家养老更有温度 ——创意作品单元“智慧社区”之 养老方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雨凡、徐辰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镇江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医养结合的智慧社区居家养老方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鸿天、蒋梦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镇江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奖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color w:val="000000"/>
        </w:rPr>
      </w:pPr>
      <w:r>
        <w:rPr>
          <w:rFonts w:eastAsia="等线;DengXian" w:cs="等线;DengXian" w:ascii="等线;DengXian" w:hAnsi="等线;DengXian"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未来太空车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按现场成绩排序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686"/>
        <w:gridCol w:w="1276"/>
        <w:gridCol w:w="992"/>
      </w:tblGrid>
      <w:tr>
        <w:trPr>
          <w:tblHeader w:val="true"/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明池、于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镇江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誉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浦、唐琪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东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庄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浩航、陈定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铭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子恒、臧子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县益林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蒯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梁、李成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应县安宜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恒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穗韬、万宝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附属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知非、高端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附属中学秦淮科技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雅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涵博、赵子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湖塘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金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桐、魏焕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丰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峙文、谢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淮阴商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静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梓昂、徐恩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东海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骏倢、周煜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梦然、王笑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翌晨、臧梓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沂市钟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如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杨果、魏子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浩钧、李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新海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笑言、梁雅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句容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轹城、马文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赣榆中等专业学校金山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静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楚翔、芮浩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成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超、施佳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启东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金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呈娟、卢中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如皋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泓瑞、王皓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江阴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轩、黄旭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征市枣林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德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阳、韩俊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南县惠泽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添杰、陆奕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百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豪、周子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化市板桥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春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霄翼、张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洪县第一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一帆、张孝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田家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禹铭、孙嘉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崇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寄远、孙嘉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市北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晓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周昱、王思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震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禹皓、林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清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誉、张雨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兴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石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楷钤、黄汤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海门区海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海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晟杰、倪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苏州附属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华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颖、陈枳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安市曲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语欣、沈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沧浪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月、张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栖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仕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睿轩、钦浩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睢宁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语晨、张梓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江宁区桃红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麒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金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晔、朱忻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锡山高级中学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孟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洪锐、沙恩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西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旭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梓昀、戴煜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棋俊、翟泓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市实验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泓景、魏俊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士骏、王鹏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盐城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皓庭、王一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应县开发区国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箫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子闻、李梓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征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海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紫妍、祁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沭阳县建陵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令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昕然、林芳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钟吾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优秀参赛学校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共</w:t>
      </w:r>
      <w:r>
        <w:rPr>
          <w:rFonts w:eastAsia="楷体_GB2312"/>
          <w:color w:val="000000"/>
          <w:sz w:val="32"/>
          <w:szCs w:val="32"/>
        </w:rPr>
        <w:t>13</w:t>
      </w:r>
      <w:r>
        <w:rPr>
          <w:rFonts w:eastAsia="楷体_GB2312"/>
          <w:color w:val="000000"/>
          <w:sz w:val="32"/>
          <w:szCs w:val="32"/>
        </w:rPr>
        <w:t>名，排名不分先后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京田家炳高级中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无锡市市北高级中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苏省丰县中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常州市武进区湖塘实验中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苏省震泽中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苏省启东中等专业学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苏省赣榆中等专业学校金山校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苏省清河中学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阜宁县益林初级中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宝应县安宜高级中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苏省镇江第一中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兴化市板桥初级中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泗洪县第一实验学校</w:t>
      </w:r>
      <w:r>
        <w:br w:type="page"/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优秀组织单位</w:t>
      </w:r>
    </w:p>
    <w:p>
      <w:pPr>
        <w:pStyle w:val="Normal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共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9</w:t>
      </w:r>
      <w:r>
        <w:rPr>
          <w:rFonts w:eastAsia="楷体_GB2312"/>
          <w:color w:val="000000"/>
          <w:sz w:val="32"/>
          <w:szCs w:val="32"/>
        </w:rPr>
        <w:t>名，排名不分先后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30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市科学技术协会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无锡市科学技术协会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徐州市科协技术协会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通市科学技术协会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淮安市科学技术协会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东南大学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航空航天大学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理工大学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京中医药大学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无锡职业技术学院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机电职业技术学院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州健雄职业技术学院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州卫生职业技术学院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通大学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扬州工业职业技术学院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科技大学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农林职业技术学院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泰州学院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宿迁学院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2098" w:footer="1304" w:bottom="187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21"/>
        </w:rPr>
      </w:pPr>
      <w:r>
        <w:rPr>
          <w:rFonts w:eastAsia="仿宋_GB2312" w:ascii="仿宋_GB2312" w:hAnsi="仿宋_GB2312"/>
          <w:color w:val="000000"/>
          <w:sz w:val="36"/>
          <w:szCs w:val="21"/>
        </w:rPr>
      </w:r>
    </w:p>
    <w:p>
      <w:pPr>
        <w:pStyle w:val="Normal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86055</wp:posOffset>
                </wp:positionV>
                <wp:extent cx="561975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65pt" to="441.05pt,14.6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16560</wp:posOffset>
                </wp:positionV>
                <wp:extent cx="561975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.8pt" to="441.8pt,32.8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江苏省科协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type w:val="continuous"/>
      <w:pgSz w:w="11906" w:h="16838"/>
      <w:pgMar w:left="1588" w:right="1588" w:gutter="0" w:header="0" w:top="2098" w:footer="1304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  <w:lang w:val="zh-CN"/>
      </w:rPr>
      <w:t xml:space="preserve">— </w:t>
    </w:r>
    <w:r>
      <w:rPr>
        <w:rFonts w:cs="宋体;SimSun" w:ascii="宋体;SimSun" w:hAnsi="宋体;SimSun"/>
        <w:sz w:val="30"/>
        <w:szCs w:val="30"/>
        <w:lang w:val="zh-CN"/>
      </w:rPr>
      <w:fldChar w:fldCharType="begin"/>
    </w:r>
    <w:r>
      <w:rPr>
        <w:sz w:val="30"/>
        <w:szCs w:val="30"/>
        <w:rFonts w:cs="宋体;SimSun" w:ascii="宋体;SimSun" w:hAnsi="宋体;SimSun"/>
        <w:lang w:val="zh-CN"/>
      </w:rPr>
      <w:instrText xml:space="preserve"> PAGE </w:instrText>
    </w:r>
    <w:r>
      <w:rPr>
        <w:sz w:val="30"/>
        <w:szCs w:val="30"/>
        <w:rFonts w:cs="宋体;SimSun" w:ascii="宋体;SimSun" w:hAnsi="宋体;SimSun"/>
        <w:lang w:val="zh-CN"/>
      </w:rPr>
      <w:fldChar w:fldCharType="separate"/>
    </w:r>
    <w:r>
      <w:rPr>
        <w:sz w:val="30"/>
        <w:szCs w:val="30"/>
        <w:rFonts w:cs="宋体;SimSun" w:ascii="宋体;SimSun" w:hAnsi="宋体;SimSun"/>
        <w:lang w:val="zh-CN"/>
      </w:rPr>
      <w:t>18</w:t>
    </w:r>
    <w:r>
      <w:rPr>
        <w:sz w:val="30"/>
        <w:szCs w:val="30"/>
        <w:rFonts w:cs="宋体;SimSun" w:ascii="宋体;SimSun" w:hAnsi="宋体;SimSun"/>
        <w:lang w:val="zh-CN"/>
      </w:rPr>
      <w:fldChar w:fldCharType="end"/>
    </w:r>
    <w:r>
      <w:rPr>
        <w:rFonts w:cs="宋体;SimSun" w:ascii="宋体;SimSun" w:hAnsi="宋体;SimSun"/>
        <w:sz w:val="30"/>
        <w:szCs w:val="30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9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宋体;SimSu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sktitle">
    <w:name w:val="ask-title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4:00Z</dcterms:created>
  <dc:creator>张颖</dc:creator>
  <dc:description/>
  <cp:keywords/>
  <dc:language>en-US</dc:language>
  <cp:lastModifiedBy>包 政</cp:lastModifiedBy>
  <dcterms:modified xsi:type="dcterms:W3CDTF">2023-06-21T03:04:00Z</dcterms:modified>
  <cp:revision>2</cp:revision>
  <dc:subject/>
  <dc:title/>
</cp:coreProperties>
</file>