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  <w:t>2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  <w:t>CSP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非专业级别第二轮认证名额分配方案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spacing w:lineRule="auto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省级认证单位根据今年</w:t>
      </w:r>
      <w:r>
        <w:rPr>
          <w:rFonts w:eastAsia="仿宋_GB2312"/>
          <w:color w:val="000000"/>
          <w:kern w:val="0"/>
          <w:sz w:val="32"/>
          <w:szCs w:val="32"/>
        </w:rPr>
        <w:t>CSP</w:t>
      </w:r>
      <w:r>
        <w:rPr>
          <w:rFonts w:eastAsia="仿宋_GB2312"/>
          <w:color w:val="000000"/>
          <w:kern w:val="0"/>
          <w:sz w:val="32"/>
          <w:szCs w:val="32"/>
        </w:rPr>
        <w:t>第二轮认证承办校机器数量，以及近几年各市信息学开展情况，将晋级</w:t>
      </w:r>
      <w:r>
        <w:rPr>
          <w:rFonts w:eastAsia="仿宋_GB2312"/>
          <w:color w:val="000000"/>
          <w:kern w:val="0"/>
          <w:sz w:val="32"/>
          <w:szCs w:val="32"/>
        </w:rPr>
        <w:t>CSP</w:t>
      </w:r>
      <w:r>
        <w:rPr>
          <w:rFonts w:eastAsia="仿宋_GB2312"/>
          <w:color w:val="000000"/>
          <w:kern w:val="0"/>
          <w:sz w:val="32"/>
          <w:szCs w:val="32"/>
        </w:rPr>
        <w:t>第二轮认证名额分配如下，各市分配方案请于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前向省级认证单位报备并在本市内公示。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"/>
        <w:gridCol w:w="1080"/>
        <w:gridCol w:w="797"/>
        <w:gridCol w:w="1263"/>
        <w:gridCol w:w="1080"/>
        <w:gridCol w:w="740"/>
        <w:gridCol w:w="920"/>
        <w:gridCol w:w="780"/>
        <w:gridCol w:w="1080"/>
        <w:gridCol w:w="986"/>
        <w:gridCol w:w="1219"/>
        <w:gridCol w:w="1080"/>
        <w:gridCol w:w="760"/>
        <w:gridCol w:w="920"/>
      </w:tblGrid>
      <w:tr>
        <w:trPr>
          <w:trHeight w:val="10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入门组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提高组</w:t>
            </w:r>
          </w:p>
        </w:tc>
      </w:tr>
      <w:tr>
        <w:trPr>
          <w:trHeight w:val="1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市级组织单位推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选拔赛承办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小学生编程能力展示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+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程交流活动承办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寒暑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C+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程交流活动授课教师委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分配名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普及组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市级组织单位推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CSP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第二轮认证承办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小学生编程能力展示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+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程交流活动承办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寒暑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C+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程交流活动授课教师委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分配名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提高组合计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寒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++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编程交流活动承办校：江苏省木渎高级中学（提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入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南京金陵中学河西分校（入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选拔赛承办校：南京外国语学校（入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暑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++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编程交流活动承办校：江苏省吴江区盛泽第二中学（入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南京金陵中学河西分校（入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小学生编程能力展示活动承办校：南京外国语学校（提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、南京金陵中学河西分校（入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、江苏省常州高级中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提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苏州工业园区星澜学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提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、</w:t>
      </w:r>
      <w:r>
        <w:rPr/>
        <w:t>徐州市第三十六中学</w:t>
      </w:r>
      <w:r>
        <w:rPr/>
        <w:t>（入门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编程交流活动教练员委派学校：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SP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二轮认证承办校：南京外国语学校（提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0:00Z</dcterms:created>
  <dc:creator>printer</dc:creator>
  <dc:description/>
  <cp:keywords/>
  <dc:language>en-US</dc:language>
  <cp:lastModifiedBy>包 政</cp:lastModifiedBy>
  <cp:lastPrinted>2022-08-08T16:46:00Z</cp:lastPrinted>
  <dcterms:modified xsi:type="dcterms:W3CDTF">2022-08-09T07:10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