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新冠肺炎疫情防控期间学生健康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新冠肺炎疫情防控期间，本人和孩子以及其他家庭成员知晓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（考点学校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疫情防控期间的管理规定，现就孩子正常参加选拔赛前健康情况郑重承诺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内，孩子及其家庭成员未被诊断或确认为新冠肺炎、疑似患者、密切接触者；未与确诊的新冠肺炎患者、疑似患者、密切接触者、发热患者等接触；没有出现发烧、咳嗽、胸闷等与新型冠状病毒感染有关的症状；未离开江苏省。孩子及其家庭成员的健康码均为绿码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我们会提醒和教育孩子自觉保持个人清洁卫生、勤洗手、自觉佩戴口罩，主动配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（考点学校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健康监测。当孩子考试前出现发热（体温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.3°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、乏力、干咳等不适症状时，家长会自觉让孩子放弃考试并送其就医，不再前往考试。当孩子在考试期间出现上述症状，我们会提醒孩子及时报告监考老师，自觉接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（考点学校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范流程处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孩子及其家庭成员完全了解上述内容，承诺遵守，并对所承诺的事项承担责任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姓名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学校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长签字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6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rFonts w:ascii="宋体;SimSun" w:hAnsi="宋体;SimSun" w:cs="宋体;SimSun"/>
      <w:b/>
      <w:bCs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1:00Z</dcterms:created>
  <dc:creator>printer</dc:creator>
  <dc:description/>
  <cp:keywords/>
  <dc:language>en-US</dc:language>
  <cp:lastModifiedBy>包 政</cp:lastModifiedBy>
  <cp:lastPrinted>2022-08-08T16:46:00Z</cp:lastPrinted>
  <dcterms:modified xsi:type="dcterms:W3CDTF">2022-08-09T07:11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