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right="-33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CSP</w:t>
      </w:r>
      <w:r>
        <w:rPr>
          <w:rFonts w:ascii="方正小标宋简体" w:hAnsi="方正小标宋简体" w:eastAsia="方正小标宋简体"/>
          <w:sz w:val="44"/>
          <w:szCs w:val="44"/>
        </w:rPr>
        <w:t>非专业级别能力认证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right="-33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轮考场纪录</w:t>
      </w:r>
    </w:p>
    <w:p>
      <w:pPr>
        <w:pStyle w:val="Normal"/>
        <w:tabs>
          <w:tab w:val="clear" w:pos="420"/>
          <w:tab w:val="left" w:pos="8460" w:leader="none"/>
        </w:tabs>
        <w:ind w:left="464" w:right="-154" w:hanging="420"/>
        <w:rPr>
          <w:szCs w:val="21"/>
        </w:rPr>
      </w:pPr>
      <w:r>
        <w:rPr>
          <w:rFonts w:eastAsia="Wingdings" w:cs="Wingdings" w:ascii="Wingdings" w:hAnsi="Wingdings"/>
          <w:szCs w:val="21"/>
        </w:rPr>
        <w:t></w:t>
      </w:r>
      <w:r>
        <w:rPr>
          <w:rFonts w:eastAsia="Webdings" w:cs="Webdings" w:ascii="Webdings" w:hAnsi="Webdings"/>
          <w:szCs w:val="21"/>
        </w:rPr>
        <w:t>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轮认证</w:t>
      </w:r>
      <w:r>
        <w:rPr>
          <w:szCs w:val="21"/>
        </w:rPr>
        <w:t>结束后，每个考场必须认真、完整的填写考场纪录，（由监考人员和考点主任签名，</w:t>
      </w:r>
      <w:r>
        <w:rPr>
          <w:b/>
          <w:szCs w:val="21"/>
          <w:u w:val="single"/>
        </w:rPr>
        <w:t>该考场成绩方为有效</w:t>
      </w:r>
      <w:r>
        <w:rPr>
          <w:szCs w:val="21"/>
        </w:rPr>
        <w:t>），并按本考场全部选手准考证号排序整理答卷纸（</w:t>
      </w:r>
      <w:r>
        <w:rPr>
          <w:b/>
          <w:szCs w:val="21"/>
        </w:rPr>
        <w:t>缺考选手的答卷纸不密封</w:t>
      </w:r>
      <w:r>
        <w:rPr>
          <w:b/>
          <w:szCs w:val="21"/>
        </w:rPr>
        <w:t>，试卷不回收</w:t>
      </w:r>
      <w:r>
        <w:rPr>
          <w:szCs w:val="21"/>
        </w:rPr>
        <w:t>），然后将答卷纸、考场纪录一并放入试卷袋进行密封，最后汇总至</w:t>
      </w:r>
      <w:r>
        <w:rPr>
          <w:szCs w:val="21"/>
        </w:rPr>
        <w:t>市级认证组织单位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8640" w:leader="none"/>
        </w:tabs>
        <w:ind w:right="-334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点主任签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05810</wp:posOffset>
                </wp:positionV>
                <wp:extent cx="5410200" cy="453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53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380"/>
                              <w:gridCol w:w="420"/>
                              <w:gridCol w:w="420"/>
                              <w:gridCol w:w="750"/>
                              <w:gridCol w:w="1170"/>
                              <w:gridCol w:w="320"/>
                              <w:gridCol w:w="1480"/>
                              <w:gridCol w:w="340"/>
                              <w:gridCol w:w="141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aps/>
                                      <w:sz w:val="28"/>
                                      <w:szCs w:val="28"/>
                                    </w:rPr>
                                    <w:t>考点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napToGrid w:val="false"/>
                                    <w:ind w:right="-334" w:hanging="0"/>
                                    <w:rPr>
                                      <w:rFonts w:eastAsia="华文中宋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aps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ap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aps/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aps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"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中宋"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aps/>
                                      <w:sz w:val="28"/>
                                      <w:szCs w:val="28"/>
                                    </w:rPr>
                                    <w:t>准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aps/>
                                      <w:sz w:val="28"/>
                                      <w:szCs w:val="28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"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起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Cs/>
                                      <w:sz w:val="28"/>
                                      <w:szCs w:val="28"/>
                                    </w:rPr>
                                    <w:t>讫：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"/>
                                      <w:caps/>
                                      <w:spacing w:val="3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aps/>
                                      <w:spacing w:val="36"/>
                                      <w:sz w:val="28"/>
                                      <w:szCs w:val="28"/>
                                    </w:rPr>
                                    <w:t>监考人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napToGrid w:val="false"/>
                                    <w:ind w:right="-334" w:hanging="0"/>
                                    <w:rPr>
                                      <w:rFonts w:eastAsia="华文中宋"/>
                                      <w:caps/>
                                      <w:spacing w:val="3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aps/>
                                      <w:spacing w:val="3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应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CSP-J1</w:t>
                                  </w: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CSP-S1</w:t>
                                  </w: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实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89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CSP-J1</w:t>
                                  </w: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CSP-S1</w:t>
                                  </w: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实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记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firstLine="280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 xml:space="preserve">C      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 xml:space="preserve">C++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firstLine="280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PASCAL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firstLine="280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CSP-J1</w:t>
                                  </w: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firstLine="560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firstLine="560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firstLine="280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CSP-S1</w:t>
                                  </w: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firstLine="560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firstLine="560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"/>
                                      <w:cap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aps/>
                                      <w:sz w:val="4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aps/>
                                      <w:sz w:val="44"/>
                                    </w:rPr>
                                    <w:t>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44"/>
                                    </w:rPr>
                                    <w:t>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44"/>
                                    </w:rPr>
                                    <w:t>录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20"/>
                                    <w:ind w:right="-335" w:hanging="0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．开考时间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．结束时间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lineRule="exact" w:line="420"/>
                                    <w:ind w:right="-335" w:hanging="0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  <w:t>．有无违反考试纪律现象及处理结果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===========================================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缺考人员准考证号记录（如有缺考人员，必须记录如下）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spacing w:before="156" w:after="0"/>
                                    <w:ind w:right="-335" w:hanging="0"/>
                                    <w:rPr>
                                      <w:rFonts w:eastAsia="华文中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40" w:leader="none"/>
                                    </w:tabs>
                                    <w:ind w:right="-334" w:hanging="0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aps/>
                                    </w:rPr>
                                    <w:t>监考人员签名：</w:t>
                                  </w:r>
                                  <w:r>
                                    <w:rPr>
                                      <w:rFonts w:eastAsia="Times New Roman"/>
                                      <w:caps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华文中宋"/>
                                      <w:cap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ap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中宋"/>
                                      <w:cap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ap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中宋"/>
                                      <w:cap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56.95pt;mso-wrap-distance-left:9pt;mso-wrap-distance-right:9pt;mso-wrap-distance-top:0pt;mso-wrap-distance-bottom:0pt;margin-top:260.3pt;mso-position-vertical-relative:page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380"/>
                        <w:gridCol w:w="420"/>
                        <w:gridCol w:w="420"/>
                        <w:gridCol w:w="750"/>
                        <w:gridCol w:w="1170"/>
                        <w:gridCol w:w="320"/>
                        <w:gridCol w:w="1480"/>
                        <w:gridCol w:w="340"/>
                        <w:gridCol w:w="141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caps/>
                                <w:sz w:val="28"/>
                                <w:szCs w:val="28"/>
                              </w:rPr>
                              <w:t>考点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snapToGrid w:val="false"/>
                              <w:ind w:right="-334" w:hanging="0"/>
                              <w:rPr>
                                <w:rFonts w:eastAsia="华文中宋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caps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ap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caps/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caps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"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aps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bCs/>
                                <w:cap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"/>
                                <w:bCs/>
                                <w:caps/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caps/>
                                <w:sz w:val="28"/>
                                <w:szCs w:val="28"/>
                              </w:rPr>
                              <w:t>准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caps/>
                                <w:sz w:val="28"/>
                                <w:szCs w:val="28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"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aps/>
                                <w:sz w:val="28"/>
                                <w:szCs w:val="28"/>
                              </w:rPr>
                              <w:t>起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sz w:val="28"/>
                                <w:szCs w:val="28"/>
                              </w:rPr>
                              <w:t>讫：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"/>
                                <w:caps/>
                                <w:spacing w:val="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caps/>
                                <w:spacing w:val="36"/>
                                <w:sz w:val="28"/>
                                <w:szCs w:val="28"/>
                              </w:rPr>
                              <w:t>监考人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snapToGrid w:val="false"/>
                              <w:ind w:right="-334" w:hanging="0"/>
                              <w:rPr>
                                <w:rFonts w:eastAsia="华文中宋"/>
                                <w:caps/>
                                <w:spacing w:val="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caps/>
                                <w:spacing w:val="3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考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应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89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CSP-J1</w:t>
                            </w: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CSP-S1</w:t>
                            </w: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实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89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CSP-J1</w:t>
                            </w: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CSP-S1</w:t>
                            </w: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实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记录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firstLine="280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 xml:space="preserve">C       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 xml:space="preserve">C++      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firstLine="280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PASCAL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firstLine="280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CSP-J1</w:t>
                            </w: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firstLine="560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firstLine="560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firstLine="280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CSP-S1</w:t>
                            </w: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firstLine="560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firstLine="560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911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"/>
                                <w:caps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caps/>
                                <w:sz w:val="44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"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caps/>
                                <w:sz w:val="44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"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sz w:val="44"/>
                              </w:rPr>
                              <w:t>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  <w:sz w:val="44"/>
                              </w:rPr>
                              <w:t>录</w:t>
                            </w:r>
                          </w:p>
                        </w:tc>
                        <w:tc>
                          <w:tcPr>
                            <w:tcW w:w="769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spacing w:lineRule="exact" w:line="420"/>
                              <w:ind w:right="-335" w:hanging="0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．开考时间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．结束时间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spacing w:lineRule="exact" w:line="420"/>
                              <w:ind w:right="-335" w:hanging="0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  <w:t>．有无违反考试纪律现象及处理结果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==========================================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缺考人员准考证号记录（如有缺考人员，必须记录如下）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spacing w:before="156" w:after="0"/>
                              <w:ind w:right="-335" w:hanging="0"/>
                              <w:rPr>
                                <w:rFonts w:eastAsia="华文中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40" w:leader="none"/>
                              </w:tabs>
                              <w:ind w:right="-334" w:hanging="0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  <w:caps/>
                              </w:rPr>
                              <w:t>监考人员签名：</w:t>
                            </w:r>
                            <w:r>
                              <w:rPr>
                                <w:rFonts w:eastAsia="Times New Roman"/>
                                <w:caps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华文中宋"/>
                                <w:cap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aps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"/>
                                <w:cap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aps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"/>
                                <w:caps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797" w:footer="964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">
    <w:name w:val="标题 5 字符"/>
    <w:qFormat/>
    <w:rPr>
      <w:rFonts w:ascii="宋体;SimSun" w:hAnsi="宋体;SimSun" w:cs="宋体;SimSun"/>
      <w:b/>
      <w:bCs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;SimSun" w:hAnsi="宋体;SimSun" w:cs="宋体;SimSun"/>
      <w:sz w:val="24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Listblackfont20h30heiti">
    <w:name w:val="listblackfont20h30hei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15"/>
    </w:pPr>
    <w:rPr>
      <w:rFonts w:ascii="仿宋_GB2312" w:hAnsi="仿宋_GB2312" w:eastAsia="仿宋_GB2312"/>
      <w:sz w:val="32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00" w:before="100" w:after="100"/>
      <w:ind w:firstLine="640"/>
    </w:pPr>
    <w:rPr>
      <w:rFonts w:ascii="仿宋_GB2312" w:hAnsi="仿宋_GB2312" w:eastAsia="仿宋_GB2312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15:00Z</dcterms:created>
  <dc:creator>printer</dc:creator>
  <dc:description/>
  <cp:keywords/>
  <dc:language>en-US</dc:language>
  <cp:lastModifiedBy>包 政</cp:lastModifiedBy>
  <cp:lastPrinted>2022-08-08T16:46:00Z</cp:lastPrinted>
  <dcterms:modified xsi:type="dcterms:W3CDTF">2022-08-09T07:15:00Z</dcterms:modified>
  <cp:revision>2</cp:revision>
  <dc:subject/>
  <dc:title>苏招委〔2002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160383B864006A14A2344F827EC0A</vt:lpwstr>
  </property>
  <property fmtid="{D5CDD505-2E9C-101B-9397-08002B2CF9AE}" pid="3" name="KSOProductBuildVer">
    <vt:lpwstr>2052-11.1.0.10700</vt:lpwstr>
  </property>
</Properties>
</file>