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监考职责</w:t>
      </w:r>
    </w:p>
    <w:p>
      <w:pPr>
        <w:pStyle w:val="Normal"/>
        <w:spacing w:lineRule="exact" w:line="520"/>
        <w:ind w:firstLine="600"/>
        <w:rPr>
          <w:rFonts w:ascii="方正小标宋简体" w:hAnsi="方正小标宋简体" w:eastAsia="仿宋_GB2312"/>
          <w:bCs/>
          <w:sz w:val="30"/>
          <w:szCs w:val="44"/>
        </w:rPr>
      </w:pPr>
      <w:r>
        <w:rPr>
          <w:rFonts w:eastAsia="仿宋_GB2312" w:ascii="方正小标宋简体" w:hAnsi="方正小标宋简体"/>
          <w:bCs/>
          <w:sz w:val="30"/>
          <w:szCs w:val="44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考点负责人领导下，主持本考场的考试实施。维持考场秩序，严格执行考试实施程序和规定，如实记录考试情况，保证考试正常进行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领取、启封、核对试卷、答题纸。按规定收发考生答题纸。按考试工作程序和统一指令组织考试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进场时，提醒考生所携带物品是否符合有关规定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考生进行考风考纪教育，宣读《考生守则》，宣布考试注意事项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核验考生证件，督促考生如实填写姓名、准考证号，并进行核查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监考期间着装整齐，不得穿响底鞋进入考场。认真履行职责，遵守纪律；考试期间不擅离职守，不吸烟，不阅读书报，不打瞌睡，不聊天，不抄题、做题、念题，不检查、不暗示考生答题，不得擅自提前和拖延考试时间；不得将手机、</w:t>
      </w:r>
      <w:r>
        <w:rPr>
          <w:rFonts w:eastAsia="仿宋_GB2312"/>
          <w:sz w:val="32"/>
          <w:szCs w:val="32"/>
        </w:rPr>
        <w:t>智能手表</w:t>
      </w:r>
      <w:r>
        <w:rPr>
          <w:rFonts w:eastAsia="仿宋_GB2312"/>
          <w:sz w:val="32"/>
          <w:szCs w:val="32"/>
        </w:rPr>
        <w:t>等无线通讯工具带入考场；不得以任何理由把答题纸、试卷、草稿纸带出或传出考场；监考员原则上不得离开考场。如出现需要与场外联络、协调的问题，一律通过场外监考员协助解决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监督考生按规定答题，制止违纪舞弊行为，制止除考点负责人、场外监考员、巡视员以外的其他人员进入考场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第一轮认证期间，各市级组织单位不得在认证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内将试卷纸质版发给指导教师和其他人员；任何人不得将电子版试题扩散至赛场之外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负责维护考试终了交卷时的考场纪律，确保答题纸的安全。如发现答题纸丢失等异常情况，立即报告考点主任，会同有关人员，追回所丢失的答题纸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负责填写《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能力认证第一轮考场纪录</w:t>
      </w:r>
      <w:r>
        <w:rPr>
          <w:rFonts w:eastAsia="仿宋_GB2312"/>
          <w:sz w:val="32"/>
          <w:szCs w:val="32"/>
        </w:rPr>
        <w:t>》，按规定整理、清点、密封考生答题纸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前、考后检查、清理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后关好门窗。</w:t>
      </w:r>
    </w:p>
    <w:p>
      <w:pPr>
        <w:pStyle w:val="Normal"/>
        <w:spacing w:lineRule="atLeas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rFonts w:ascii="宋体;SimSun" w:hAnsi="宋体;SimSun" w:cs="宋体;SimSun"/>
      <w:b/>
      <w:bCs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15:00Z</dcterms:created>
  <dc:creator>printer</dc:creator>
  <dc:description/>
  <cp:keywords/>
  <dc:language>en-US</dc:language>
  <cp:lastModifiedBy>包 政</cp:lastModifiedBy>
  <cp:lastPrinted>2022-08-08T16:46:00Z</cp:lastPrinted>
  <dcterms:modified xsi:type="dcterms:W3CDTF">2022-08-09T07:15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