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CSP-S/J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第一轮认证工作流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3"/>
        <w:gridCol w:w="1788"/>
        <w:gridCol w:w="3422"/>
        <w:gridCol w:w="2293"/>
      </w:tblGrid>
      <w:tr>
        <w:trPr/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色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 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注册、审核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、认证组织单位总负责人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5:00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注册、报名、审核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、教师、认证组织单位总负责人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状态为“等待</w:t>
            </w: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审核”后，在报名页面进行最终确认（交费）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终确认报名后，审核状态不会改变）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6:00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成准考证号、提交报名表、上传考点信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报名表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报名系统内上传考点信息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载准考证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</w:t>
            </w:r>
          </w:p>
        </w:tc>
      </w:tr>
      <w:tr>
        <w:trPr/>
        <w:tc>
          <w:tcPr>
            <w:tcW w:w="17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P-J</w:t>
            </w:r>
            <w:r>
              <w:rPr>
                <w:rFonts w:ascii="宋体;SimSun" w:hAnsi="宋体;SimSun" w:cs="宋体;SimSun"/>
                <w:kern w:val="0"/>
                <w:sz w:val="24"/>
              </w:rPr>
              <w:t>入门级第一轮认证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门级认证者</w:t>
            </w:r>
          </w:p>
        </w:tc>
      </w:tr>
      <w:tr>
        <w:trPr/>
        <w:tc>
          <w:tcPr>
            <w:tcW w:w="17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P-S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级第一轮认证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级认证者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第一轮认证成绩</w:t>
            </w:r>
          </w:p>
        </w:tc>
        <w:tc>
          <w:tcPr>
            <w:tcW w:w="2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7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7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