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十四五”省科学教育综合示范学校评选考核标准</w:t>
      </w:r>
    </w:p>
    <w:tbl>
      <w:tblPr>
        <w:tblW w:w="87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7798"/>
      </w:tblGrid>
      <w:tr>
        <w:trPr>
          <w:trHeight w:val="688" w:hRule="atLeast"/>
        </w:trPr>
        <w:tc>
          <w:tcPr>
            <w:tcW w:w="87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10"/>
                <w:szCs w:val="10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10"/>
                <w:szCs w:val="10"/>
              </w:rPr>
            </w:r>
          </w:p>
        </w:tc>
      </w:tr>
      <w:tr>
        <w:trPr>
          <w:trHeight w:val="634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考核标准</w:t>
            </w:r>
          </w:p>
        </w:tc>
      </w:tr>
      <w:tr>
        <w:trPr>
          <w:trHeight w:val="1198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组织领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明确的科学教育目标和发展规划，在年度工作计划中有开展科学教育工作的内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20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定期交流科学教育工作的经验、做法及新思路，每年开展科学教育方面的研究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34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了科技辅导员队伍的建设、培训、考核制度，对获奖学生有奖励政策，注册成立科技志愿者服务队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分） 。                                   </w:t>
            </w:r>
          </w:p>
        </w:tc>
      </w:tr>
      <w:tr>
        <w:trPr>
          <w:trHeight w:val="1212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教育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根据国家课程方案和课程标准，开齐上足规定的科学类课程，体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TEA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理念，有独立编写的科学教育校本读物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361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展综合实践活动课、研究性学习等科技教育课程，开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打印、机器人、创客教育、信息编程等各具特色的科技课程。全面推进中小学课后服务工作，积极推进优质科技资源进校园。每年至少开展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校园科学节等活动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636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组织并承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县（市、区）级及以上的科技活动、竞赛或培训，带动周边学校、街道社区、村镇开展科技教育活动，在当地具有一定影响和辐射带动作用，能与科学教育薄弱和欠发达地区学校开展结对帮扶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487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三年有科技活动、竞赛项目获得市级及以上奖项，有学生入选中学生英才计划或省青少年科技创新后备人才计划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553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资队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较高专业能力的科学教师，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及以上专职科学教师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及以上经认证的专职科技辅导员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55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每年组织科学教师、科技活动辅导员参加各级各类科技活动、竞赛项目和科学教育培训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55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一支由科学家、科技工作者、科技志愿者等组成的热心青少年科学教育的兼职（或校外）辅导员队伍，定期开展各类活动，有一定成效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964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施建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证科学教育与培训基础设施建设的投入，重视科学教育信息化建设，学校有网络、无线宽带、科普大屏等信息化设备配备，入选设区市科学教育综合示范学校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  <w:tr>
        <w:trPr>
          <w:trHeight w:val="1553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有固定的校外科普教育基地，与当地高等院校、科研院所、企业基地、科技场馆等建立联系，定期开展 “学生进科研院所”“实训基地开放日”等校外科普活动，并纳入学校工作考核内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）。</w:t>
            </w:r>
          </w:p>
        </w:tc>
      </w:tr>
    </w:tbl>
    <w:p>
      <w:pPr>
        <w:pStyle w:val="Normal"/>
        <w:rPr>
          <w:rFonts w:eastAsia="仿宋_GB2312"/>
          <w:szCs w:val="21"/>
          <w:lang w:val="en-US" w:eastAsia="en-US"/>
        </w:rPr>
      </w:pPr>
      <w:r>
        <w:rPr>
          <w:rFonts w:eastAsia="仿宋_GB231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-5223510</wp:posOffset>
                </wp:positionV>
                <wp:extent cx="5551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-4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30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4:00:00Z</dcterms:created>
  <dc:creator>张颖</dc:creator>
  <dc:description/>
  <cp:keywords/>
  <dc:language>en-US</dc:language>
  <cp:lastModifiedBy>包 政</cp:lastModifiedBy>
  <dcterms:modified xsi:type="dcterms:W3CDTF">2022-04-07T04:00:00Z</dcterms:modified>
  <cp:revision>2</cp:revision>
  <dc:subject/>
  <dc:title/>
</cp:coreProperties>
</file>