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</w:rPr>
        <w:t>入选参加第三十六届全国青少年科技创新大赛的项目名单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青少年科技创新成果项目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02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60"/>
        <w:gridCol w:w="719"/>
        <w:gridCol w:w="851"/>
        <w:gridCol w:w="850"/>
        <w:gridCol w:w="992"/>
        <w:gridCol w:w="1134"/>
        <w:gridCol w:w="1794"/>
        <w:gridCol w:w="1080"/>
      </w:tblGrid>
      <w:tr>
        <w:trPr>
          <w:trHeight w:val="10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标题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赛组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表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师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种可以自动翻蛋的鸡鸭仿生孵化箱及孵化实验观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浩男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北京东路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馨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不用电的具有清洗功能的鱼缸吸污器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珊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城北中心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燕、谈琴芳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觉传感智能转动显示器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体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宇泽、丁培文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姑苏区少年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纲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种智能联动控制电动车的多功能头盔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体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戎易、张子婕、李荣镕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化市板桥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澄朋、赵祝干、王森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助蹲便座椅结构设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嘉阳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中学教育集团树人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健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慧河长”——基于北斗的全流域水质水量实时监测系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旭桐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钟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洪芳、张厚孚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uso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核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推进系统的可行性研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才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句容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晋斌、薄志国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自一体式“仔猪导料食槽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体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佳悦、李妍彤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南通中学、江苏省海门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殷、许军、陈磊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宇电梯非接触式感应控制器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桐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外国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俊兴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种挖掘机斗齿拆装工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翘楚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师范大学附属中学秦淮科技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悦、芦雅静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建设废弃渣土的资源化循环利用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子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外国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永锋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祛除式宠物除臭剂的制备及测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云雅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外国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开亮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用电源的漏水检测报警器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陆茗文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苏州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玉龙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旱胁迫下植物光合与水势的响应及其耐旱性提高研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尤嘉晨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天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丹沁、施钦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荔枝草多糖抗伪狂犬病毒的研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一烜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外国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波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探究一动点到两定点的比例和该动点位置的关系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朗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金陵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茂宏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磁感应综合实验平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天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佳妮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交通大学苏州附属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良峰、周文良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居民新能源汽车购买意愿调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为和社会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炳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苏州第十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金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辅导员科技创新成果项目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tbl>
      <w:tblPr>
        <w:tblW w:w="1034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64"/>
        <w:gridCol w:w="1485"/>
        <w:gridCol w:w="882"/>
        <w:gridCol w:w="1035"/>
        <w:gridCol w:w="2977"/>
      </w:tblGrid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标题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表团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心向党耀中华  科普闯关向未来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教方案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青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青少年活动中心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减背景下的“科技馆奇妙日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教方案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文飞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星河实验小学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意印章</w:t>
            </w:r>
            <w:r>
              <w:rPr>
                <w:rFonts w:cs="宋体;SimSun" w:ascii="宋体;SimSun" w:hAnsi="宋体;SimSun"/>
                <w:kern w:val="0"/>
                <w:sz w:val="24"/>
              </w:rPr>
              <w:t>DIY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教方案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玉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长江路小学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今气象异同探究——自建校园气象站科教活动方案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教方案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自远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机电高等职业技术学校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青青校园来了虎头蜂”科教方案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教方案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朝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惠山区洛社新开河实验学校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幽幽桂花香  童趣桂花享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教方案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翠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解放路小学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学校无人机的教学与实践研究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教方案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政东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特殊教育学校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一体化”铜与硝酸反应的演示实验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教制作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蒙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清河中学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SP32</w:t>
            </w:r>
            <w:r>
              <w:rPr>
                <w:rFonts w:ascii="宋体;SimSun" w:hAnsi="宋体;SimSun" w:cs="宋体;SimSun"/>
                <w:kern w:val="0"/>
                <w:sz w:val="24"/>
              </w:rPr>
              <w:t>＆</w:t>
            </w:r>
            <w:r>
              <w:rPr>
                <w:rFonts w:cs="宋体;SimSun" w:ascii="宋体;SimSun" w:hAnsi="宋体;SimSun"/>
                <w:kern w:val="0"/>
                <w:sz w:val="24"/>
              </w:rPr>
              <w:t>Micobit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功能互动测控手柄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教制作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振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市罗阳中心小学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光的色散与探测红光外侧热效应实验的设计及应用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教制作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市大义中学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学物理复杂串并联电路化简练习器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教制作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工业园区外国语学校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触电模拟演示装置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教制作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栩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陶都中等专业学校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废弃塑料制作的摩擦发电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教制作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东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盐渎实验学校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宏微观的微粒运动实验研究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教制作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佳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阳市华南实验学校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角度探究酸雨形成的装置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教制作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阳市华南实验学校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yle14"/>
    <w:qFormat/>
    <w:rPr/>
  </w:style>
  <w:style w:type="character" w:styleId="Orgin">
    <w:name w:val="orgi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2:00Z</dcterms:created>
  <dc:creator>微软用户</dc:creator>
  <dc:description/>
  <cp:keywords/>
  <dc:language>en-US</dc:language>
  <cp:lastModifiedBy>包 政</cp:lastModifiedBy>
  <cp:lastPrinted>2022-04-18T14:45:00Z</cp:lastPrinted>
  <dcterms:modified xsi:type="dcterms:W3CDTF">2022-04-18T07:22:00Z</dcterms:modified>
  <cp:revision>2</cp:revision>
  <dc:subject/>
  <dc:title>关于申报全国青少年科技创新大赛</dc:title>
</cp:coreProperties>
</file>