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autoSpaceDE w:val="false"/>
        <w:jc w:val="center"/>
        <w:rPr>
          <w:rFonts w:ascii="方正小标宋简体" w:hAnsi="方正小标宋简体" w:eastAsia="方正小标宋简体" w:cs="Ð¡±êËÎ;Calibri"/>
          <w:color w:val="000000"/>
          <w:kern w:val="0"/>
          <w:sz w:val="36"/>
          <w:szCs w:val="36"/>
        </w:rPr>
      </w:pPr>
      <w:r>
        <w:rPr>
          <w:rFonts w:eastAsia="方正小标宋简体" w:cs="Ð¡±êËÎ;Calibri" w:ascii="方正小标宋简体" w:hAnsi="方正小标宋简体"/>
          <w:color w:val="000000"/>
          <w:kern w:val="0"/>
          <w:sz w:val="36"/>
          <w:szCs w:val="36"/>
        </w:rPr>
      </w:r>
    </w:p>
    <w:p>
      <w:pPr>
        <w:pStyle w:val="Normal"/>
        <w:autoSpaceDE w:val="false"/>
        <w:jc w:val="center"/>
        <w:rPr>
          <w:rFonts w:ascii="方正小标宋简体" w:hAnsi="方正小标宋简体" w:eastAsia="方正小标宋简体" w:cs="Ð¡±êËÎ;Calibri"/>
          <w:kern w:val="0"/>
          <w:sz w:val="36"/>
          <w:szCs w:val="36"/>
        </w:rPr>
      </w:pPr>
      <w:r>
        <w:rPr>
          <w:rFonts w:ascii="方正小标宋简体" w:hAnsi="方正小标宋简体" w:cs="Ð¡±êËÎ;Calibri" w:eastAsia="方正小标宋简体"/>
          <w:kern w:val="0"/>
          <w:sz w:val="36"/>
          <w:szCs w:val="36"/>
        </w:rPr>
        <w:t>第三十三届江苏省青少年科技创新大赛终评名单</w:t>
      </w:r>
    </w:p>
    <w:p>
      <w:pPr>
        <w:pStyle w:val="Normal"/>
        <w:autoSpaceDE w:val="false"/>
        <w:jc w:val="center"/>
        <w:rPr>
          <w:rFonts w:ascii="仿宋" w:hAnsi="仿宋" w:eastAsia="仿宋" w:cs="仿宋_GB2312"/>
          <w:kern w:val="0"/>
          <w:sz w:val="32"/>
          <w:szCs w:val="32"/>
        </w:rPr>
      </w:pPr>
      <w:r>
        <w:rPr>
          <w:rFonts w:ascii="仿宋" w:hAnsi="仿宋" w:cs="仿宋_GB2312" w:eastAsia="仿宋"/>
          <w:kern w:val="0"/>
          <w:sz w:val="32"/>
          <w:szCs w:val="32"/>
        </w:rPr>
        <w:t>小学组分组名单（共</w:t>
      </w:r>
      <w:r>
        <w:rPr>
          <w:rFonts w:eastAsia="仿宋" w:cs="仿宋_GB2312" w:ascii="仿宋" w:hAnsi="仿宋"/>
          <w:kern w:val="0"/>
          <w:sz w:val="32"/>
          <w:szCs w:val="32"/>
        </w:rPr>
        <w:t>148</w:t>
      </w:r>
      <w:r>
        <w:rPr>
          <w:rFonts w:ascii="仿宋" w:hAnsi="仿宋" w:cs="仿宋_GB2312" w:eastAsia="仿宋"/>
          <w:kern w:val="0"/>
          <w:sz w:val="32"/>
          <w:szCs w:val="32"/>
        </w:rPr>
        <w:t>项）</w:t>
      </w:r>
    </w:p>
    <w:p>
      <w:pPr>
        <w:pStyle w:val="Normal"/>
        <w:widowControl/>
        <w:spacing w:lineRule="atLeast" w:line="326" w:before="280" w:after="280"/>
        <w:jc w:val="center"/>
        <w:rPr>
          <w:kern w:val="0"/>
          <w:sz w:val="28"/>
          <w:szCs w:val="28"/>
        </w:rPr>
      </w:pPr>
      <w:r>
        <w:rPr>
          <w:kern w:val="0"/>
          <w:sz w:val="28"/>
          <w:szCs w:val="28"/>
        </w:rPr>
        <w:t>小学一组</w:t>
      </w:r>
    </w:p>
    <w:tbl>
      <w:tblPr>
        <w:tblW w:w="5050" w:type="pct"/>
        <w:jc w:val="left"/>
        <w:tblInd w:w="0" w:type="dxa"/>
        <w:tblLayout w:type="fixed"/>
        <w:tblCellMar>
          <w:top w:w="0" w:type="dxa"/>
          <w:left w:w="108" w:type="dxa"/>
          <w:bottom w:w="0" w:type="dxa"/>
          <w:right w:w="108" w:type="dxa"/>
        </w:tblCellMar>
      </w:tblPr>
      <w:tblGrid>
        <w:gridCol w:w="439"/>
        <w:gridCol w:w="2060"/>
        <w:gridCol w:w="783"/>
        <w:gridCol w:w="783"/>
        <w:gridCol w:w="784"/>
        <w:gridCol w:w="783"/>
        <w:gridCol w:w="1886"/>
        <w:gridCol w:w="871"/>
      </w:tblGrid>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目标题</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学科分类</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目类型</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代表团</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作者</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学校</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辅导老师</w:t>
            </w:r>
          </w:p>
        </w:tc>
      </w:tr>
      <w:tr>
        <w:trPr>
          <w:trHeight w:val="6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旋转式搓衣板</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姜乐毅</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市华润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艳、陆丹怡</w:t>
            </w:r>
          </w:p>
        </w:tc>
      </w:tr>
      <w:tr>
        <w:trPr>
          <w:trHeight w:val="75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接娃神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集体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吴承阳、冯潇</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市华润小学、常州市华润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陆丹怡</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组基于校园环境的蔬菜水培管理机制</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吴芊润</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市局前街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波</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可以根据跑步节奏演奏乐曲的装置</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孟辰</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市局前街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喻一珉</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基于残疾人需求的厨房助手</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墨涵</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市龙城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经雏月</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液压机械手臂</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安市</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宇晨</w:t>
            </w:r>
          </w:p>
        </w:tc>
        <w:tc>
          <w:tcPr>
            <w:tcW w:w="188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安市楚州实验小学</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俊</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多功能太空服语音识别体感控制手套</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球环境与宇宙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安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星同</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安市实验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皇甫征宇、朱奕鸿、赵成凯</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基于物联网环境下的智能小院</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集体项目</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安市</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芷涵、朱欣怡、孙丽</w:t>
            </w:r>
          </w:p>
        </w:tc>
        <w:tc>
          <w:tcPr>
            <w:tcW w:w="188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涟水县陈师镇中心小学</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元、李斌、万文娟</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卡车轮胎拆装搬运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晨旭</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东海县洪庄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牛覃、马慧莹</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抹灰机防甩自停装置</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沈书娴</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灌云县东王集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封宝功、杨永美</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磁极判断，磁场强度检测仪</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钱苏涵</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灌云县东王集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封宝功、金登华</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道路积水深度警示装置</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杨雪</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灌云县东王集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赵云亮、封宝功</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基于单片机的手扶拖拉机缺水缺机油自动熄火保护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顺涵</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灌云县东王集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封宝功、邵宽云</w:t>
            </w:r>
          </w:p>
        </w:tc>
      </w:tr>
      <w:tr>
        <w:trPr>
          <w:trHeight w:val="9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手推式场面积水清扫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依诺</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灌云县鲁河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杜小燕、王祥静</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防撞隔离栏</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旺</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江苏省灌云实验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正文、顾阳莉、曾真</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垃圾分类及快速倾倒车辆 </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何首衡</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苍梧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卞光思</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超视距机动车会车预警系统设计</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孙晟益</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大庆路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业举</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智能电梯扶手消毒装置</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陆心茁</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云港市罗阳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陆振岭</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破解鸟语的秘密</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程翰泽</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理工大学实验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聂亚飞、巫锦承</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倒翁雨伞架装置的研究</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陈悦涵</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师范大学附属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丁阳、胡颖</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可以自动翻蛋的鸡鸭仿生孵化箱及孵化实验观测</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陈浩男</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北京东路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馨</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冲厕所不盖盖子有没有关系？</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何叶</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北京东路小学棠城分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陈佳佳</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灶台上的“节能圈”</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董翼游</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鼓楼区第一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艳、卢山、谢晨曦</w:t>
            </w:r>
          </w:p>
        </w:tc>
      </w:tr>
      <w:tr>
        <w:trPr>
          <w:trHeight w:val="8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新型乒乓球捡球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谢恩彤</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江北新区玉带实验学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蔡晓庆、黎声华</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如何更好地治理铜小梨树锈病的研究</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集体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政熙、揭绪涵</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江宁区铜山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朱云霞</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冻肉在冷水、温水以及热水中，哪个化得更快？</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质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杜骏婕</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锁金新村第一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圆、马向阳</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方便连接微信小程序的智能老人跌倒主动报警装置</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谈轩僮</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天正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孙毅</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应急电话机</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韩文博</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银城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朱敏</w:t>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9</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钢笔笔尖为何总是出现纸毛</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质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渊</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外国语学校仙林分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梦姣</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墙面智能立体停车位</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集体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卞奕凯、王禹宸、耿千词</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京玄武外国语学校附属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乐乐、邓婕</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可调高度可调转速的家用电动烘豆机</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煜瑶</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江苏省苏州市吴江区盛泽小学（目澜校区）</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姚赟莉</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种前防虫   种后治虫</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曲俊帆</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昆山高新区西塘实验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玉燕、王建萍、钱振华</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探究重金属污染对昆山特产水红菱影响的研究</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匡玥彤</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昆山高新区玉湖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陈煜鸿、王建萍</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利用香蕉皮制作叶类蔬菜保鲜剂的研究</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集体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思颖、刘春晓</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昆山市城北中心小学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谈琴芳、崔丽娜</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不用电的具有清洗功能的鱼缸吸污器 </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珊晴</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昆山市城北中心小学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燕、谈琴芳</w:t>
            </w:r>
          </w:p>
        </w:tc>
      </w:tr>
      <w:tr>
        <w:trPr>
          <w:trHeight w:val="109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增添“性信息素——二十七烷”诱导模块的灭蚊装置</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梁曦文</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工业园区翰林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陈婕</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7</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具有自清洁功能的水龙头</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翌舜</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实验小学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胡方平</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8</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r>
              <w:rPr>
                <w:rFonts w:ascii="等线;DengXian" w:hAnsi="等线;DengXian" w:cs="宋体;SimSun" w:eastAsia="等线;DengXian"/>
                <w:color w:val="000000"/>
                <w:kern w:val="0"/>
                <w:sz w:val="22"/>
                <w:szCs w:val="22"/>
              </w:rPr>
              <w:t>零接触”公共卫生间感应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陆依晨</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吴中区碧波实验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贝贝、冯潘</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磁控饮水机</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郁梓骞</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吴中区木渎实验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姚继红</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板擦除尘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詹婧萱</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苏州市吴中区长桥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陈珂、吴益青</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1</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多个动点圆周运动模拟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锡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子骏</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江苏省无锡崇宁路实验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秋燕、钟渊</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r>
              <w:rPr>
                <w:rFonts w:ascii="等线;DengXian" w:hAnsi="等线;DengXian" w:cs="宋体;SimSun" w:eastAsia="等线;DengXian"/>
                <w:color w:val="000000"/>
                <w:kern w:val="0"/>
                <w:sz w:val="22"/>
                <w:szCs w:val="22"/>
              </w:rPr>
              <w:t>延长小番茄存储时间的环境研究”报告</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质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锡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翁筱彤</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锡市亭子桥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罗锡铭</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3</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基于</w:t>
            </w:r>
            <w:r>
              <w:rPr>
                <w:rFonts w:eastAsia="等线;DengXian" w:cs="宋体;SimSun" w:ascii="等线;DengXian" w:hAnsi="等线;DengXian"/>
                <w:color w:val="000000"/>
                <w:kern w:val="0"/>
                <w:sz w:val="22"/>
                <w:szCs w:val="22"/>
              </w:rPr>
              <w:t>Makeblock</w:t>
            </w:r>
            <w:r>
              <w:rPr>
                <w:rFonts w:ascii="等线;DengXian" w:hAnsi="等线;DengXian" w:cs="宋体;SimSun" w:eastAsia="等线;DengXian"/>
                <w:color w:val="000000"/>
                <w:kern w:val="0"/>
                <w:sz w:val="22"/>
                <w:szCs w:val="22"/>
              </w:rPr>
              <w:t>的智能识虫装置</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集体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锡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林泓儒、郁奇炎</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锡市五爱小学、无锡市五爱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陈欢、陆一丹</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禁止吸烟”太阳能警示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质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锡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钊丞</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宜兴市实验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郑明</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学校食堂就餐智能评价反馈系统——光盘小精灵</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锡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浩宇</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宜兴市徐舍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陆爱强、张惠琴</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6</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便捷柜门开合装置</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金阳</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大马路小学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郝利</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7</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蜂鸟鹰蛾的分布范围研究报告</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温景行</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大马路小学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袁晋</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8</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柠檬汁的抗氧化作用对茶叶水发霉的研究</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杜依凝</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鼓楼生态园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胡媛媛</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9</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夏天树叶打卷儿大揭秘</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命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洺畅</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解放路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文强、刘晓晴</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家用饮料简易平均分配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质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晨薇</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民主路小学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秦玮</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1</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湿度感应智能浇花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禹翔</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潘塘中心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孟静</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小橘皮中的大文章</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质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书豪</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青年路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辉</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3</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隧道建设中的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质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厉俊清</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州市杨西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郭胜</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4</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灵敏进户门未关闭延时报警提示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肖一琛</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串场河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朱爱娟、徐文静、孙群旭</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便携式可折叠书架</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蔡烨</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第一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志慧、李玲、夏晓慧</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门挡雨装置</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玧和</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第一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胡雪辰、王鼎山、滕燕</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7</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带雨水收集器的安全雨伞</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程果</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第一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吴翔、孙海明、王红叶</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8</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发声计时牙刷支架</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质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钱钟玮</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第一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蔡金萍、祁芸、陈月霞</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9</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带托举功能的背负越障小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质科学</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尔缦</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第一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蔡金萍、吴艳</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可自动吸附垃圾袋的垃圾桶</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集体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朱萧瑜、朱奕丞</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第一小学、盐城市第一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孙海明、吴翔、潘甜甜</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1</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垃圾袋自供应垃圾桶</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芯瑜</w:t>
            </w:r>
          </w:p>
        </w:tc>
        <w:tc>
          <w:tcPr>
            <w:tcW w:w="188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聚亨路小学</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婷婷、杨俊、沈菲</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自产水智能多肉小温室</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彦博</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市盐渎实验学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丁媛媛、陈晓祥、邓露露</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3</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手持式热像仪</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郭芯源</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邗江区实验学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婷</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4</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可重复使用的高精度液体调料瓶、瓶盖</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窦子豪</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沙口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孙烨</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5</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电焊枪的节能防烫装置</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晟懿</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维扬实验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孟海玲</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6</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自动开合及定时除尘的钢琴键盖</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楚诚</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维扬实验小学北区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许子玥</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提高通行效率的人行道交通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轩羽</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维扬实验小学北区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许子玥</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8</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小型全自动定量灌装设备</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殷腾岳</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汶河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林晓秋</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9</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手持乐器演奏姿势监控器</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徐梓淏</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育才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潘菲菲</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0</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种兼具消毒消暑功能的伞</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蒋宇峰</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市育才小学</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孙蕾</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1</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动车停车棚设计方案</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人项目</w:t>
            </w:r>
          </w:p>
        </w:tc>
        <w:tc>
          <w:tcPr>
            <w:tcW w:w="7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镇江市</w:t>
            </w:r>
          </w:p>
        </w:tc>
        <w:tc>
          <w:tcPr>
            <w:tcW w:w="7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田施施</w:t>
            </w:r>
          </w:p>
        </w:tc>
        <w:tc>
          <w:tcPr>
            <w:tcW w:w="188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江苏大学附属学校</w:t>
            </w:r>
          </w:p>
        </w:tc>
        <w:tc>
          <w:tcPr>
            <w:tcW w:w="8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陈静</w:t>
            </w:r>
          </w:p>
        </w:tc>
      </w:tr>
    </w:tbl>
    <w:p>
      <w:pPr>
        <w:pStyle w:val="Normal"/>
        <w:widowControl/>
        <w:spacing w:lineRule="atLeast" w:line="326"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26" w:before="280" w:after="280"/>
        <w:jc w:val="center"/>
        <w:rPr>
          <w:rFonts w:ascii="宋体;SimSun" w:hAnsi="宋体;SimSun" w:cs="宋体;SimSun"/>
          <w:kern w:val="0"/>
          <w:sz w:val="28"/>
          <w:szCs w:val="28"/>
        </w:rPr>
      </w:pPr>
      <w:r>
        <w:rPr>
          <w:rFonts w:ascii="宋体;SimSun" w:hAnsi="宋体;SimSun" w:cs="宋体;SimSun"/>
          <w:kern w:val="0"/>
          <w:sz w:val="28"/>
          <w:szCs w:val="28"/>
        </w:rPr>
        <w:t>小学二组</w:t>
      </w:r>
    </w:p>
    <w:tbl>
      <w:tblPr>
        <w:tblW w:w="5300" w:type="pct"/>
        <w:jc w:val="left"/>
        <w:tblInd w:w="0" w:type="dxa"/>
        <w:tblLayout w:type="fixed"/>
        <w:tblCellMar>
          <w:top w:w="0" w:type="dxa"/>
          <w:left w:w="108" w:type="dxa"/>
          <w:bottom w:w="0" w:type="dxa"/>
          <w:right w:w="108" w:type="dxa"/>
        </w:tblCellMar>
      </w:tblPr>
      <w:tblGrid>
        <w:gridCol w:w="435"/>
        <w:gridCol w:w="2054"/>
        <w:gridCol w:w="791"/>
        <w:gridCol w:w="828"/>
        <w:gridCol w:w="691"/>
        <w:gridCol w:w="828"/>
        <w:gridCol w:w="1951"/>
        <w:gridCol w:w="1226"/>
      </w:tblGrid>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分类</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公共区域用餐服务提醒装置</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沁颖</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冠英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缪钟玉、陈恺</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用手机</w:t>
            </w:r>
            <w:r>
              <w:rPr>
                <w:rFonts w:cs="宋体;SimSun" w:ascii="宋体;SimSun" w:hAnsi="宋体;SimSun"/>
                <w:color w:val="000000"/>
                <w:kern w:val="0"/>
                <w:sz w:val="22"/>
                <w:szCs w:val="22"/>
              </w:rPr>
              <w:t>Phyphox</w:t>
            </w:r>
            <w:r>
              <w:rPr>
                <w:rFonts w:ascii="宋体;SimSun" w:hAnsi="宋体;SimSun" w:cs="宋体;SimSun"/>
                <w:color w:val="000000"/>
                <w:kern w:val="0"/>
                <w:sz w:val="22"/>
                <w:szCs w:val="22"/>
              </w:rPr>
              <w:t>软件实现实时无线监测温湿度图像显示系统</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择麒</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龙城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森辉</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养殖蚯蚓处理厨余垃圾的可行性研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环境与宇宙科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怿夫</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武进区星河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文飞</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可编程开源硬件的小型家用智能车库的研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祥曌</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新北区三井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蕾、肖慧</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款新型多用途的四足机器人研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浩然</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勇、王菲</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智能鞋柜</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嘉旭、谷一诺、陈奕骁</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实验小学新城校区</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旭、肖成杰</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车库</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卜均钦</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新区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雯</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造景雾化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在先</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新区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雯</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物联网和语音的双控智能电梯项目</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欣研</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涟水滨河外国语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猛、马浩洲</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制学桌上的降燥小神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一凡</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涟水县外国语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广春、陈红祥、谭天一</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小学节水型小便槽冲水装置</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皓宇</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海县白塔埠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波、周振程、朱同帅</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找圆形材料圆心、直径卡尺</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雨汐</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海县洪庄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覃、马慧莹</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生压秧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胤祥</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海县双店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民</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长臂枝剪</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恩冉</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云县鲁河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成玲、周静</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夜间起床（如厕）智能开关灯系统设计</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盛泽</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大庆路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业举</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安全校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艺萱、刘艺桐</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宁海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兵、张敏、孟祥斌</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消杀机器人——防疫小金刚</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涵青、杨济宇、张弛</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河西外国语学校小学部</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洋</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自动拾音终端的琴声传播速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质科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瑾懿</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拉萨路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宇宽</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相成因演示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环境与宇宙科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怡昕</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六合区双语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东林</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自吸式垃圾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彦琪、陈振铉</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石鼓路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春宇、戈丽丽</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w:t>
            </w:r>
            <w:r>
              <w:rPr>
                <w:rFonts w:cs="宋体;SimSun" w:ascii="宋体;SimSun" w:hAnsi="宋体;SimSun"/>
                <w:color w:val="000000"/>
                <w:kern w:val="0"/>
                <w:sz w:val="22"/>
                <w:szCs w:val="22"/>
              </w:rPr>
              <w:t>LED</w:t>
            </w:r>
            <w:r>
              <w:rPr>
                <w:rFonts w:ascii="宋体;SimSun" w:hAnsi="宋体;SimSun" w:cs="宋体;SimSun"/>
                <w:color w:val="000000"/>
                <w:kern w:val="0"/>
                <w:sz w:val="22"/>
                <w:szCs w:val="22"/>
              </w:rPr>
              <w:t>树木标识牌</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辰悦</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通师范学校第一附属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天辰</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水龙头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潇然</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崇川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佳媛、季真羽、杨佳佳</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动式电钻粉尘吸收装置</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子轩</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崇川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佳佳、保佳媛、季真羽</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拆卸头盔式雨披</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瞿鼎轩</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崇川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季真羽、保佳媛、杨佳佳</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桶伴侣迷你小便斗</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星泽</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新区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宇璇、刘雷、夏文晶</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夜市烧烤竹签的安全改进措施研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文涵</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新区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钰婷、季雅伦、单志远</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天裤腿防溅泥气垫</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周轩</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皋市搬经镇高明学校小学部</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小刚、周静静</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桌隐形升降式储物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钰</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山市城北中心小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梦婕、谈琴芳</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觉传感智能转动显示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宇泽、丁培文</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姑苏区少年宫</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纲</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控温度循环自加热餐包</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康睿</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金筑实验小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彪</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自动螺蛳剪尾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晨澔</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吴江区绸都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懿、金幸娟</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春晖”中草药智能补光装置</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家逸</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吴中区吴中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青、郭锦</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厨房液体食物加热过程的变化及溢出原理</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质科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浩轩</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吴中经济技术开发区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雪飞</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携式牙刷干燥机</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质科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锦晟</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仓市经贸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咏梅</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中心定位仪</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彦搏</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港市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文元</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可调节模式感应灯设计研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依然、李宜泽</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县刘集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文彦、葛文丽</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晾衣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杰、王樱檬、李天赐</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泗洪县金锁镇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玉石、许传夕、钱梅娟</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自动收集和便于清洗的水族箱前置过滤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添寓</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凯、姚群</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三轴陀螺仪原理的防溅洒外卖餐箱设计</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卞思捷、陈正阳</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实验小学、宿迁市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凯、顾文娟</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浴室镜显示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泽宇</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苏州外国语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佳梦、卢媛媛</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稻田夜间捕虫神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大佑</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宿城区龙河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亚彬、陆艳、陈永</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水满自动止水装置</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靳凯翔、张正阳</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宿城区龙河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瑞金、边亚彬、靳永</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透镜为什么点不着火？</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质科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少凡、徐嵩智、纪天赐</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宿城区项里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丽丽</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疫情防控一米报警、可提醒戴口罩包包</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科维</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宿豫区庐山路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坤</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力节水龙头</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祁莞婷</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靖江市滨江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宇伦</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亮亮”扫帚</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卢熠</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靖江市滨江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勇</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磁传动正反转调速多功能清洗水槽</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泽睿</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靖江外国语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伟、顾娜、陆拥军</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可画圆的直尺</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天骄</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城东中心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诗慧</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感应消毒洗手机</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晨煜</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口岸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花、侯艳</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冬日早起用智能组合</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韦辰</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淼、毛国霞、陈雯雯</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升高的抽纸盒</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一凡</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许庄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韦飞</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延时垃圾桶</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如夏</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扬子江小学</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红培</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时监测土壤干湿度触发太阳能浇花装置</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栾思齐、曹泽恩、黄亦安</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扬子江小学</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红培、杨艳</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洗瓶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梦琪</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野徐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登强、吴雨涵</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减速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逸翔</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化市景范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正、顾健彭</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型社区智能交通警示装置</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亦昕</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积余实验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沈阳、荣荣</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把手自动消毒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朝晖</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侨谊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燕枫</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渎区百合土壤</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研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清源、陈红阳、高天旭</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兴市新庄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瑞娣、闵欣、沈燕飞</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易音乐牙刷盒</w:t>
            </w:r>
            <w:r>
              <w:rPr>
                <w:rFonts w:cs="宋体;SimSun" w:ascii="宋体;SimSun" w:hAnsi="宋体;SimSun"/>
                <w:color w:val="000000"/>
                <w:kern w:val="0"/>
                <w:sz w:val="22"/>
                <w:szCs w:val="22"/>
              </w:rPr>
              <w:t>-</w:t>
            </w:r>
            <w:r>
              <w:rPr>
                <w:rFonts w:ascii="宋体;SimSun" w:hAnsi="宋体;SimSun" w:cs="宋体;SimSun"/>
                <w:color w:val="000000"/>
                <w:kern w:val="0"/>
                <w:sz w:val="22"/>
                <w:szCs w:val="22"/>
              </w:rPr>
              <w:t>牙刷更换提示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秋实</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鼓楼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文彬</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井盖</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浩天</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华杰实验学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祎州、柏硕</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园噪声警示仪</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思远、顾朕祺</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科技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颖、王静</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声波陀螺仪坐姿矫正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孟哲、李奇轩</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泉山区科技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新艳、董志强</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害虫智能识别系统</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麒丞</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师范学校第一附属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帅</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防盗包</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颂智</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师范学校第一附属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帅</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晴雨两用双动力自动浇花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奕和</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师范学校第一附属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帅</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易手摇动力传递机构模型</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启郡</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师范学校第一附属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帅</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简易甩干机</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瑜</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第一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文伟、张霞、杨熙</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门快关防夹手装置</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陈裕</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维扬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波</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电动车电池老化预警提示装置</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梓航</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维扬实验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鸣岗</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来水龙头附加节水装置</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展若</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汶河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蓓蓓</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止细菌飞溅的马桶盖</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诺宸</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汶河小学</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戚明娟</w:t>
            </w:r>
          </w:p>
        </w:tc>
      </w:tr>
    </w:tbl>
    <w:p>
      <w:pPr>
        <w:pStyle w:val="Normal"/>
        <w:widowControl/>
        <w:spacing w:lineRule="atLeast" w:line="326"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26" w:before="280" w:after="280"/>
        <w:jc w:val="center"/>
        <w:rPr>
          <w:rFonts w:ascii="宋体;SimSun" w:hAnsi="宋体;SimSun" w:cs="宋体;SimSun"/>
          <w:kern w:val="0"/>
          <w:sz w:val="28"/>
          <w:szCs w:val="28"/>
        </w:rPr>
      </w:pPr>
      <w:r>
        <w:rPr>
          <w:rFonts w:ascii="宋体;SimSun" w:hAnsi="宋体;SimSun" w:cs="宋体;SimSun"/>
          <w:kern w:val="0"/>
          <w:sz w:val="28"/>
          <w:szCs w:val="28"/>
        </w:rPr>
        <w:t>行为社科组</w:t>
      </w:r>
    </w:p>
    <w:tbl>
      <w:tblPr>
        <w:tblW w:w="8755" w:type="dxa"/>
        <w:jc w:val="left"/>
        <w:tblInd w:w="0" w:type="dxa"/>
        <w:tblLayout w:type="fixed"/>
        <w:tblCellMar>
          <w:top w:w="0" w:type="dxa"/>
          <w:left w:w="108" w:type="dxa"/>
          <w:bottom w:w="0" w:type="dxa"/>
          <w:right w:w="108" w:type="dxa"/>
        </w:tblCellMar>
      </w:tblPr>
      <w:tblGrid>
        <w:gridCol w:w="648"/>
        <w:gridCol w:w="2579"/>
        <w:gridCol w:w="992"/>
        <w:gridCol w:w="709"/>
        <w:gridCol w:w="1134"/>
        <w:gridCol w:w="1701"/>
        <w:gridCol w:w="992"/>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区宠物粪便管理问题现状研究与对策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浚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武进区星河实验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文飞</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双减”背景下校园放学交通问题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笑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吴中经济技术开发区实验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健华</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太湖溇港“古桥遗存”的保护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羽晗、叶徐泽、施静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2"/>
                <w:szCs w:val="22"/>
              </w:rPr>
              <w:t>苏州市吴江区七都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阿江</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防近视阅读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睿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城东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诗慧、倪平、王沈慧</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作自己的“魔法安慰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季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华士实验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朝霞</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让徐州老八样飞入寻常百姓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启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解放路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文强、刘晓晴</w:t>
            </w:r>
          </w:p>
        </w:tc>
      </w:tr>
    </w:tbl>
    <w:p>
      <w:pPr>
        <w:pStyle w:val="Normal"/>
        <w:widowControl/>
        <w:spacing w:lineRule="atLeast" w:line="326" w:before="280" w:after="28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jc w:val="center"/>
        <w:rPr>
          <w:rFonts w:ascii="宋体;SimSun" w:hAnsi="宋体;SimSun" w:cs="仿宋_GB2312"/>
          <w:kern w:val="0"/>
          <w:sz w:val="32"/>
          <w:szCs w:val="32"/>
        </w:rPr>
      </w:pPr>
      <w:r>
        <w:rPr>
          <w:rFonts w:ascii="宋体;SimSun" w:hAnsi="宋体;SimSun" w:cs="仿宋_GB2312"/>
          <w:kern w:val="0"/>
          <w:sz w:val="32"/>
          <w:szCs w:val="32"/>
        </w:rPr>
        <w:t>中</w:t>
      </w:r>
      <w:r>
        <w:rPr>
          <w:rFonts w:ascii="宋体;SimSun" w:hAnsi="宋体;SimSun" w:cs="仿宋_GB2312"/>
          <w:kern w:val="0"/>
          <w:sz w:val="32"/>
          <w:szCs w:val="32"/>
        </w:rPr>
        <w:t>学组分组名单（共</w:t>
      </w:r>
      <w:r>
        <w:rPr>
          <w:rFonts w:cs="仿宋_GB2312" w:ascii="宋体;SimSun" w:hAnsi="宋体;SimSun"/>
          <w:kern w:val="0"/>
          <w:sz w:val="32"/>
          <w:szCs w:val="32"/>
        </w:rPr>
        <w:t>273</w:t>
      </w:r>
      <w:r>
        <w:rPr>
          <w:rFonts w:ascii="宋体;SimSun" w:hAnsi="宋体;SimSun" w:cs="仿宋_GB2312"/>
          <w:kern w:val="0"/>
          <w:sz w:val="32"/>
          <w:szCs w:val="32"/>
        </w:rPr>
        <w:t>项）</w:t>
      </w:r>
    </w:p>
    <w:p>
      <w:pPr>
        <w:pStyle w:val="Normal"/>
        <w:widowControl/>
        <w:jc w:val="center"/>
        <w:rPr>
          <w:rFonts w:ascii="宋体;SimSun" w:hAnsi="宋体;SimSun" w:cs="仿宋_GB2312"/>
          <w:kern w:val="0"/>
          <w:sz w:val="32"/>
          <w:szCs w:val="32"/>
        </w:rPr>
      </w:pPr>
      <w:r>
        <w:rPr>
          <w:rFonts w:ascii="宋体;SimSun" w:hAnsi="宋体;SimSun" w:cs="仿宋_GB2312"/>
          <w:kern w:val="0"/>
          <w:sz w:val="32"/>
          <w:szCs w:val="32"/>
        </w:rPr>
        <w:t>中学一组（工程学）</w:t>
      </w:r>
    </w:p>
    <w:tbl>
      <w:tblPr>
        <w:tblW w:w="5050" w:type="pct"/>
        <w:jc w:val="left"/>
        <w:tblInd w:w="0" w:type="dxa"/>
        <w:tblLayout w:type="fixed"/>
        <w:tblCellMar>
          <w:top w:w="0" w:type="dxa"/>
          <w:left w:w="108" w:type="dxa"/>
          <w:bottom w:w="0" w:type="dxa"/>
          <w:right w:w="108" w:type="dxa"/>
        </w:tblCellMar>
      </w:tblPr>
      <w:tblGrid>
        <w:gridCol w:w="482"/>
        <w:gridCol w:w="1925"/>
        <w:gridCol w:w="737"/>
        <w:gridCol w:w="692"/>
        <w:gridCol w:w="687"/>
        <w:gridCol w:w="969"/>
        <w:gridCol w:w="1793"/>
        <w:gridCol w:w="1104"/>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分类</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钓鱼外挂 —— 一种基于</w:t>
            </w:r>
            <w:r>
              <w:rPr>
                <w:rFonts w:cs="宋体;SimSun" w:ascii="宋体;SimSun" w:hAnsi="宋体;SimSun"/>
                <w:color w:val="000000"/>
                <w:kern w:val="0"/>
                <w:sz w:val="22"/>
                <w:szCs w:val="22"/>
              </w:rPr>
              <w:t>makeblock</w:t>
            </w:r>
            <w:r>
              <w:rPr>
                <w:rFonts w:ascii="宋体;SimSun" w:hAnsi="宋体;SimSun" w:cs="宋体;SimSun"/>
                <w:color w:val="000000"/>
                <w:kern w:val="0"/>
                <w:sz w:val="22"/>
                <w:szCs w:val="22"/>
              </w:rPr>
              <w:t>光环板的智能浮漂</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一涵</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第二十四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小春</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基于水压检测的自动救生手环</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缪至谦</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河海实验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振镖</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手机的儿童体温无线连续检测便携装置</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锦杰、芦修远、过奕辰</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河海实验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别怀伟</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便携式国际音标学习装置</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芊瑾</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武进区湖塘实验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金贤</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两用腌肉风干机的研究</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亦徐、袁梓萌</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新北区实验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毅、蒋民、唐红梅</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触电安全插座</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子瑞、陈龙飞</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外国语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健、成静、冯婷</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瓷砖上灰神器</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浩宇、陈兆武、许瑞鑫</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外国语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鲍丽媛、王秋懿、朱婷婷</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环保吸烟室</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轩晟</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附属中学树人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金波</w:t>
            </w:r>
          </w:p>
        </w:tc>
      </w:tr>
      <w:tr>
        <w:trPr>
          <w:trHeight w:val="14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片机自动化改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知晨、仇雅涵、宁旭泰</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附属中学树人学校、南京师范大学附属中学树人学校、南京市金陵中学河西分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金波</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懒人婴儿陪护摇椅</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思琪、石若尧</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通田家炳中学、如皋初级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秋宇、王润宇</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少年自助式视力智能采集装置</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一尘、季晨阳</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海门区东洲国际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尹芳</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捷式溶液导电实验器</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明朗</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熟市大义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平、赵建峰</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高精密医用喷雾产品气密性的智能检测一体化装备</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智淇</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苏州中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玉龙</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偿回收电池垃圾桶一体化智能装置</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敬良</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苏州中学园区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明</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高度话筒架</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宇豪</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吴江中等专业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莹、蒋小平、马飞</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按键非接触式改装面板</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璨</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山花桥国际商务城中等专业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喻晗、王琴、王燕红</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手摇电磁感应转换饮水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灏岚</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山开发区青阳港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晶</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模块式组合机器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廷玉</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工业园区景城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孝春、韩嘉华</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狗骨防脱落装置</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昕扬</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工业园区星海实验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毅</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多用途头盔</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谭昇</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第三中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洪、赵晨</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置空模电量信息提醒装置</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浩然、茅徐玥</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港市第八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关明、何鹏明</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体感安全头盔</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禹旭</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泗洪县第一实验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挺、钱静</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旧书架的智能化升级</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乾鑫</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钟吾国际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勇</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夜间汽车倒车警示路人的辅助装置</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木炎</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泰州中学附属初级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瑞祥、许燕、刘云兰</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护服便携式温湿度调控新风系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钧浩</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泰州中学附属初级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瑞祥、许燕、刘云兰</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火情逃生门——一种发生火灾情况下的逃生门</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洲</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泰州中学附属初级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瑞祥、叶裕兵、刘云兰</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图像识别的垃圾分类系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逸凡</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凤凰初级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凤芹、李霞</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能快速检索的智能电子快递外卖面单</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一川</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化市板桥初级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傅澄朋、秦伟、彭春雷</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智能联动控制电动车的多功能头盔</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戎易、张子婕、李荣镕</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化市板桥初级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傅澄朋、赵祝干、王森</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用于城市公路道口提示的智能组合系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朱昊炀</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华士高级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克洋</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智能声光提醒交通管理系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晨光、陈云涛</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要塞中学、江阴市要塞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璐宜</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新冠疫情下的智能防接触消毒系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缪宇泰</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二泉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刚</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Arduino</w:t>
            </w:r>
            <w:r>
              <w:rPr>
                <w:rFonts w:ascii="宋体;SimSun" w:hAnsi="宋体;SimSun" w:cs="宋体;SimSun"/>
                <w:color w:val="000000"/>
                <w:kern w:val="0"/>
                <w:sz w:val="22"/>
                <w:szCs w:val="22"/>
              </w:rPr>
              <w:t>技术的农作物精准自动化浇水装置研究</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珣</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二泉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刚</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人工智能的预防近视帽</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智婕</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钱桥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建新</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编程划线器</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乙策、祝曼芮</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郑集高级中学城区校区、江苏省铜山中等专业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强文、张浩、郭艳梅</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军悬浮式快装营房</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辰宇</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大学路实验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桂芝、刘强文</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感应和</w:t>
            </w:r>
            <w:r>
              <w:rPr>
                <w:rFonts w:cs="宋体;SimSun" w:ascii="宋体;SimSun" w:hAnsi="宋体;SimSun"/>
                <w:color w:val="000000"/>
                <w:kern w:val="0"/>
                <w:sz w:val="22"/>
                <w:szCs w:val="22"/>
              </w:rPr>
              <w:t>LED</w:t>
            </w:r>
            <w:r>
              <w:rPr>
                <w:rFonts w:ascii="宋体;SimSun" w:hAnsi="宋体;SimSun" w:cs="宋体;SimSun"/>
                <w:color w:val="000000"/>
                <w:kern w:val="0"/>
                <w:sz w:val="22"/>
                <w:szCs w:val="22"/>
              </w:rPr>
              <w:t>光带智能安全人行横道交通灯</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宇航</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第十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鹏、杨姗</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机器视觉的仿生双镜头空间立体视觉系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禹希</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盐城附属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向民、陈忠军、董良</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肌肉发力特征研究的武术教学辅助系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国祯</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盐城附属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向民、陈忠军、朱飞</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款改进型汽车车身塑料件修复工具</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安鑫、郭祥祥</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联合职业技术学院东台分院</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涛、余长卫、吴诚</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高中课桌适配型分类书架</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晨蕴</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盐城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元元</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音控制型热风枪拆焊台</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锦瑞、孙一舟</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机电高等职业技术学校、江苏省盐城中学</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茏、朱浩、李舒杨</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可以互动的共享生态箱</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悦宁</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京华梅岭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谈笑、朱苋</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流水线式消毒设备</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卜之皓</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京华梅岭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谈笑、朱苋</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助蹲便座椅结构设计</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嘉阳</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中学教育集团树人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健</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路灯节能控制系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言煦</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中学教育集团树人学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洪顺</w:t>
            </w:r>
          </w:p>
        </w:tc>
      </w:tr>
      <w:tr>
        <w:trPr>
          <w:trHeight w:val="8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实操——高效的太阳能热水器</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思彤</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中学教育集团树人学校九龙湖校区</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占山、沈红建、陈喜</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生物显微镜用三维辅助定位器</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夕瑶</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扬中高级中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俊</w:t>
            </w:r>
          </w:p>
        </w:tc>
      </w:tr>
    </w:tbl>
    <w:p>
      <w:pPr>
        <w:pStyle w:val="Normal"/>
        <w:widowControl/>
        <w:jc w:val="center"/>
        <w:rPr>
          <w:rFonts w:ascii="宋体;SimSun" w:hAnsi="宋体;SimSun" w:cs="仿宋_GB2312"/>
          <w:kern w:val="0"/>
          <w:sz w:val="32"/>
          <w:szCs w:val="32"/>
        </w:rPr>
      </w:pPr>
      <w:r>
        <w:rPr>
          <w:rFonts w:ascii="宋体;SimSun" w:hAnsi="宋体;SimSun" w:cs="仿宋_GB2312"/>
          <w:kern w:val="0"/>
          <w:sz w:val="32"/>
          <w:szCs w:val="32"/>
        </w:rPr>
        <w:t>中学二组（工程学）</w:t>
      </w:r>
    </w:p>
    <w:tbl>
      <w:tblPr>
        <w:tblW w:w="5000" w:type="pct"/>
        <w:jc w:val="left"/>
        <w:tblInd w:w="0" w:type="dxa"/>
        <w:tblLayout w:type="fixed"/>
        <w:tblCellMar>
          <w:top w:w="0" w:type="dxa"/>
          <w:left w:w="108" w:type="dxa"/>
          <w:bottom w:w="0" w:type="dxa"/>
          <w:right w:w="108" w:type="dxa"/>
        </w:tblCellMar>
      </w:tblPr>
      <w:tblGrid>
        <w:gridCol w:w="599"/>
        <w:gridCol w:w="1757"/>
        <w:gridCol w:w="738"/>
        <w:gridCol w:w="738"/>
        <w:gridCol w:w="684"/>
        <w:gridCol w:w="1115"/>
        <w:gridCol w:w="1658"/>
        <w:gridCol w:w="1017"/>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分类</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Arduino</w:t>
            </w:r>
            <w:r>
              <w:rPr>
                <w:rFonts w:ascii="宋体;SimSun" w:hAnsi="宋体;SimSun" w:cs="宋体;SimSun"/>
                <w:color w:val="000000"/>
                <w:kern w:val="0"/>
                <w:sz w:val="22"/>
                <w:szCs w:val="22"/>
              </w:rPr>
              <w:t>智能考勤管理系统的设计研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子健、韩留泽、袁学亮</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北郊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国、张如、徐星</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教室空气质量监测及优化装置的设计制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一诺</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北郊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国、陈英、马铮</w:t>
            </w:r>
          </w:p>
        </w:tc>
      </w:tr>
      <w:tr>
        <w:trPr>
          <w:trHeight w:val="114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新型轮毂电机的初步研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梓榆、熊睿文、程彦斌</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田家炳高级中学、江苏省常州高级中学、江苏省常州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文君</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斑马线礼让行人安全警示装置的研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芷瑶</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前黄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敦云</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室育苗环境检测与控制系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博文、高兴、潘亚楠</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生物工程高等职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兆朋、彭敏玲、杨从辉</w:t>
            </w:r>
          </w:p>
        </w:tc>
      </w:tr>
      <w:tr>
        <w:trPr>
          <w:trHeight w:val="151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火箭的垂直回收与姿态控制演示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晏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阴师范学院附属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士海</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动式简易可调式疫情防控电子提示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梦梦</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洪泽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芮、左慧敏、王荣军</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滤式口罩风扇装置及应用口罩风扇装置的口罩</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长庆</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海州高级中学</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小华</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新型电工实训数字放线机</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家兆、陈俊杰、魏宗祥</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连云港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红星、黄慧、苏春霞</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保护功能的杠铃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敏宇、姚雨涵、宋熠昊</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第二十七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海林、柯颖、廖秋婧</w:t>
            </w:r>
          </w:p>
        </w:tc>
      </w:tr>
      <w:tr>
        <w:trPr>
          <w:trHeight w:val="114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自动加热、定量排放耦合剂的</w:t>
            </w:r>
            <w:r>
              <w:rPr>
                <w:rFonts w:cs="宋体;SimSun" w:ascii="宋体;SimSun" w:hAnsi="宋体;SimSun"/>
                <w:color w:val="000000"/>
                <w:kern w:val="0"/>
                <w:sz w:val="22"/>
                <w:szCs w:val="22"/>
              </w:rPr>
              <w:t>B</w:t>
            </w:r>
            <w:r>
              <w:rPr>
                <w:rFonts w:ascii="宋体;SimSun" w:hAnsi="宋体;SimSun" w:cs="宋体;SimSun"/>
                <w:color w:val="000000"/>
                <w:kern w:val="0"/>
                <w:sz w:val="22"/>
                <w:szCs w:val="22"/>
              </w:rPr>
              <w:t>超探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依恒、祁泽宇、周天彤</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第二十七高级中学、南京市第二十七高级中学、南京市中华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凌昊、张厚孚、刘海林</w:t>
            </w:r>
          </w:p>
        </w:tc>
      </w:tr>
      <w:tr>
        <w:trPr>
          <w:trHeight w:val="15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装式楼房防阳台物品坠落装置</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睿祺、钱晨欣、刘佳澍</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第十二中学、南京师范大学附属中学、南京市中华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科军、许春兰、朱熙春</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封控疫区的自协同无人车一体化指控平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梦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第十三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洁、陈星</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新型高效、低成本全玻璃真空集热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嘉瑞</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中华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熙春</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宇电梯非接触式感应控制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桐</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俊兴</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踩踏式气动压盖机</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文杰</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海门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海滨、吴樱樱、黄晓波</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轻型预冷清洗机</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立建、周烨辉、杨帧铭</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海门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红艳、纪红兵、于海艳</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智能传感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熠</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通第一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晔</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mm</w:t>
            </w:r>
            <w:r>
              <w:rPr>
                <w:rFonts w:ascii="宋体;SimSun" w:hAnsi="宋体;SimSun" w:cs="宋体;SimSun"/>
                <w:color w:val="000000"/>
                <w:kern w:val="0"/>
                <w:sz w:val="22"/>
                <w:szCs w:val="22"/>
              </w:rPr>
              <w:t>电磁消防炮</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冯、袁天舒、徐一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通第一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永梅、朱时来</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手自一体式“仔猪导料食槽</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佳悦、李妍彤、陶佳润</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通中学、江苏省海门中学、江苏省如东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殷、许军、陈磊</w:t>
            </w:r>
          </w:p>
        </w:tc>
      </w:tr>
      <w:tr>
        <w:trPr>
          <w:trHeight w:val="114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自吸式”水上垃圾收集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张涛、张嘉伟、孙晨希</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如东中等专业学校、南通市天星湖中学、南通市海门实验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殷、肖海兵、赵建峰</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编程设计的物联网监控式智能交互井盖</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铭源</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如皋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勤</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水节能的太阳能热水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铄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天星湖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丽丽</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车内防滞留儿童、宠物以及防闷系统装置</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奕诚</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梁丰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健</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PLC</w:t>
            </w:r>
            <w:r>
              <w:rPr>
                <w:rFonts w:ascii="宋体;SimSun" w:hAnsi="宋体;SimSun" w:cs="宋体;SimSun"/>
                <w:color w:val="000000"/>
                <w:kern w:val="0"/>
                <w:sz w:val="22"/>
                <w:szCs w:val="22"/>
              </w:rPr>
              <w:t>控制的智能中药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天一、李乐乐</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张家港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晓丽、张海礁</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esp8266</w:t>
            </w:r>
            <w:r>
              <w:rPr>
                <w:rFonts w:ascii="宋体;SimSun" w:hAnsi="宋体;SimSun" w:cs="宋体;SimSun"/>
                <w:color w:val="000000"/>
                <w:kern w:val="0"/>
                <w:sz w:val="22"/>
                <w:szCs w:val="22"/>
              </w:rPr>
              <w:t>的微信小程序控制的氛围灯</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烁凡</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震泽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志祥</w:t>
            </w:r>
          </w:p>
        </w:tc>
      </w:tr>
      <w:tr>
        <w:trPr>
          <w:trHeight w:val="142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可快速更换汽车冷却液及排气装置</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熙晨、刘杨淼、孙澈</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工业园区工业技术学校、西安交通大学苏州附属中学、西安交通大学苏州附属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祝斌</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无源创意喇叭</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旻湘</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港市乐余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卫良</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熨斗改造的铝基</w:t>
            </w:r>
            <w:r>
              <w:rPr>
                <w:rFonts w:cs="宋体;SimSun" w:ascii="宋体;SimSun" w:hAnsi="宋体;SimSun"/>
                <w:color w:val="000000"/>
                <w:kern w:val="0"/>
                <w:sz w:val="22"/>
                <w:szCs w:val="22"/>
              </w:rPr>
              <w:t>LED</w:t>
            </w:r>
            <w:r>
              <w:rPr>
                <w:rFonts w:ascii="宋体;SimSun" w:hAnsi="宋体;SimSun" w:cs="宋体;SimSun"/>
                <w:color w:val="000000"/>
                <w:kern w:val="0"/>
                <w:sz w:val="22"/>
                <w:szCs w:val="22"/>
              </w:rPr>
              <w:t>节能灯维修装置</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心怡</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澍畅、武智俊、朱石明</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脚控的双平衡一体式多用运载智能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源成</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金虎、王小琴、沈剑</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杖寻迹式电子播报盲道及远程导航监护研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战</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金虎、周金祥</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重锁紧装置室内外两用人脸识别钥匙盒</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久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化市楚水实验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梁权</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薄片端面车削辅助装置</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涛</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江阴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如春、姚蕾、杨贤文</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款智能温控、通用水杯套的制作与应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蒋男</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江阴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春花</w:t>
            </w:r>
          </w:p>
        </w:tc>
      </w:tr>
      <w:tr>
        <w:trPr>
          <w:trHeight w:val="114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散货码头货堆除尘盲区的巡检除尘智能车研究</w:t>
            </w:r>
            <w:r>
              <w:rPr>
                <w:rFonts w:cs="宋体;SimSun" w:ascii="宋体;SimSun" w:hAnsi="宋体;SimSun"/>
                <w:color w:val="000000"/>
                <w:kern w:val="0"/>
                <w:sz w:val="22"/>
                <w:szCs w:val="22"/>
              </w:rPr>
              <w:t>----</w:t>
            </w:r>
            <w:r>
              <w:rPr>
                <w:rFonts w:ascii="宋体;SimSun" w:hAnsi="宋体;SimSun" w:cs="宋体;SimSun"/>
                <w:color w:val="000000"/>
                <w:kern w:val="0"/>
                <w:sz w:val="22"/>
                <w:szCs w:val="22"/>
              </w:rPr>
              <w:t>以江阴港港口集团六号码头为例</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昱霏、周以飏</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菁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建强、方昱斌</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时间管理大师”——魔方定时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嘉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机电高等职业技术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自远、蔡妍娜</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基于分体式理念的自定义键盘研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圣阳</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第一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禄</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肌电信号的健康运动减肥监测辅助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植祺</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盐城附属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向民、陈忠军、董良</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利用雨水的全自动光伏板清洗装置</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涛朝</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邗江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家栋</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程线上学习监管系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之恒、潘泽宇、周睿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江都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小庆、徐宁、陈忠</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Fusor</w:t>
            </w:r>
            <w:r>
              <w:rPr>
                <w:rFonts w:ascii="宋体;SimSun" w:hAnsi="宋体;SimSun" w:cs="宋体;SimSun"/>
                <w:color w:val="000000"/>
                <w:kern w:val="0"/>
                <w:sz w:val="22"/>
                <w:szCs w:val="22"/>
              </w:rPr>
              <w:t>对核电</w:t>
            </w:r>
            <w:r>
              <w:rPr>
                <w:rFonts w:cs="宋体;SimSun" w:ascii="宋体;SimSun" w:hAnsi="宋体;SimSun"/>
                <w:color w:val="000000"/>
                <w:kern w:val="0"/>
                <w:sz w:val="22"/>
                <w:szCs w:val="22"/>
              </w:rPr>
              <w:t>-</w:t>
            </w:r>
            <w:r>
              <w:rPr>
                <w:rFonts w:ascii="宋体;SimSun" w:hAnsi="宋体;SimSun" w:cs="宋体;SimSun"/>
                <w:color w:val="000000"/>
                <w:kern w:val="0"/>
                <w:sz w:val="22"/>
                <w:szCs w:val="22"/>
              </w:rPr>
              <w:t>电推进系统的可行性研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才组</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诺</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句容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晋斌、薄志国</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基于</w:t>
            </w:r>
            <w:r>
              <w:rPr>
                <w:rFonts w:cs="宋体;SimSun" w:ascii="宋体;SimSun" w:hAnsi="宋体;SimSun"/>
                <w:color w:val="000000"/>
                <w:kern w:val="0"/>
                <w:sz w:val="22"/>
                <w:szCs w:val="22"/>
              </w:rPr>
              <w:t>PTC</w:t>
            </w:r>
            <w:r>
              <w:rPr>
                <w:rFonts w:ascii="宋体;SimSun" w:hAnsi="宋体;SimSun" w:cs="宋体;SimSun"/>
                <w:color w:val="000000"/>
                <w:kern w:val="0"/>
                <w:sz w:val="22"/>
                <w:szCs w:val="22"/>
              </w:rPr>
              <w:t xml:space="preserve">陶瓷的锂电池用小型化自控制保险丝开发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智涵</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丹阳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璋、吴福舟、荆卫星</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防疫机器人</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予涵</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丹阳高级中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璋</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石墨烯柔性加热的便携式电热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亮、邹楠</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丹阳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束建军、司马秀良、谭星祥</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一种轮毂装饰盖铆接生产装置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杰、韦岩廷</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丹阳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小明、吴小芳</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单片机的消毒防疫遥控履带机器人</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文俊、张卫涛</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丹阳中等专业学校、江苏省丹阳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长文、韦振华、戴键强</w:t>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基于串联绣花弹性加热布的暖体假人</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亚洲、姜先宇</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丹阳中等专业学校、江苏省丹阳中等专业学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云平、陈辉定、司马秀良</w:t>
            </w:r>
          </w:p>
        </w:tc>
      </w:tr>
    </w:tbl>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ascii="宋体;SimSun" w:hAnsi="宋体;SimSun" w:cs="仿宋_GB2312"/>
          <w:kern w:val="0"/>
          <w:sz w:val="32"/>
          <w:szCs w:val="32"/>
        </w:rPr>
        <w:t>中学三组（工程学）</w:t>
      </w:r>
    </w:p>
    <w:tbl>
      <w:tblPr>
        <w:tblW w:w="4950" w:type="pct"/>
        <w:jc w:val="left"/>
        <w:tblInd w:w="0" w:type="dxa"/>
        <w:tblLayout w:type="fixed"/>
        <w:tblCellMar>
          <w:top w:w="0" w:type="dxa"/>
          <w:left w:w="108" w:type="dxa"/>
          <w:bottom w:w="0" w:type="dxa"/>
          <w:right w:w="108" w:type="dxa"/>
        </w:tblCellMar>
      </w:tblPr>
      <w:tblGrid>
        <w:gridCol w:w="484"/>
        <w:gridCol w:w="1959"/>
        <w:gridCol w:w="689"/>
        <w:gridCol w:w="687"/>
        <w:gridCol w:w="660"/>
        <w:gridCol w:w="1127"/>
        <w:gridCol w:w="1655"/>
        <w:gridCol w:w="961"/>
      </w:tblGrid>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分类</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适用于老年人的智能锅盖装置设计制作</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果昕泽</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北郊高级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国、印清、顾佳妮</w:t>
            </w:r>
          </w:p>
        </w:tc>
      </w:tr>
      <w:tr>
        <w:trPr>
          <w:trHeight w:val="114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基于运动感知的新型鼠标的初步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子浩、管奕蕊、史佳怡</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第一中学、常州市第二中学、常州市第二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钟兴</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仿生高效搓洗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陆烨</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田家炳高级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敦云</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汽车防水淹智能提醒引导装置的制作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皓文</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前黄高级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耿宜宏、蔡国</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梯度结构的</w:t>
            </w:r>
            <w:r>
              <w:rPr>
                <w:rFonts w:cs="宋体;SimSun" w:ascii="宋体;SimSun" w:hAnsi="宋体;SimSun"/>
                <w:color w:val="000000"/>
                <w:kern w:val="0"/>
                <w:sz w:val="22"/>
                <w:szCs w:val="22"/>
              </w:rPr>
              <w:t>3D</w:t>
            </w:r>
            <w:r>
              <w:rPr>
                <w:rFonts w:ascii="宋体;SimSun" w:hAnsi="宋体;SimSun" w:cs="宋体;SimSun"/>
                <w:color w:val="000000"/>
                <w:kern w:val="0"/>
                <w:sz w:val="22"/>
                <w:szCs w:val="22"/>
              </w:rPr>
              <w:t xml:space="preserve">打印义齿的研究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胥辉、周子博</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淮阴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勇</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雪球制造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举阳</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清江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育伟</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宠物智能家居</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洪源</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榆智贤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冲、郑明明</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防划痕装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卞金环、张正辉、董有圆</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连云港中等专业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敏、陈飞、张宸瑞</w:t>
            </w:r>
          </w:p>
        </w:tc>
      </w:tr>
      <w:tr>
        <w:trPr>
          <w:trHeight w:val="142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液智能看护助手 — 基于物联网技术的倚椅型多路输液智能切换及监测系统</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宇光、顾倩如、顾洵</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河西外国语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嫄、杨璟钰、吴军</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挖掘机斗齿拆装工装</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翘楚</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附属中学秦淮科技高中</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悦、芦雅静</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电梯按钮的微改造无接触按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弋钧</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第九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乾</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新型悬索攀爬机器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炯杰</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冰</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跌落开关远程智能排故系统</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天睿</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海门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伟、姚亮</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低接触智能防疫快递柜</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迅宇</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海门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伟</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旧纺织品智能存储监管回收站</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天晨</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通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维维</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效简洁的防感染</w:t>
            </w:r>
            <w:r>
              <w:rPr>
                <w:rFonts w:cs="宋体;SimSun" w:ascii="宋体;SimSun" w:hAnsi="宋体;SimSun"/>
                <w:color w:val="000000"/>
                <w:kern w:val="0"/>
                <w:sz w:val="22"/>
                <w:szCs w:val="22"/>
              </w:rPr>
              <w:t>3D</w:t>
            </w:r>
            <w:r>
              <w:rPr>
                <w:rFonts w:ascii="宋体;SimSun" w:hAnsi="宋体;SimSun" w:cs="宋体;SimSun"/>
                <w:color w:val="000000"/>
                <w:kern w:val="0"/>
                <w:sz w:val="22"/>
                <w:szCs w:val="22"/>
              </w:rPr>
              <w:t>眼镜共享一体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天宇</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通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丽丽</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厨卫间双存水弯防臭排水管装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睿阳</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启东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云全、杨晶晶、黄正飞</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杆攀爬负重穿戴式外骨骼</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铭潞</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启东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云全、姚亮、杨晶晶</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快递面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烨君、翟远航、陈卜玮</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启东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云全、黄柳华、陈高峰</w:t>
            </w:r>
          </w:p>
        </w:tc>
      </w:tr>
      <w:tr>
        <w:trPr>
          <w:trHeight w:val="142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绝缘端子污闪指数等效判断装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陈淏、陆仪洲、黄乐影</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海门证大中学、南通市海门证大中学、江苏省海门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伟、姚亮</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帮助老人吃药的智能药盒</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汀芫</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苏州中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暹</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用于大闸蟹塘的喷射驱鸟装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安康</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相城中等专业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亮、赵晓宇、左娟</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物理电能转换教学演示仪</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可为</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山市第一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春辉、顾建华、董欣</w:t>
            </w:r>
          </w:p>
        </w:tc>
      </w:tr>
      <w:tr>
        <w:trPr>
          <w:trHeight w:val="108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工厂数字化电子</w:t>
            </w:r>
            <w:r>
              <w:rPr>
                <w:rFonts w:cs="宋体;SimSun" w:ascii="宋体;SimSun" w:hAnsi="宋体;SimSun"/>
                <w:color w:val="000000"/>
                <w:kern w:val="0"/>
                <w:sz w:val="22"/>
                <w:szCs w:val="22"/>
              </w:rPr>
              <w:t>SOP</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苏香</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工业园区工业技术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秀兰、张郁</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时向阳自旋转晾衣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子瀚、李宇轩</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港市常青藤实验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杰</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条形码自动旋转六面扫描的物流分拣系统</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铭峻</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沭阳中等专业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辉、朱帆、滕泉</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用型多功能砧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潇</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泗阳中等专业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乔维、张永东</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康厨房小助手——一种多功能智能盐度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子俊</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宿城中等专业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池培培、韩韬、刘林</w:t>
            </w:r>
          </w:p>
        </w:tc>
      </w:tr>
      <w:tr>
        <w:trPr>
          <w:trHeight w:val="142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于民航飞机遇险时客舱与驾驶舱有效分离后客舱定点安全着陆系统的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志洋、陈瑞、李文硕</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宿迁市马陵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伟成、高峰</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弹片式联轴器快速加工用液压夹具</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一鸣、朱梓轩</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如东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锋训、茆小利、王延涛</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区域突发事件监视报警一体装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景豪、王子涵</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泰州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瑞祥、陈亮</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全自动铁道螺栓紧固助手</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琪、赵延、陈迎节</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等专业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建红、郝文倩、张海东</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输液瓶（袋）监测与提示小助手</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耿静、车向前、周马磊</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机电高等职业技术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瑞祥、蒋雯、周游</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文明健康使用公私筷（勺）的控制系统</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璇</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机电高等职业技术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瑞祥、丁燕、蒋雯</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场消毒防疫一体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珈毅</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技师学院</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雪、韩颖、李荣林</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化电烙铁吸烟安全支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骏全</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江阴中等专业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鸣霞</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自动整理书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熙</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天一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丹沁、张华艳</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抗击新冠病毒的衣物消毒存储柜</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红晶</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锡东高级中学</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社文、余烨</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制找平仪</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晓懂</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华姿中等专业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淼、王烽强、范洁清</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学型交通指挥棒</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恽天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青阳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善勇</w:t>
            </w:r>
          </w:p>
        </w:tc>
      </w:tr>
      <w:tr>
        <w:trPr>
          <w:trHeight w:val="133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度阿尔兹海默症智能助手</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智远</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青阳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善勇</w:t>
            </w:r>
          </w:p>
        </w:tc>
      </w:tr>
      <w:tr>
        <w:trPr>
          <w:trHeight w:val="81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树莓派的机器人示教系统</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芳伊</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机电高等职业技术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德祥、郭昕</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icro</w:t>
            </w:r>
            <w:r>
              <w:rPr>
                <w:rFonts w:ascii="宋体;SimSun" w:hAnsi="宋体;SimSun" w:cs="宋体;SimSun"/>
                <w:color w:val="000000"/>
                <w:kern w:val="0"/>
                <w:sz w:val="22"/>
                <w:szCs w:val="22"/>
              </w:rPr>
              <w:t>热成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嘉华</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汽车工程高等职业技术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宁、周馨、葛燕萍</w:t>
            </w:r>
          </w:p>
        </w:tc>
      </w:tr>
      <w:tr>
        <w:trPr>
          <w:trHeight w:val="8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交通复杂系统</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浩然</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铜山中等专业学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强文、王红霞</w:t>
            </w:r>
          </w:p>
        </w:tc>
      </w:tr>
      <w:tr>
        <w:trPr>
          <w:trHeight w:val="7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风老年人腿部康复训练器材</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淑敏</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扬州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晓石、张心怡</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物联网医疗大数据的输液无线自动呼叫装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才组</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沃凌宇</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丹阳高级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理达、王璋</w:t>
            </w:r>
          </w:p>
        </w:tc>
      </w:tr>
      <w:tr>
        <w:trPr>
          <w:trHeight w:val="8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疫情下进口冷链食品车载智慧灭菌节能系统</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凌寒</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丹阳高级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璋、吴福舟、荆卫星</w:t>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闭合电路”应用模拟探究装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糜王凌</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句容高级中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维军</w:t>
            </w:r>
          </w:p>
        </w:tc>
      </w:tr>
    </w:tbl>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ascii="宋体;SimSun" w:hAnsi="宋体;SimSun" w:cs="仿宋_GB2312"/>
          <w:kern w:val="0"/>
          <w:sz w:val="32"/>
          <w:szCs w:val="32"/>
        </w:rPr>
        <w:t>中学四组（生命科学、环境科学、化学）</w:t>
      </w:r>
    </w:p>
    <w:tbl>
      <w:tblPr>
        <w:tblW w:w="5050" w:type="pct"/>
        <w:jc w:val="left"/>
        <w:tblInd w:w="0" w:type="dxa"/>
        <w:tblLayout w:type="fixed"/>
        <w:tblCellMar>
          <w:top w:w="0" w:type="dxa"/>
          <w:left w:w="108" w:type="dxa"/>
          <w:bottom w:w="0" w:type="dxa"/>
          <w:right w:w="108" w:type="dxa"/>
        </w:tblCellMar>
      </w:tblPr>
      <w:tblGrid>
        <w:gridCol w:w="529"/>
        <w:gridCol w:w="2114"/>
        <w:gridCol w:w="772"/>
        <w:gridCol w:w="692"/>
        <w:gridCol w:w="693"/>
        <w:gridCol w:w="1104"/>
        <w:gridCol w:w="1502"/>
        <w:gridCol w:w="983"/>
      </w:tblGrid>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分类</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高效、稳定的仿生超疏水喷涂液的初步探索</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杨</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北郊高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繁鹏、王燕东</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可食用材料制备无毒无害电池的初步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非凡</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北郊高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繁鹏、隋颖</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沉积法回收和再组装废旧的碱性锌锰电池</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雨萱</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北郊高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国、赵一鹏、陈淑彦</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胶体电解质和胶体电极的新型柔性电池</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宸宇</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第三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经瑜、陈小强</w:t>
            </w:r>
          </w:p>
        </w:tc>
      </w:tr>
      <w:tr>
        <w:trPr>
          <w:trHeight w:val="190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型智能光雾扦插模式的初步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斯宸、岳天荟、黄佳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田家炳高级中学、常州市三河口高级中学、常州市北郊高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敦云、吕俊</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三级警戒功能的防汛专用实时水位监控仪</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晏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清江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卫红</w:t>
            </w:r>
          </w:p>
        </w:tc>
      </w:tr>
      <w:tr>
        <w:trPr>
          <w:trHeight w:val="142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家用单口式智能分类垃圾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本源、陈子悠、郑潣澈</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连云港中等专业学校、江苏省海州高级中学、江苏省连云港中等专业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蔓、王泽、陈冰</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预警防治一体化的保健器具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越</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新海高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小华</w:t>
            </w:r>
          </w:p>
        </w:tc>
      </w:tr>
      <w:tr>
        <w:trPr>
          <w:trHeight w:val="171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快速比色测定法的黑枸杞真假鉴别与花青素含量检测设备研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添麒、任思颖、吴梓洋</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附属中学树人学校、南京郑和外国语学校、南京师范大学附属中学树人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金波、何妍、沈敏</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淀粉芽孢杆菌</w:t>
            </w:r>
            <w:r>
              <w:rPr>
                <w:rFonts w:cs="宋体;SimSun" w:ascii="宋体;SimSun" w:hAnsi="宋体;SimSun"/>
                <w:color w:val="000000"/>
                <w:kern w:val="0"/>
                <w:sz w:val="22"/>
                <w:szCs w:val="22"/>
              </w:rPr>
              <w:t>B4</w:t>
            </w:r>
            <w:r>
              <w:rPr>
                <w:rFonts w:ascii="宋体;SimSun" w:hAnsi="宋体;SimSun" w:cs="宋体;SimSun"/>
                <w:color w:val="000000"/>
                <w:kern w:val="0"/>
                <w:sz w:val="22"/>
                <w:szCs w:val="22"/>
              </w:rPr>
              <w:t>生防作用及发酵条件优化</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轶之</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第二十九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栾富海</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肉植物的多样性探究与保护</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第十三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正达、陈梅香、窦剑</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基于文丘里效应的便溺用卫生器具消毒液投放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睿灵</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红山初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芸芸</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探寻中华古树红豆杉植物的新魅力</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懿菲</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金陵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启军</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建设废弃渣土的资源化循环利用</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子懿</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永锋</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荔枝草多糖抗伪狂犬病毒的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一烜</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波</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蟹稻共作生态系统中河蟹扰动效应对土壤动物群落结构的影响</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朴</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晏汝</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城市厨余垃圾的发酵堆肥及花卉栽培研究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杨珺</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方群</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同种类有机肥长期施用对土壤地力影响的研究报告</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皓文</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德燕</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祛除式宠物除臭剂的制备及测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云雅</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开亮</w:t>
            </w:r>
          </w:p>
        </w:tc>
      </w:tr>
      <w:tr>
        <w:trPr>
          <w:trHeight w:val="114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典型湖泊水体污染情况的调查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夕然、薛昊峻</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育英第二外国语学校、南京育英第二外国语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荣辉</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奶茶勿贪杯——对中学生心率、血压和兴奋性影响和体质健康预测</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宇菲</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紫东江宁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娟</w:t>
            </w:r>
          </w:p>
        </w:tc>
      </w:tr>
      <w:tr>
        <w:trPr>
          <w:trHeight w:val="114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纳米二氧化硅固定化脂肪酶改性铝制易拉罐中水性环氧树脂涂层的性能的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佳祎、赵婕、邱田昊</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海安高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海娟、姜勇、徐龙斌</w:t>
            </w:r>
          </w:p>
        </w:tc>
      </w:tr>
      <w:tr>
        <w:trPr>
          <w:trHeight w:val="142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探究香樟精油提取工艺、化学成分及衍生物</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裕锴、刘畅、卢枳岑</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海安高级中学、江苏省海安高级中学、江苏省海安高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海娟、廖志新、季真</w:t>
            </w:r>
          </w:p>
        </w:tc>
      </w:tr>
      <w:tr>
        <w:trPr>
          <w:trHeight w:val="114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温等离子有机生物与生活废料焚化装置</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彦齐、张铮、许文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如皋中等专业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芹霞、张志成、高翼飞</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用于胃癌病人体液样本检测的手机快检技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雨葶、李金毅</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苏州第十中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显光、钱小敏</w:t>
            </w:r>
          </w:p>
        </w:tc>
      </w:tr>
      <w:tr>
        <w:trPr>
          <w:trHeight w:val="114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用于糖尿病病足伤口居家监测的智能棉签</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韵帆、李诗蕴、卢翼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苏州第十中学校、江苏省苏州中学校、江苏省苏州中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显光、钱小敏</w:t>
            </w:r>
          </w:p>
        </w:tc>
      </w:tr>
      <w:tr>
        <w:trPr>
          <w:trHeight w:val="114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桃胶基有机气凝胶及碳气凝胶的制备和性能</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尘飞、朱可亮、吕沅泽</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北美国际高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雷</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位释放法制备生物质水凝胶及其对有机废液的吸附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雨澄、刘易琛</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苏州附属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娅婷</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微循环免换水斗鱼养殖装置</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秋</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农牧科技职业学院</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小江、宋霖、周智勤</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疫情应急次氯酸消毒液居家制备参量的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雨桐</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石明、陈焕兵、顾敏</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旱胁迫下植物光合与水势的响应及其耐旱性提高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尤嘉晨</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天一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丹沁、施钦</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型抗氧化、逐级缓释水凝胶创面敷料制备及其性能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苏诚、王羿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锡山高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晶</w:t>
            </w:r>
          </w:p>
        </w:tc>
      </w:tr>
      <w:tr>
        <w:trPr>
          <w:trHeight w:val="114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见植物浸出液抗大肠杆菌的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家瑜、王钰婷、杨惠</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第一女子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荐、林雁</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用于医用防护服储物的专用腰带</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梦磊、杨淘雯</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徐州医药高等职业学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凤丽、冯冬梅、肖亮</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于姜油醇对小鼠焦虑样行为及运动能力影响的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琳</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扬州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晓石、胡婷婷、孙佳晶</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武岩纤维</w:t>
            </w:r>
            <w:r>
              <w:rPr>
                <w:rFonts w:cs="宋体;SimSun" w:ascii="宋体;SimSun" w:hAnsi="宋体;SimSun"/>
                <w:color w:val="000000"/>
                <w:kern w:val="0"/>
                <w:sz w:val="22"/>
                <w:szCs w:val="22"/>
              </w:rPr>
              <w:t>-</w:t>
            </w:r>
            <w:r>
              <w:rPr>
                <w:rFonts w:ascii="宋体;SimSun" w:hAnsi="宋体;SimSun" w:cs="宋体;SimSun"/>
                <w:color w:val="000000"/>
                <w:kern w:val="0"/>
                <w:sz w:val="22"/>
                <w:szCs w:val="22"/>
              </w:rPr>
              <w:t>碳纳米管材质新型快递封印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浚桓</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扬州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晓石、周春、孙佳晶</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城区典型公共场所空气微生物调查与分析</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跃筱</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大学附属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飞</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性核桃壳处理重金属离子的实验探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桑城</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新华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云、张萍萍</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睡眠剥夺对果蝇学习记忆能力的影响</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才组</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陶</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木渎高级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苏、周柳</w:t>
            </w:r>
          </w:p>
        </w:tc>
      </w:tr>
      <w:tr>
        <w:trPr>
          <w:trHeight w:val="8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乳酸可降解塑料袋的自然老化降解性能</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才组</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子豪</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金陵中学</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子建、张启军、陈韵聪</w:t>
            </w:r>
          </w:p>
        </w:tc>
      </w:tr>
    </w:tbl>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ascii="宋体;SimSun" w:hAnsi="宋体;SimSun" w:cs="仿宋_GB2312"/>
          <w:kern w:val="0"/>
          <w:sz w:val="32"/>
          <w:szCs w:val="32"/>
        </w:rPr>
        <w:t>中学五组（计算机科学）</w:t>
      </w:r>
    </w:p>
    <w:tbl>
      <w:tblPr>
        <w:tblW w:w="5050" w:type="pct"/>
        <w:jc w:val="left"/>
        <w:tblInd w:w="0" w:type="dxa"/>
        <w:tblLayout w:type="fixed"/>
        <w:tblCellMar>
          <w:top w:w="0" w:type="dxa"/>
          <w:left w:w="108" w:type="dxa"/>
          <w:bottom w:w="0" w:type="dxa"/>
          <w:right w:w="108" w:type="dxa"/>
        </w:tblCellMar>
      </w:tblPr>
      <w:tblGrid>
        <w:gridCol w:w="520"/>
        <w:gridCol w:w="2209"/>
        <w:gridCol w:w="690"/>
        <w:gridCol w:w="689"/>
        <w:gridCol w:w="692"/>
        <w:gridCol w:w="1104"/>
        <w:gridCol w:w="1518"/>
        <w:gridCol w:w="967"/>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分类</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典五子棋游戏中对弈策略的算法设计及评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柘宇、濮成风、吴之琛</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常州高级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泊、河流水质监测船</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浩睿</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生态文化旅游区第二开明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慧</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基于家庭用电器的节电装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昊</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淮阴中学教育集团清浦开明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静、陈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音识别智能挤牙膏神器</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楷航</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清浦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传生、皇甫征宇、刘文兰</w:t>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智慧河长”——基于北斗的全流域水质水量实时监测系统</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旭桐</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钟英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洪芳、张厚孚</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型老年人群智慧出行系统——以弥合城市交通数字鸿沟为背景</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怀睿</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冰</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生活垃圾智能分拣小能手装置的设计与实现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栩辰</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风波</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物联网的老年人居家康复用多功能智能药盒</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紫昕、章朵灿、贾舒涵</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通田家炳中学、江苏省南通中学、江苏省如皋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雷华、李璐、翟建宏</w:t>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物联网的教室智能环境检测与应用装置的研究</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夏豪、冒显、冯锐</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如皋中学、江苏省白蒲高级中学、江苏省如皋中等专业学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年华、林海、蔡亚平</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蜘蛛驯养记——语音合成和识别技术在四足机器人控制中的应用</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俊煜</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通州高级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瞿小军</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走失老人智能救援系统</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韵冰</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大学附属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佳</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防过期（变质）提醒器</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芃邑、鲍凯、贾理昊</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大学附属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紫薇、曹建军</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公共阅读灯</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海博</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天星湖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新娟</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用电源的漏水检测报警器</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陆茗文</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苏州中学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玉龙</w:t>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远程通信填压式垃圾桶</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王英、范天宇、邵云帆</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高新区第二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佳奇、翁明杰、陈晨</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驾驶视觉辅助系统</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毅扬</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工业园区工业技术学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向前</w:t>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AI</w:t>
            </w:r>
            <w:r>
              <w:rPr>
                <w:rFonts w:ascii="宋体;SimSun" w:hAnsi="宋体;SimSun" w:cs="宋体;SimSun"/>
                <w:color w:val="000000"/>
                <w:kern w:val="0"/>
                <w:sz w:val="22"/>
                <w:szCs w:val="22"/>
              </w:rPr>
              <w:t>图像识别技术的——智慧快递柜设计</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茂宇、仲帅、陈正</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县建陵高级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令臣、崔剑、丁小静</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花乡—多功能智慧农庄设计</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函羽、胡心悦、王苏维</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县建陵高级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令臣、张以朴、冯冰清</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AI</w:t>
            </w:r>
            <w:r>
              <w:rPr>
                <w:rFonts w:ascii="宋体;SimSun" w:hAnsi="宋体;SimSun" w:cs="宋体;SimSun"/>
                <w:color w:val="000000"/>
                <w:kern w:val="0"/>
                <w:sz w:val="22"/>
                <w:szCs w:val="22"/>
              </w:rPr>
              <w:t>识别技术的—智能博物馆设计</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晶晶</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县建陵高级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令臣、崔剑、张以朴</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可感应、能计数的投食装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青川</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县建陵高级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令臣、崔剑、张以朴</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Arduino</w:t>
            </w:r>
            <w:r>
              <w:rPr>
                <w:rFonts w:ascii="宋体;SimSun" w:hAnsi="宋体;SimSun" w:cs="宋体;SimSun"/>
                <w:color w:val="000000"/>
                <w:kern w:val="0"/>
                <w:sz w:val="22"/>
                <w:szCs w:val="22"/>
              </w:rPr>
              <w:t>技术的—智能停车管家设计</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瑞</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县建陵高级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令臣、崔剑、宋丽娟</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智慧”存钱装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俊熙</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县建陵高级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令臣、崔剑、赵银会</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多功能智能语音提醒佩戴头盔装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良玉、朱薪达</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泗洪县第一实验学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亮、王瑜</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音远程智能控制学习灯</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子寒</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苏州外国语学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少青、陈竞元、乔磊</w:t>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红外阵列管建模识别的防电动车进电梯提醒装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琦睿、陆飞伊、何智明</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石明、戎凯、邱璟</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老年旅行团防掉队提醒装置的设计制作</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昊泽、邱子瑜、张劭涵</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第二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平、汤蓉、陈亮</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具备坐姿提醒与时间提示功能的课桌</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诺</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第二中学附属初中</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中琴、谢志锋</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打呼噜会提醒的智慧枕头</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默涵</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化市昭阳湖初级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余勇、周宇峰、杨正春</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可身体控制的节能型转向安全帽</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吉磊</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化市昭阳湖初级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进干、陈林森、张洪震</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基于</w:t>
            </w:r>
            <w:r>
              <w:rPr>
                <w:rFonts w:cs="宋体;SimSun" w:ascii="宋体;SimSun" w:hAnsi="宋体;SimSun"/>
                <w:color w:val="000000"/>
                <w:kern w:val="0"/>
                <w:sz w:val="22"/>
                <w:szCs w:val="22"/>
              </w:rPr>
              <w:t>ONENE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HUSKYLENS </w:t>
            </w:r>
            <w:r>
              <w:rPr>
                <w:rFonts w:ascii="宋体;SimSun" w:hAnsi="宋体;SimSun" w:cs="宋体;SimSun"/>
                <w:color w:val="000000"/>
                <w:kern w:val="0"/>
                <w:sz w:val="22"/>
                <w:szCs w:val="22"/>
              </w:rPr>
              <w:t>的户外智能垃圾桶</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闵严</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锡山高级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虞波、石晓燕</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噪音管理器</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铭浩、吴宇轩</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锡山高级中学实验学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晓兰</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用于老年人的智能药盒</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梓傲</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礼延实验学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珂</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无线传感网的微震动信号监测装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海铭</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第一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永刚</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体感应交通灯控制装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昱昊</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撷秀初级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威</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语音中药寻找系统</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焕奕</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大丰高级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玲玲</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于语音模块微波雷达监测系统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钱氿</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大丰区实验初级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玲玲</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高之家</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晋暄</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鹿鸣路初级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淑娟</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环境下的向日葵式太阳能发电装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夷芃达、胡岩、胡杨杨</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应县安宜高级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恒武、王亚军、王娟</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行智能转运垃圾车</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富宇</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应县安宜高级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恒武、王娟、高永彬</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跑同步计时装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雍雅楠</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宝应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庭栋、钱通香</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声音＋感应”双模式夜灯</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泽同</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宝应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庭栋、潘华</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果蔬健壮钵苗识别及高效补苗技术研究</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佩璇</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扬州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晓石、陈洪松、孙佳晶</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接触体感架子鼓</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露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京华梅岭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伟</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为老房子“无损”地装入智能“芯”</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才组</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畅</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民办实验学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川</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语音垃圾分类机器人</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阳市麦溪初级中学</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志辉</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冠疫情防控服务机器人设计与实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煜程、乔静涵、盛超然</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镇江中学、江苏省镇江中学、江苏省镇江第一中学</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雪</w:t>
            </w:r>
          </w:p>
        </w:tc>
      </w:tr>
    </w:tbl>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ascii="宋体;SimSun" w:hAnsi="宋体;SimSun" w:cs="仿宋_GB2312"/>
          <w:kern w:val="0"/>
          <w:sz w:val="32"/>
          <w:szCs w:val="32"/>
        </w:rPr>
        <w:t>中学六组（物理与天文、数学）</w:t>
      </w:r>
    </w:p>
    <w:tbl>
      <w:tblPr>
        <w:tblW w:w="5000" w:type="pct"/>
        <w:jc w:val="left"/>
        <w:tblInd w:w="0" w:type="dxa"/>
        <w:tblLayout w:type="fixed"/>
        <w:tblCellMar>
          <w:top w:w="0" w:type="dxa"/>
          <w:left w:w="108" w:type="dxa"/>
          <w:bottom w:w="0" w:type="dxa"/>
          <w:right w:w="108" w:type="dxa"/>
        </w:tblCellMar>
      </w:tblPr>
      <w:tblGrid>
        <w:gridCol w:w="730"/>
        <w:gridCol w:w="1934"/>
        <w:gridCol w:w="731"/>
        <w:gridCol w:w="731"/>
        <w:gridCol w:w="731"/>
        <w:gridCol w:w="913"/>
        <w:gridCol w:w="1656"/>
        <w:gridCol w:w="88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分类</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114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于高中生熬夜情况及其危害性的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尚</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金坛第一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亦香、黄飞、田华</w:t>
            </w:r>
          </w:p>
        </w:tc>
      </w:tr>
      <w:tr>
        <w:trPr>
          <w:trHeight w:val="85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新冠疫情下的国民健康意识探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一禾</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华罗庚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杨、张云、房华</w:t>
            </w:r>
          </w:p>
        </w:tc>
      </w:tr>
      <w:tr>
        <w:trPr>
          <w:trHeight w:val="79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线运动速度方向演示系统</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平翔、訾力鸣、蔡知臻</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附属中学树人学校、南京师范大学附属中学树人学校、南京市金陵汇文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金波</w:t>
            </w:r>
          </w:p>
        </w:tc>
      </w:tr>
      <w:tr>
        <w:trPr>
          <w:trHeight w:val="57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探究一动点到两定点的比例和该动点位置的关系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朗</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金陵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茂宏</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趣的“表面张力”现象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心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科利华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蔚</w:t>
            </w:r>
          </w:p>
        </w:tc>
      </w:tr>
      <w:tr>
        <w:trPr>
          <w:trHeight w:val="102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探究声音的产生中的转换法</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子杰、陈森林</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玄武高级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军</w:t>
            </w:r>
          </w:p>
        </w:tc>
      </w:tr>
      <w:tr>
        <w:trPr>
          <w:trHeight w:val="84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顿第一定律可视化操作平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景熙、吕钱成、张子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仙林分校、南京师范大学附属中学树人学校、南京师范大学附属中学树人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金波、范磊</w:t>
            </w:r>
          </w:p>
        </w:tc>
      </w:tr>
      <w:tr>
        <w:trPr>
          <w:trHeight w:val="7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于任意四边形面积公式的探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姜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天星湖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灿锋</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感和电容对交变电流影响的探究装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雨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苏州第十中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友华</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容器充放电数字化研究装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俊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震泽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友华</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音的三种特性可视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徐乐</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山市第二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军、金敏</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较式电流做功实验演示仪</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宇皓、张正航、陈思丞</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吴江区盛泽第二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刚、肖贤文、张友华</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测式阿基米德定律实验装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陈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吴江区松陵第一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友华</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苍蝇飞行精妙步伐分析新冠病毒传播路径的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赵齐</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江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晔</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感应综合实验平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佳妮</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苏州附属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良峰、周文良</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传送带、低速电机改进滑动摩擦力实验</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骐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附属中学宿迁分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波</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温水杯</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治邦</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如东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龙</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雾化式光学实验演示仪</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扬子</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钟吾初级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林</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开源编程的盖革管宇宙射线捕获计数装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旭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石明、平长海、顾澍畅</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别墅地下车库水位报警抽水一体机</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天济</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高港实验初级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斌</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GaN-MN</w:t>
            </w:r>
            <w:r>
              <w:rPr>
                <w:rFonts w:ascii="宋体;SimSun" w:hAnsi="宋体;SimSun" w:cs="宋体;SimSun"/>
                <w:color w:val="000000"/>
                <w:kern w:val="0"/>
                <w:sz w:val="22"/>
                <w:szCs w:val="22"/>
              </w:rPr>
              <w:t>网络的夜光监测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凯彬、章一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天一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新荣</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新型的青少年防近视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芃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第一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阳</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发展背景下的过度包装的研究报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才组</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苏州实验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慈</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介质缺陷的定量分析及其组合镶嵌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才组</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玮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天一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骏</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石墨烯基电热材料的自制热鞋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才组</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志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仪征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俊鹏、郭云松</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梯度下降法在求解函数极值问题上的算法设计与应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才组</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博群</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第一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俊杰、张培强</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行板电容器新型演示装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晨韵</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丹阳高级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娅楠</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伸缩磁性门吸</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天文学</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添乐</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扬中中等专业学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剑、张丁尹</w:t>
            </w:r>
          </w:p>
        </w:tc>
      </w:tr>
    </w:tbl>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ascii="宋体;SimSun" w:hAnsi="宋体;SimSun" w:cs="仿宋_GB2312"/>
          <w:kern w:val="0"/>
          <w:sz w:val="32"/>
          <w:szCs w:val="32"/>
        </w:rPr>
        <w:t>行为与社会科学组</w:t>
      </w:r>
    </w:p>
    <w:tbl>
      <w:tblPr>
        <w:tblW w:w="5000" w:type="pct"/>
        <w:jc w:val="left"/>
        <w:tblInd w:w="0" w:type="dxa"/>
        <w:tblLayout w:type="fixed"/>
        <w:tblCellMar>
          <w:top w:w="0" w:type="dxa"/>
          <w:left w:w="108" w:type="dxa"/>
          <w:bottom w:w="0" w:type="dxa"/>
          <w:right w:w="108" w:type="dxa"/>
        </w:tblCellMar>
      </w:tblPr>
      <w:tblGrid>
        <w:gridCol w:w="543"/>
        <w:gridCol w:w="2269"/>
        <w:gridCol w:w="748"/>
        <w:gridCol w:w="828"/>
        <w:gridCol w:w="967"/>
        <w:gridCol w:w="2064"/>
        <w:gridCol w:w="887"/>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132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抑郁症群体与普通群体间社会距离的影响机制探究</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宸恺</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戚墅堰高级中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惠宇、孔琛</w:t>
            </w:r>
          </w:p>
        </w:tc>
      </w:tr>
      <w:tr>
        <w:trPr>
          <w:trHeight w:val="9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少年个性化推荐</w:t>
            </w:r>
            <w:r>
              <w:rPr>
                <w:rFonts w:cs="宋体;SimSun" w:ascii="宋体;SimSun" w:hAnsi="宋体;SimSun"/>
                <w:color w:val="000000"/>
                <w:kern w:val="0"/>
                <w:sz w:val="22"/>
                <w:szCs w:val="22"/>
              </w:rPr>
              <w:t>APP</w:t>
            </w:r>
            <w:r>
              <w:rPr>
                <w:rFonts w:ascii="宋体;SimSun" w:hAnsi="宋体;SimSun" w:cs="宋体;SimSun"/>
                <w:color w:val="000000"/>
                <w:kern w:val="0"/>
                <w:sz w:val="22"/>
                <w:szCs w:val="22"/>
              </w:rPr>
              <w:t>使用行为及信息茧房效应调查研究：以短视频为例</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歆烨</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奔牛高级中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祁文娟</w:t>
            </w:r>
          </w:p>
        </w:tc>
      </w:tr>
      <w:tr>
        <w:trPr>
          <w:trHeight w:val="85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灰色预测模型的金坛区人口老龄化 预测及应对模式探索</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瀚文、徐飞扬、顾宇涵</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华罗庚中学、江苏省华罗庚中学、江苏省华罗庚中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平、王景花、杨丽玉</w:t>
            </w:r>
          </w:p>
        </w:tc>
      </w:tr>
      <w:tr>
        <w:trPr>
          <w:trHeight w:val="57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里运河文化调查研究</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茅曦文</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淮阴中学开明分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勇</w:t>
            </w:r>
          </w:p>
        </w:tc>
      </w:tr>
      <w:tr>
        <w:trPr>
          <w:trHeight w:val="106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习压力对学生的影响及其解决方案的研究</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一格、吴承耀、刘欣睿</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淮阴中学开明分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勇</w:t>
            </w:r>
          </w:p>
        </w:tc>
      </w:tr>
      <w:tr>
        <w:trPr>
          <w:trHeight w:val="85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冠肺炎疫情常态化防控下的初中生心理状态调查及应对策略研究</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存翰</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淮阴中学开明分校</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勇</w:t>
            </w:r>
          </w:p>
        </w:tc>
      </w:tr>
      <w:tr>
        <w:trPr>
          <w:trHeight w:val="85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非物质文化遗产——淮安掼蛋的价值分析与应用探讨</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郝、张驰、闵稚轩</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淮阴中学开明分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勇</w:t>
            </w:r>
          </w:p>
        </w:tc>
      </w:tr>
      <w:tr>
        <w:trPr>
          <w:trHeight w:val="102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淮安市城区不同河流水质情况的现状调查及解决策略研究            </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浩锋、杨俊宇、陈冉</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淮阴中学开明分校</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勇</w:t>
            </w:r>
          </w:p>
        </w:tc>
      </w:tr>
      <w:tr>
        <w:trPr>
          <w:trHeight w:val="117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不同玩具对不同年龄段人群的影响研究</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衍哲</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淮阴中学开明分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勇</w:t>
            </w:r>
          </w:p>
        </w:tc>
      </w:tr>
      <w:tr>
        <w:trPr>
          <w:trHeight w:val="72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r>
              <w:rPr>
                <w:rFonts w:ascii="宋体;SimSun" w:hAnsi="宋体;SimSun" w:cs="宋体;SimSun"/>
                <w:color w:val="000000"/>
                <w:kern w:val="0"/>
                <w:sz w:val="22"/>
                <w:szCs w:val="22"/>
              </w:rPr>
              <w:t>度人生</w:t>
            </w:r>
            <w:r>
              <w:rPr>
                <w:rFonts w:cs="宋体;SimSun" w:ascii="宋体;SimSun" w:hAnsi="宋体;SimSun"/>
                <w:color w:val="000000"/>
                <w:kern w:val="0"/>
                <w:sz w:val="22"/>
                <w:szCs w:val="22"/>
              </w:rPr>
              <w:t>-</w:t>
            </w:r>
            <w:r>
              <w:rPr>
                <w:rFonts w:ascii="宋体;SimSun" w:hAnsi="宋体;SimSun" w:cs="宋体;SimSun"/>
                <w:color w:val="000000"/>
                <w:kern w:val="0"/>
                <w:sz w:val="22"/>
                <w:szCs w:val="22"/>
              </w:rPr>
              <w:t>汤沟白酒健康体验研究</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振瑞</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新海高级中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小华</w:t>
            </w:r>
          </w:p>
        </w:tc>
      </w:tr>
      <w:tr>
        <w:trPr>
          <w:trHeight w:val="153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寻访吕四三甲：探究古法制盐技术的发展历程——古盐场非遗价值的初步探讨</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熙亮</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田家炳高级中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玉清、沈涛</w:t>
            </w:r>
          </w:p>
        </w:tc>
      </w:tr>
      <w:tr>
        <w:trPr>
          <w:trHeight w:val="100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初中生焦虑情绪与考试焦虑情绪的调查</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子琪</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郑和外国语学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丽</w:t>
            </w:r>
          </w:p>
        </w:tc>
      </w:tr>
      <w:tr>
        <w:trPr>
          <w:trHeight w:val="11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着力破解停车难 建设南通好家园</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仇厚霁</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通中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云霞、秦霞</w:t>
            </w:r>
          </w:p>
        </w:tc>
      </w:tr>
      <w:tr>
        <w:trPr>
          <w:trHeight w:val="57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居民新能源汽车购买意愿调查</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炳延</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苏州第十中学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金</w:t>
            </w:r>
          </w:p>
        </w:tc>
      </w:tr>
      <w:tr>
        <w:trPr>
          <w:trHeight w:val="124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城市照明现状与优化研究</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嘉毅、吴天渝、华佳涵</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天一中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新荣</w:t>
            </w:r>
          </w:p>
        </w:tc>
      </w:tr>
      <w:tr>
        <w:trPr>
          <w:trHeight w:val="9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探究网课对高中生学习方式的影响</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项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臧永凯</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阳市第五中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虞娟</w:t>
            </w:r>
          </w:p>
        </w:tc>
      </w:tr>
    </w:tbl>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r>
        <w:br w:type="page"/>
      </w:r>
    </w:p>
    <w:p>
      <w:pPr>
        <w:pStyle w:val="Normal"/>
        <w:widowControl/>
        <w:jc w:val="center"/>
        <w:rPr>
          <w:rFonts w:ascii="宋体;SimSun" w:hAnsi="宋体;SimSun" w:cs="仿宋_GB2312"/>
          <w:kern w:val="0"/>
          <w:sz w:val="32"/>
          <w:szCs w:val="32"/>
        </w:rPr>
      </w:pPr>
      <w:r>
        <w:rPr>
          <w:rFonts w:ascii="宋体;SimSun" w:hAnsi="宋体;SimSun" w:cs="仿宋_GB2312"/>
          <w:kern w:val="0"/>
          <w:sz w:val="32"/>
          <w:szCs w:val="32"/>
        </w:rPr>
        <w:t>辅导员</w:t>
      </w:r>
      <w:r>
        <w:rPr>
          <w:rFonts w:ascii="宋体;SimSun" w:hAnsi="宋体;SimSun" w:cs="仿宋_GB2312"/>
          <w:kern w:val="0"/>
          <w:sz w:val="32"/>
          <w:szCs w:val="32"/>
        </w:rPr>
        <w:t>科教方案</w:t>
      </w:r>
      <w:r>
        <w:rPr>
          <w:rFonts w:ascii="宋体;SimSun" w:hAnsi="宋体;SimSun" w:cs="仿宋_GB2312"/>
          <w:kern w:val="0"/>
          <w:sz w:val="32"/>
          <w:szCs w:val="32"/>
        </w:rPr>
        <w:t>组</w:t>
      </w:r>
      <w:r>
        <w:rPr>
          <w:rFonts w:ascii="宋体;SimSun" w:hAnsi="宋体;SimSun" w:cs="仿宋_GB2312"/>
          <w:kern w:val="0"/>
          <w:sz w:val="32"/>
          <w:szCs w:val="32"/>
        </w:rPr>
        <w:t>（</w:t>
      </w:r>
      <w:r>
        <w:rPr>
          <w:rFonts w:cs="仿宋_GB2312" w:ascii="宋体;SimSun" w:hAnsi="宋体;SimSun"/>
          <w:kern w:val="0"/>
          <w:sz w:val="32"/>
          <w:szCs w:val="32"/>
        </w:rPr>
        <w:t>46</w:t>
      </w:r>
      <w:r>
        <w:rPr>
          <w:rFonts w:ascii="宋体;SimSun" w:hAnsi="宋体;SimSun" w:cs="仿宋_GB2312"/>
          <w:kern w:val="0"/>
          <w:sz w:val="32"/>
          <w:szCs w:val="32"/>
        </w:rPr>
        <w:t>项）</w:t>
      </w:r>
    </w:p>
    <w:tbl>
      <w:tblPr>
        <w:tblW w:w="8359" w:type="dxa"/>
        <w:jc w:val="left"/>
        <w:tblInd w:w="113" w:type="dxa"/>
        <w:tblLayout w:type="fixed"/>
        <w:tblCellMar>
          <w:top w:w="0" w:type="dxa"/>
          <w:left w:w="108" w:type="dxa"/>
          <w:bottom w:w="0" w:type="dxa"/>
          <w:right w:w="108" w:type="dxa"/>
        </w:tblCellMar>
      </w:tblPr>
      <w:tblGrid>
        <w:gridCol w:w="562"/>
        <w:gridCol w:w="3261"/>
        <w:gridCol w:w="992"/>
        <w:gridCol w:w="992"/>
        <w:gridCol w:w="2552"/>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心向党耀中华  科普闯关向未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青</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青少年活动中心</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减背景下的“科技馆奇妙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文飞</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武进区星河实验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展“四小”科技活动，提高学生科技素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长洲</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湖县金南镇中心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心向党   科技自立自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振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海县白塔埠中心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做思共生：小学生科技创新教学的实践探索调查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东</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海县温泉镇第二中心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探究磁化水对植物生长发育的影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希龙</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金山中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探究菌丝体复合生物材料在快递包装中使用的可行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培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附属中学江宁分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探究凸透镜的成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玄武高级中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意印章</w:t>
            </w:r>
            <w:r>
              <w:rPr>
                <w:rFonts w:cs="宋体;SimSun" w:ascii="宋体;SimSun" w:hAnsi="宋体;SimSun"/>
                <w:color w:val="000000"/>
                <w:kern w:val="0"/>
                <w:sz w:val="22"/>
                <w:szCs w:val="22"/>
              </w:rPr>
              <w:t>DI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玉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长江路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注“城市气象”——影响城市气温的因素探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璐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田家炳高级中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馆企合作之生物科技探秘主题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赖彩霞</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科技馆</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甜蜜蜜——校园甜瓜活动基地科技实践活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剑</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海门中等专业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防疫 巧手制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一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海门中等专业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小吸管大作为，区域内吸管与环境探究科教活动方案设计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启东中等专业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色低碳生活伴我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丽娜</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启东中等专业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水护绿家乡美 尊老敬老我有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辉萍</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皋市搬经镇搬经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爱玩火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叶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皋市下原镇下原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探究面塑技艺  传承非遗文化——苏州相城姚氏面塑探究、制作和传承科技教育活动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晓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相城中等专业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想看星空——关于城市光污染的调查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超</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金阊外国语实验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植染”科技教育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恬</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吴中经济技术开发区实验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遮羞”感应门系列活动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秀梅</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实验小学幼儿园</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是自然观察员——项里小学走进自然课堂科教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爱莲</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宿城区项里中心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竹节大智慧——创玩竹子科教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利玲</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宿城区项里中心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文江科技节”系列活动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兴市黄桥小学教育集团</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燃智慧之烛，焕发科学光彩科教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慧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塘湾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菁园映像——基于图像视角的菁美校园文化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蓉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菁高级中学实验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巧板拼图为中学生插上创造的翅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长胜</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长寿中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今气象异同探究——自建校园气象站科教活动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自远</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机电高等职业技术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青青校园来了虎头蜂”科教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虞朝晖</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惠山区洛社新开河实验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多层次探索太阳系“科教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林明</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匡园双语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丽城市你心动 美化小区我行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维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解放路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小校园规划师  少年支招趣升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文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解放路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幽幽桂花香  童趣桂花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翠翠</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解放路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铁出行无障碍，设施你我来关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皛玥</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民富园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于一品池生态环境的调查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英华</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民富园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何让“双减”下的科学课外作业精彩绽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韦新荣</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潘塘中心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走进滩涂湿地  探寻生态和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小虎</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台市实验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验废纸“复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金萍</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第一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小实验 大未来”家庭实验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聚亨路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护黄海湿地，助力盐城发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丹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明达高级中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口罩知多少”研学活动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梅岭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殊教育学校无人机的教学与实践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政东</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特殊教育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同水质对蝌蚪生长发育影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惠民</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阳市实验学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起劳动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玉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中市明珠小学</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人工智能体验”科技实践活动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实验学校魅力之城分校</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金山湖地区生态现状与保护调查体验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家飞</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金山小学</w:t>
            </w:r>
          </w:p>
        </w:tc>
      </w:tr>
    </w:tbl>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widowControl/>
        <w:jc w:val="center"/>
        <w:rPr>
          <w:rFonts w:ascii="宋体;SimSun" w:hAnsi="宋体;SimSun" w:cs="仿宋_GB2312"/>
          <w:kern w:val="0"/>
          <w:sz w:val="32"/>
          <w:szCs w:val="32"/>
        </w:rPr>
      </w:pPr>
      <w:r>
        <w:rPr>
          <w:rFonts w:ascii="宋体;SimSun" w:hAnsi="宋体;SimSun" w:cs="仿宋_GB2312"/>
          <w:kern w:val="0"/>
          <w:sz w:val="32"/>
          <w:szCs w:val="32"/>
        </w:rPr>
        <w:t>辅导员科教制作组（</w:t>
      </w:r>
      <w:r>
        <w:rPr>
          <w:rFonts w:cs="仿宋_GB2312" w:ascii="宋体;SimSun" w:hAnsi="宋体;SimSun"/>
          <w:kern w:val="0"/>
          <w:sz w:val="32"/>
          <w:szCs w:val="32"/>
        </w:rPr>
        <w:t>5</w:t>
      </w:r>
      <w:r>
        <w:rPr>
          <w:rFonts w:cs="仿宋_GB2312" w:ascii="宋体;SimSun" w:hAnsi="宋体;SimSun"/>
          <w:kern w:val="0"/>
          <w:sz w:val="32"/>
          <w:szCs w:val="32"/>
        </w:rPr>
        <w:t>3</w:t>
      </w:r>
      <w:r>
        <w:rPr>
          <w:rFonts w:ascii="宋体;SimSun" w:hAnsi="宋体;SimSun" w:cs="仿宋_GB2312"/>
          <w:kern w:val="0"/>
          <w:sz w:val="32"/>
          <w:szCs w:val="32"/>
        </w:rPr>
        <w:t>项）</w:t>
      </w:r>
    </w:p>
    <w:tbl>
      <w:tblPr>
        <w:tblW w:w="8359" w:type="dxa"/>
        <w:jc w:val="left"/>
        <w:tblInd w:w="113" w:type="dxa"/>
        <w:tblLayout w:type="fixed"/>
        <w:tblCellMar>
          <w:top w:w="0" w:type="dxa"/>
          <w:left w:w="108" w:type="dxa"/>
          <w:bottom w:w="0" w:type="dxa"/>
          <w:right w:w="108" w:type="dxa"/>
        </w:tblCellMar>
      </w:tblPr>
      <w:tblGrid>
        <w:gridCol w:w="562"/>
        <w:gridCol w:w="3261"/>
        <w:gridCol w:w="992"/>
        <w:gridCol w:w="992"/>
        <w:gridCol w:w="2552"/>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易角度尺的开发与应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亚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局前街小学</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简易音圈电动机模型的制作与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向南</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市北实验初级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保护柜端子导轨固定支架改良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国青</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洪泽中等专业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微粒观建构的可视化实验装置设计与使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清河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自动一体化”铜与硝酸反应的演示实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蒙</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清河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款蓝牙控制可选择性擦除字迹的黑板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鲍忠梅</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盱眙中等专业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伯努利原理演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斌</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涟水县陈师镇中心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杠杆力臂可视化演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贵明</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南县扬州路实验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点火系统模拟教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正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东海中等专业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视眼远视眼模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东海中等专业学校</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SP32</w:t>
            </w:r>
            <w:r>
              <w:rPr>
                <w:rFonts w:ascii="宋体;SimSun" w:hAnsi="宋体;SimSun" w:cs="宋体;SimSun"/>
                <w:color w:val="000000"/>
                <w:kern w:val="0"/>
                <w:sz w:val="22"/>
                <w:szCs w:val="22"/>
              </w:rPr>
              <w:t>＆</w:t>
            </w:r>
            <w:r>
              <w:rPr>
                <w:rFonts w:cs="宋体;SimSun" w:ascii="宋体;SimSun" w:hAnsi="宋体;SimSun"/>
                <w:color w:val="000000"/>
                <w:kern w:val="0"/>
                <w:sz w:val="22"/>
                <w:szCs w:val="22"/>
              </w:rPr>
              <w:t>Micobit</w:t>
            </w:r>
            <w:r>
              <w:rPr>
                <w:rFonts w:ascii="宋体;SimSun" w:hAnsi="宋体;SimSun" w:cs="宋体;SimSun"/>
                <w:color w:val="000000"/>
                <w:kern w:val="0"/>
                <w:sz w:val="22"/>
                <w:szCs w:val="22"/>
              </w:rPr>
              <w:t>多功能互动测控手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振岭</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罗阳中心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植被与水土流失的关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丹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高淳区滨湖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小水轮实验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一翔</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高淳区漆桥中心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耳定律引入和实验探究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永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六合区马集初级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于实验“摆”装置的设计和探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艳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小营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变焦水透镜跨学科创新教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外国语学校河西初级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式液体传热探究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永飞</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启东市紫薇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氧化碳气体一体化装置的设计及应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熟市大义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光的色散与探测红光外侧热效应实验的设计及应用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建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熟市大义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容器影响因素探究实验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良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苏州实验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学物理复杂串并联电路化简练习器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帅</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工业园区外国语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铁磁力强弱研究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萍</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港市晨阳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膝跳反射机制形象演示模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树霞</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如东实验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季成因模拟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虎</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县北丁集中心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用途数形结合演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方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泗洪县青阳中心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智慧魔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实验小学幼儿园</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激光测距仪的气球动力小车实验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露</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苏州外国语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星周年视差教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庆余</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宿豫张家港实验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虾卵孵化展示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小江</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农牧科技职业学院</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开源编程的化学实验热成像感温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石明</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镊子型表笔及无档万用表的电烙铁三用检测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金虎</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光控绿色植物双受精动态演示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小荣</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九龙实验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动力小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口岸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泡型可变式钮扣触点电路暗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淼</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实验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视眼成因与透镜原理关系的演示教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韦飞</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许庄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的标准化骨骼肌肉关节演示教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正</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化市景范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体触电模拟演示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栩</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陶都中等专业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型酸雨成因和危害的一体化研究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丽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凤翔实验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气的制取和性质一体化实验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隋语</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凤翔实验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体呼吸运动模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芮耿好</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西漳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具制作：桥塔高低对钢缆拉力大小影响的实验研究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光明</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邳州市八路镇中心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以内数的分合演示以及圆规功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兆楼</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邳州市明德实验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斗七星模型演示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丰</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邳州市明德实验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科技展品“自我介绍”  留给学生自主思考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玲玲</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大丰区实验初级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用废弃塑料制作的摩擦发电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东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盐渎实验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探究力与运动速度关系的实验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智玥</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盐渎实验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场新冠防控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都中等专业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物联网相结合的学生放学离校刷卡显示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伟</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邗江中学（集团）北区校维扬中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浮力实验探秘和改进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蕾</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湾头中心小学</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易恒流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沃诚</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树人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宏微观的微粒运动实验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佳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阳市华南实验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角度探究酸雨形成的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阳市华南实验学校</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量综合转换探究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小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句容市天王中心小学校</w:t>
            </w:r>
          </w:p>
        </w:tc>
      </w:tr>
    </w:tbl>
    <w:p>
      <w:pPr>
        <w:pStyle w:val="Normal"/>
        <w:widowControl/>
        <w:jc w:val="center"/>
        <w:rPr>
          <w:rFonts w:ascii="宋体;SimSun" w:hAnsi="宋体;SimSun" w:cs="仿宋_GB2312"/>
          <w:kern w:val="0"/>
          <w:sz w:val="32"/>
          <w:szCs w:val="32"/>
        </w:rPr>
      </w:pPr>
      <w:r>
        <w:rPr>
          <w:rFonts w:cs="仿宋_GB2312" w:ascii="宋体;SimSun" w:hAnsi="宋体;SimSun"/>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仿宋" w:hAnsi="仿宋" w:eastAsia="仿宋" w:cs="仿宋_GB2312"/>
          <w:color w:val="000000"/>
          <w:kern w:val="0"/>
          <w:sz w:val="32"/>
          <w:szCs w:val="32"/>
        </w:rPr>
      </w:pPr>
      <w:r>
        <w:rPr>
          <w:rFonts w:eastAsia="仿宋" w:cs="仿宋_GB2312"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Appleconvertedspace">
    <w:name w:val="apple-converted-space"/>
    <w:qFormat/>
    <w:rPr/>
  </w:style>
  <w:style w:type="character" w:styleId="Opmapsinglepointinfoleft">
    <w:name w:val="op-map-singlepoint-info-left"/>
    <w:qFormat/>
    <w:rPr/>
  </w:style>
  <w:style w:type="character" w:styleId="Cgapright">
    <w:name w:val="c-gap-right"/>
    <w:qFormat/>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b/>
      <w:bCs/>
      <w:kern w:val="0"/>
      <w:sz w:val="24"/>
    </w:rPr>
  </w:style>
  <w:style w:type="paragraph" w:styleId="Subtitle1">
    <w:name w:val="subtitle1"/>
    <w:basedOn w:val="Normal"/>
    <w:qFormat/>
    <w:pPr>
      <w:widowControl/>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21">
    <w:name w:val="列表段落"/>
    <w:basedOn w:val="Normal"/>
    <w:qFormat/>
    <w:pPr>
      <w:ind w:firstLine="420"/>
    </w:pPr>
    <w:rPr>
      <w:rFonts w:ascii="Calibri" w:hAnsi="Calibri" w:eastAsia="宋体;SimSun" w:cs="Times New Roman"/>
      <w:szCs w:val="22"/>
    </w:rPr>
  </w:style>
  <w:style w:type="paragraph" w:styleId="Style43">
    <w:name w:val="_Style 43"/>
    <w:basedOn w:val="Normal"/>
    <w:next w:val="Style2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51:00Z</dcterms:created>
  <dc:creator>walkinnet</dc:creator>
  <dc:description/>
  <cp:keywords/>
  <dc:language>en-US</dc:language>
  <cp:lastModifiedBy>包 包</cp:lastModifiedBy>
  <cp:lastPrinted>2019-03-04T17:34:00Z</cp:lastPrinted>
  <dcterms:modified xsi:type="dcterms:W3CDTF">2022-03-25T07:33:00Z</dcterms:modified>
  <cp:revision>4</cp:revision>
  <dc:subject/>
  <dc:title>关于组织参加第二十七届全国青少年科技创新大赛决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D22CB52243E89E70D02C47C4459C</vt:lpwstr>
  </property>
  <property fmtid="{D5CDD505-2E9C-101B-9397-08002B2CF9AE}" pid="3" name="KSOProductBuildVer">
    <vt:lpwstr>2052-11.1.0.11194</vt:lpwstr>
  </property>
</Properties>
</file>