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8"/>
          <w:szCs w:val="28"/>
        </w:rPr>
      </w:pPr>
      <w:r>
        <w:rPr>
          <w:kern w:val="0"/>
          <w:sz w:val="28"/>
          <w:szCs w:val="28"/>
        </w:rPr>
        <w:t>小学组（</w:t>
      </w:r>
      <w:r>
        <w:rPr>
          <w:rFonts w:eastAsia="Times New Roman"/>
          <w:kern w:val="0"/>
          <w:sz w:val="28"/>
          <w:szCs w:val="28"/>
        </w:rPr>
        <w:t xml:space="preserve"> </w:t>
      </w:r>
      <w:r>
        <w:rPr>
          <w:kern w:val="0"/>
          <w:sz w:val="28"/>
          <w:szCs w:val="28"/>
        </w:rPr>
        <w:t>148</w:t>
      </w:r>
      <w:r>
        <w:rPr>
          <w:kern w:val="0"/>
          <w:sz w:val="28"/>
          <w:szCs w:val="28"/>
        </w:rPr>
        <w:t>项）</w:t>
      </w:r>
    </w:p>
    <w:tbl>
      <w:tblPr>
        <w:tblW w:w="8409" w:type="dxa"/>
        <w:jc w:val="left"/>
        <w:tblInd w:w="113" w:type="dxa"/>
        <w:tblLayout w:type="fixed"/>
        <w:tblCellMar>
          <w:top w:w="0" w:type="dxa"/>
          <w:left w:w="108" w:type="dxa"/>
          <w:bottom w:w="0" w:type="dxa"/>
          <w:right w:w="108" w:type="dxa"/>
        </w:tblCellMar>
      </w:tblPr>
      <w:tblGrid>
        <w:gridCol w:w="566"/>
        <w:gridCol w:w="1981"/>
        <w:gridCol w:w="1114"/>
        <w:gridCol w:w="729"/>
        <w:gridCol w:w="850"/>
        <w:gridCol w:w="851"/>
        <w:gridCol w:w="1417"/>
        <w:gridCol w:w="901"/>
      </w:tblGrid>
      <w:tr>
        <w:trPr>
          <w:trHeight w:val="2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标题</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科分类</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表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作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校</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辅导老师</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家庭养殖蚯蚓处理厨余垃圾的可行性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球环境与宇宙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向怿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武进区星河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左文飞</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功能太空服语音识别体感控制手套</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球环境与宇宙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星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皇甫征宇、朱奕鸿、赵成凯</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月相成因演示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球环境与宇宙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怡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六合区双语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焦东林</w:t>
            </w:r>
          </w:p>
        </w:tc>
      </w:tr>
      <w:tr>
        <w:trPr>
          <w:trHeight w:val="66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接娃神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承阳、冯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华润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丹怡</w:t>
            </w:r>
          </w:p>
        </w:tc>
      </w:tr>
      <w:tr>
        <w:trPr>
          <w:trHeight w:val="51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旋转式搓衣板</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乐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华润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艳、陆丹怡</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残疾人需求的厨房助手</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墨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龙城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雏月</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可以根据跑步节奏演奏乐曲的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孟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局前街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喻一珉</w:t>
            </w:r>
          </w:p>
        </w:tc>
      </w:tr>
      <w:tr>
        <w:trPr>
          <w:trHeight w:val="178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用手机</w:t>
            </w:r>
            <w:r>
              <w:rPr>
                <w:rFonts w:cs="Arial" w:ascii="宋体;SimSun" w:hAnsi="宋体;SimSun"/>
                <w:kern w:val="0"/>
                <w:szCs w:val="21"/>
              </w:rPr>
              <w:t>Phyphox</w:t>
            </w:r>
            <w:r>
              <w:rPr>
                <w:rFonts w:ascii="宋体;SimSun" w:hAnsi="宋体;SimSun" w:cs="Arial"/>
                <w:kern w:val="0"/>
                <w:szCs w:val="21"/>
              </w:rPr>
              <w:t>软件实现实时无线监测温湿度图像显示系统</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择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龙城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森辉</w:t>
            </w:r>
          </w:p>
        </w:tc>
      </w:tr>
      <w:tr>
        <w:trPr>
          <w:trHeight w:val="153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可编程开源硬件的小型家用智能车库的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孔祥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新北区三井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钟蕾、肖慧</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公共区域用餐服务提醒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沁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冠英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缪钟玉、陈恺</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基于物联网环境下的智能小院</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石芷涵、朱欣怡、孙丽</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涟水县陈师镇中心小学</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张元、李斌、万文娟</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液压机械手臂</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李宇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楚州实验小学</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刘俊</w:t>
            </w:r>
          </w:p>
        </w:tc>
      </w:tr>
      <w:tr>
        <w:trPr>
          <w:trHeight w:val="99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功能智能鞋柜</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嘉旭、谷一诺、陈奕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实验小学新城校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韩旭、肖成杰</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物联网和语音的双控智能电梯项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葛欣研</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涟水滨河外国语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葛猛、马浩洲</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款新型多用途的四足机器人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浩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海勇、王菲</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车库</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卜均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新区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雯</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太阳能造景雾化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在先</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新区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雯</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制学桌上的降燥小神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一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涟水县外国语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广春、陈红祥、谭天一</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推式场面积水清扫车</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依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灌云县鲁河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杜小燕、王祥静</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卡车轮胎拆装搬运车</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晨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海县洪庄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牛覃、马慧莹</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电梯扶手消毒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心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罗阳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振岭</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视距机动车会车预警系统设计</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晟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大庆路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业举</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抹灰机防甩自停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书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灌云县东王集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封宝功、杨永美</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磁极判断，磁场强度检测仪</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钱苏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灌云县东王集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封宝功、金登华</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道路积水深度警示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灌云县东王集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云亮、封宝功</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全防撞隔离栏</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灌云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正文、顾阳莉、曾真</w:t>
            </w:r>
          </w:p>
        </w:tc>
      </w:tr>
      <w:tr>
        <w:trPr>
          <w:trHeight w:val="153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单片机的手扶拖拉机缺水缺机油自动熄火保护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顺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灌云县东王集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封宝功、邵宽云</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垃圾分类及快速倾倒车辆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首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苍梧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卞光思</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农村小学节水型小便槽冲水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葛皓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海县白塔埠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晓波、周振程、朱同帅</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动长臂枝剪</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恩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灌云县鲁河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成玲、周静</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找圆形材料圆心、直径卡尺</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雨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海县洪庄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牛覃、马慧莹</w:t>
            </w:r>
          </w:p>
        </w:tc>
      </w:tr>
      <w:tr>
        <w:trPr>
          <w:trHeight w:val="99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安全校车</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艺萱、刘艺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宁海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兵、张敏、孟祥斌</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花生压秧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翟胤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海县双店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建民</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夜间起床（如厕）智能开关灯系统设计</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盛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大庆路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业举</w:t>
            </w:r>
          </w:p>
        </w:tc>
      </w:tr>
      <w:tr>
        <w:trPr>
          <w:trHeight w:val="153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可以自动翻蛋的鸡鸭仿生孵化箱及孵化实验观测</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浩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北京东路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馨</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倒翁雨伞架装置的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悦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师范大学附属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阳、胡颖</w:t>
            </w:r>
          </w:p>
        </w:tc>
      </w:tr>
      <w:tr>
        <w:trPr>
          <w:trHeight w:val="51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应急电话机</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韩文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银城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敏</w:t>
            </w:r>
          </w:p>
        </w:tc>
      </w:tr>
      <w:tr>
        <w:trPr>
          <w:trHeight w:val="13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墙面智能立体停车位</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卞奕凯、王禹宸、耿千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玄武外国语学校附属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乐乐、邓婕</w:t>
            </w:r>
          </w:p>
        </w:tc>
      </w:tr>
      <w:tr>
        <w:trPr>
          <w:trHeight w:val="153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方便连接微信小程序的智能老人跌倒主动报警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谈轩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天正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毅</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灶台上的“节能圈”</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董翼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鼓楼区第一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艳、卢山、谢晨曦</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型乒乓球捡球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恩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江北新区玉带实验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晓庆、黎声华</w:t>
            </w:r>
          </w:p>
        </w:tc>
      </w:tr>
      <w:tr>
        <w:trPr>
          <w:trHeight w:val="66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自吸式垃圾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彦琪、陈振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石鼓路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孟春宇、戈丽丽</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消杀机器人——防疫小金刚</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涵青、杨济宇、张弛</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河西外国语学校小学部</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史洋</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功能水龙头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潇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崇川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佳媛、季真羽、杨佳佳</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桶伴侣迷你小便斗</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星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新区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宇璇、刘雷、夏文晶</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雨天裤腿防溅泥气垫</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周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如皋市搬经镇高明学校小学部</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小刚、周静静</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动式电钻粉尘吸收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子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崇川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佳佳、保佳媛、季真羽</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w:t>
            </w:r>
            <w:r>
              <w:rPr>
                <w:rFonts w:cs="Arial" w:ascii="宋体;SimSun" w:hAnsi="宋体;SimSun"/>
                <w:kern w:val="0"/>
                <w:szCs w:val="21"/>
              </w:rPr>
              <w:t>LED</w:t>
            </w:r>
            <w:r>
              <w:rPr>
                <w:rFonts w:ascii="宋体;SimSun" w:hAnsi="宋体;SimSun" w:cs="Arial"/>
                <w:kern w:val="0"/>
                <w:szCs w:val="21"/>
              </w:rPr>
              <w:t>树木标识牌</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辰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南通师范学校第一附属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天辰</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可拆卸头盔式雨披</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瞿鼎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崇川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季真羽、保佳媛、杨佳佳</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夜市烧烤竹签的安全改进措施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邵文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新区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钰婷、季雅伦、单志远</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零接触”公共卫生间感应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依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吴中区碧波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贝贝、冯潘</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不用电的具有清洗功能的鱼缸吸污器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珊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昆山市城北中心小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燕、谈琴芳</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黑板擦除尘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詹婧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吴中区长桥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珂、吴益青</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磁控饮水机</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郁梓骞</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吴中区木渎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姚继红</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具有自清洁功能的水龙头</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翌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实验小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方平</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可调高度可调转速的家用电动烘豆机</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煜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苏州市吴江区盛泽小学（目澜校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姚赟莉</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春晖”中草药智能补光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家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吴中区吴中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严青、郭锦</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可控温度循环自加热餐包</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孔康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金筑实验小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莫彪</w:t>
            </w:r>
          </w:p>
        </w:tc>
      </w:tr>
      <w:tr>
        <w:trPr>
          <w:trHeight w:val="51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功能中心定位仪</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彦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家港市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文元</w:t>
            </w:r>
          </w:p>
        </w:tc>
      </w:tr>
      <w:tr>
        <w:trPr>
          <w:trHeight w:val="99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视觉传感智能转动显示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宇泽、丁培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姑苏区少年宫</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纲</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办公桌隐形升降式储物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昆山市城北中心小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梦婕、谈琴芳</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半自动螺蛳剪尾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晨澔</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吴江区绸都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懿、金幸娟</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三轴陀螺仪原理的防溅洒外卖餐箱设计</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卞思捷、陈正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凯、顾文娟</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可调节模式感应灯设计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董依然、李宜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沭阳县刘集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葛文彦、葛文丽</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自动收集和便于清洗的水族箱前置过滤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添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凯、姚群</w:t>
            </w:r>
          </w:p>
        </w:tc>
      </w:tr>
      <w:tr>
        <w:trPr>
          <w:trHeight w:val="99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晾衣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叶杰、王樱檬、李天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泗洪县金锁镇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相玉石、许传夕、钱梅娟</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疫情防控一米报警、可提醒戴口罩包包</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科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宿豫区庐山路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坤</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浴室镜显示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泽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苏州外国语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佳梦、卢媛媛</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稻田夜间捕虫神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大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宿城区龙河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边亚彬、陆艳、陈永</w:t>
            </w:r>
          </w:p>
        </w:tc>
      </w:tr>
      <w:tr>
        <w:trPr>
          <w:trHeight w:val="99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太阳能水满自动止水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靳凯翔、张正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宿城区龙河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沙瑞金、边亚彬、靳永</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磁传动正反转调速多功能清洗水槽</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泽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靖江外国语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伟、顾娜、陆拥军</w:t>
            </w:r>
          </w:p>
        </w:tc>
      </w:tr>
      <w:tr>
        <w:trPr>
          <w:trHeight w:val="51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减速带</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逸翔</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兴化市景范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正、顾健彭</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可画圆的直尺</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天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城东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诗慧</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冬日早起用智能组合</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潘韦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淼、毛国霞、陈雯雯</w:t>
            </w:r>
          </w:p>
        </w:tc>
      </w:tr>
      <w:tr>
        <w:trPr>
          <w:trHeight w:val="51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动洗瓶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钱梦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野徐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钱登强、吴雨涵</w:t>
            </w:r>
          </w:p>
        </w:tc>
      </w:tr>
      <w:tr>
        <w:trPr>
          <w:trHeight w:val="51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重力节水龙头</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祁莞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靖江市滨江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宇伦</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动感应消毒洗手机</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晨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口岸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花、侯艳</w:t>
            </w:r>
          </w:p>
        </w:tc>
      </w:tr>
      <w:tr>
        <w:trPr>
          <w:trHeight w:val="51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亮亮”扫帚</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卢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靖江市滨江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勇</w:t>
            </w:r>
          </w:p>
        </w:tc>
      </w:tr>
      <w:tr>
        <w:trPr>
          <w:trHeight w:val="51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动升高的抽纸盒</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一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许庄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韦飞</w:t>
            </w:r>
          </w:p>
        </w:tc>
      </w:tr>
      <w:tr>
        <w:trPr>
          <w:trHeight w:val="51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延时垃圾桶</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徐如夏</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扬子江小学</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朱红培</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1</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实时监测土壤干湿度触发太阳能浇花装置</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栾思齐、曹泽恩、黄亦安</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扬子江小学</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朱红培、杨艳</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个动点圆周运动模拟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子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无锡崇宁路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秋燕、钟渊</w:t>
            </w:r>
          </w:p>
        </w:tc>
      </w:tr>
      <w:tr>
        <w:trPr>
          <w:trHeight w:val="153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学校食堂就餐智能评价反馈系统——光盘小精灵</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浩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宜兴市徐舍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爱强、张惠琴</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Makeblock</w:t>
            </w:r>
            <w:r>
              <w:rPr>
                <w:rFonts w:ascii="宋体;SimSun" w:hAnsi="宋体;SimSun" w:cs="Arial"/>
                <w:kern w:val="0"/>
                <w:szCs w:val="21"/>
              </w:rPr>
              <w:t>的智能识虫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泓儒、郁奇炎</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五爱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欢、陆一丹</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型社区智能交通警示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于亦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积余实验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沈阳、荣荣</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渎区百合土壤</w:t>
            </w:r>
            <w:r>
              <w:rPr>
                <w:rFonts w:cs="Arial" w:ascii="宋体;SimSun" w:hAnsi="宋体;SimSun"/>
                <w:kern w:val="0"/>
                <w:szCs w:val="21"/>
              </w:rPr>
              <w:t>PH</w:t>
            </w:r>
            <w:r>
              <w:rPr>
                <w:rFonts w:ascii="宋体;SimSun" w:hAnsi="宋体;SimSun" w:cs="Arial"/>
                <w:kern w:val="0"/>
                <w:szCs w:val="21"/>
              </w:rPr>
              <w:t>值的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清源、陈红阳、高天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宜兴市新庄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史瑞娣、闵欣、沈燕飞</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门把手自动消毒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朝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侨谊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燕枫</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湿度感应智能浇花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禹翔</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潘塘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孟静</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便捷柜门开合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金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大马路小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郝利</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慧井盖</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潘浩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华杰实验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祎州、柏硕</w:t>
            </w:r>
          </w:p>
        </w:tc>
      </w:tr>
      <w:tr>
        <w:trPr>
          <w:trHeight w:val="99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声波陀螺仪坐姿矫正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段孟哲、李奇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泉山区科技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新艳、董志强</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园林害虫智能识别系统</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有麒丞</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师范学校第一附属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帅</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防盗包</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颂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师范学校第一附属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帅</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晴雨两用双动力自动浇花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奕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师范学校第一附属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帅</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简易手摇动力传递机构模型</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严启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师范学校第一附属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帅</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简易音乐牙刷盒</w:t>
            </w:r>
            <w:r>
              <w:rPr>
                <w:rFonts w:cs="Arial" w:ascii="宋体;SimSun" w:hAnsi="宋体;SimSun"/>
                <w:kern w:val="0"/>
                <w:szCs w:val="21"/>
              </w:rPr>
              <w:t>-</w:t>
            </w:r>
            <w:r>
              <w:rPr>
                <w:rFonts w:ascii="宋体;SimSun" w:hAnsi="宋体;SimSun" w:cs="Arial"/>
                <w:kern w:val="0"/>
                <w:szCs w:val="21"/>
              </w:rPr>
              <w:t>牙刷更换提示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阮秋实</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鼓楼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程文彬</w:t>
            </w:r>
          </w:p>
        </w:tc>
      </w:tr>
      <w:tr>
        <w:trPr>
          <w:trHeight w:val="99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园噪声警示仪</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思远、顾朕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科技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颖、王静</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产水智能多肉小温室</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彦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盐渎实验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媛媛、陈晓祥、邓露露</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便携式可折叠书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第一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志慧、李玲、夏晓慧</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灵敏进户门未关闭延时报警提示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一琛</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串场河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爱娟、徐文静、孙群旭</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可自动吸附垃圾袋的垃圾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萧瑜、朱奕丞</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第一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海明、吴翔、潘甜甜</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车门挡雨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玧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第一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雪辰、王鼎山、滕燕</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带雨水收集器的安全雨伞</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程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第一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翔、孙海明、王红叶</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4</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垃圾袋自供应垃圾桶</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张芯瑜</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聚亨路小学</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王婷婷、杨俊、沈菲</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动简易甩干机</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第一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文伟、张霞、杨熙</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小型全自动定量灌装设备</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殷腾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汶河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晓秋</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电焊枪的节能防烫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晟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维扬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孟海玲</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动开合及定时除尘的钢琴键盖</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楚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维扬实验小学北区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子玥</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可重复使用的高精度液体调料瓶、瓶盖</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窦子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沙口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烨</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持乐器演奏姿势监控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梓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育才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潘菲菲</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提高通行效率的人行道交通灯</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轩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维扬实验小学北区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子玥</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手持式热像仪</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芯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邗江区实验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婷</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兼具消毒消暑功能的伞</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宇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育才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蕾</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房门快关防夹手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陈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维扬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波</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电动车电池老化预警提示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章梓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维扬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鸣岗</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来水龙头附加节水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展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汶河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蓓蓓</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止细菌飞溅的马桶盖</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诺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汶河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戚明娟</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动车停车棚设计方案</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田施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大学附属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静</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组基于校园环境的蔬菜水培管理机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芊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局前街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波</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如何更好地治理铜小梨树锈病的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政熙、揭绪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江宁区铜山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云霞</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破解鸟语的秘密</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程翰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理工大学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聂亚飞、巫锦承</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冲厕所不盖盖子有没有关系？</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北京东路小学棠城分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佳佳</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用香蕉皮制作叶类蔬菜保鲜剂的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思颖、刘春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昆山市城北中心小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谈琴芳、崔丽娜</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种前防虫   种后治虫</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曲俊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昆山高新区西塘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玉燕、王建萍、钱振华</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探究重金属污染对昆山特产水红菱影响的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匡玥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昆山高新区玉湖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煜鸿、王建萍</w:t>
            </w:r>
          </w:p>
        </w:tc>
      </w:tr>
      <w:tr>
        <w:trPr>
          <w:trHeight w:val="153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增添“性信息素——二十七烷”诱导模块的灭蚊装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曦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工业园区翰林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婕</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柠檬汁的抗氧化作用对茶叶水发霉的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杜依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鼓楼生态园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媛媛</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夏天树叶打卷儿大揭秘</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洺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解放路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文强、刘晓晴</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蜂鸟鹰蛾的分布范围研究报告</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温景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大马路小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晋</w:t>
            </w:r>
          </w:p>
        </w:tc>
      </w:tr>
      <w:tr>
        <w:trPr>
          <w:trHeight w:val="153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冻肉在冷水、温水以及热水中，哪个化得更快？</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杜骏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锁金新村第一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圆、马向阳</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钢笔笔尖为何总是出现纸毛</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仙林分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梦姣</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自动拾音终端的琴声传播速度</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郑瑾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拉萨路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宇宽</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家庭厨房液体食物加热过程的变化及溢出原理</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程浩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吴中经济技术开发区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雪飞</w:t>
            </w:r>
          </w:p>
        </w:tc>
      </w:tr>
      <w:tr>
        <w:trPr>
          <w:trHeight w:val="51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便携式牙刷干燥机</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锦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太仓市经贸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咏梅</w:t>
            </w:r>
          </w:p>
        </w:tc>
      </w:tr>
      <w:tr>
        <w:trPr>
          <w:trHeight w:val="99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冰透镜为什么点不着火？</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少凡、徐嵩智、纪天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宿城区项里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丽丽</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延长小番茄存储时间的环境研究”报告</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翁筱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亭子桥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锡铭</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禁止吸烟”太阳能警示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钊丞</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宜兴市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郑明</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隧道建设中的科学</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厉俊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杨西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胜</w:t>
            </w:r>
          </w:p>
        </w:tc>
      </w:tr>
      <w:tr>
        <w:trPr>
          <w:trHeight w:val="51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橘皮中的大文章</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书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青年路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辉</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家用饮料简易平均分配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晨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民主路小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秦玮</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发声计时牙刷支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钱钟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第一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金萍、祁芸、陈月霞</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带托举功能的背负越障小车</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质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尔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第一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金萍、吴艳</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社区宠物粪便管理问题现状研究与对策设计</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贺浚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武进区星河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左文飞</w:t>
            </w:r>
          </w:p>
        </w:tc>
      </w:tr>
      <w:tr>
        <w:trPr>
          <w:trHeight w:val="127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双减”背景下校园放学交通问题的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笑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吴中经济技术开发区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健华</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太湖溇港“古桥遗存”的保护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羽晗、叶徐泽、施静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吴江区七都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姚阿江</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防近视阅读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睿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城东中心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诗慧、倪平、王沈慧</w:t>
            </w:r>
          </w:p>
        </w:tc>
      </w:tr>
      <w:tr>
        <w:trPr>
          <w:trHeight w:val="765"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制作自己的“魔法安慰剂”</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季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阴市华士实验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梅朝霞</w:t>
            </w:r>
          </w:p>
        </w:tc>
      </w:tr>
      <w:tr>
        <w:trPr>
          <w:trHeight w:val="10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让徐州老八样飞入寻常百姓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人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司启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解放路小学</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文强、刘晓晴</w:t>
            </w:r>
          </w:p>
        </w:tc>
      </w:tr>
    </w:tbl>
    <w:p>
      <w:pPr>
        <w:pStyle w:val="Normal"/>
        <w:widowControl/>
        <w:spacing w:lineRule="atLeast" w:line="326" w:before="280" w:after="280"/>
        <w:jc w:val="left"/>
        <w:rPr>
          <w:kern w:val="0"/>
          <w:sz w:val="28"/>
          <w:szCs w:val="28"/>
        </w:rPr>
      </w:pPr>
      <w:r>
        <w:rPr>
          <w:kern w:val="0"/>
          <w:sz w:val="28"/>
          <w:szCs w:val="28"/>
        </w:rPr>
      </w:r>
      <w:r>
        <w:br w:type="page"/>
      </w:r>
    </w:p>
    <w:p>
      <w:pPr>
        <w:pStyle w:val="Normal"/>
        <w:widowControl/>
        <w:jc w:val="center"/>
        <w:rPr>
          <w:kern w:val="0"/>
          <w:sz w:val="28"/>
          <w:szCs w:val="28"/>
        </w:rPr>
      </w:pPr>
      <w:r>
        <w:rPr>
          <w:kern w:val="0"/>
          <w:sz w:val="28"/>
          <w:szCs w:val="28"/>
        </w:rPr>
        <w:t>中</w:t>
      </w:r>
      <w:r>
        <w:rPr>
          <w:kern w:val="0"/>
          <w:sz w:val="28"/>
          <w:szCs w:val="28"/>
        </w:rPr>
        <w:t>学组（</w:t>
      </w:r>
      <w:r>
        <w:rPr>
          <w:kern w:val="0"/>
          <w:sz w:val="28"/>
          <w:szCs w:val="28"/>
        </w:rPr>
        <w:t>2</w:t>
      </w:r>
      <w:r>
        <w:rPr>
          <w:kern w:val="0"/>
          <w:sz w:val="28"/>
          <w:szCs w:val="28"/>
        </w:rPr>
        <w:t>74</w:t>
      </w:r>
      <w:r>
        <w:rPr>
          <w:kern w:val="0"/>
          <w:sz w:val="28"/>
          <w:szCs w:val="28"/>
        </w:rPr>
        <w:t>项）</w:t>
      </w:r>
    </w:p>
    <w:tbl>
      <w:tblPr>
        <w:tblW w:w="8840" w:type="dxa"/>
        <w:jc w:val="left"/>
        <w:tblInd w:w="-318" w:type="dxa"/>
        <w:tblLayout w:type="fixed"/>
        <w:tblCellMar>
          <w:top w:w="0" w:type="dxa"/>
          <w:left w:w="108" w:type="dxa"/>
          <w:bottom w:w="0" w:type="dxa"/>
          <w:right w:w="108" w:type="dxa"/>
        </w:tblCellMar>
      </w:tblPr>
      <w:tblGrid>
        <w:gridCol w:w="739"/>
        <w:gridCol w:w="2239"/>
        <w:gridCol w:w="1134"/>
        <w:gridCol w:w="850"/>
        <w:gridCol w:w="1007"/>
        <w:gridCol w:w="1828"/>
        <w:gridCol w:w="1043"/>
      </w:tblGrid>
      <w:tr>
        <w:trPr>
          <w:trHeight w:val="33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标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科分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表团</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作者</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校</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辅导老师</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便携式国际音标学习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潘芊瑾</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武进区湖塘实验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金贤</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基于水压检测的自动救生手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缪至谦</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河海实验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振镖</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家庭两用腌肉风干机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亦徐、袁梓萌</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新北区实验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毅、蒋民、唐红梅</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手机的儿童体温无线连续检测便携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锦杰、芦修远、过奕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河海实验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别怀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钓鱼外挂 —— 一种基于</w:t>
            </w:r>
            <w:r>
              <w:rPr>
                <w:rFonts w:cs="Arial" w:ascii="宋体;SimSun" w:hAnsi="宋体;SimSun"/>
                <w:kern w:val="0"/>
                <w:szCs w:val="21"/>
              </w:rPr>
              <w:t>makeblock</w:t>
            </w:r>
            <w:r>
              <w:rPr>
                <w:rFonts w:ascii="宋体;SimSun" w:hAnsi="宋体;SimSun" w:cs="Arial"/>
                <w:kern w:val="0"/>
                <w:szCs w:val="21"/>
              </w:rPr>
              <w:t>光环板的智能浮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一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第二十四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小春</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新型轮毂电机的初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梓榆、熊睿文、程彦斌</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田家炳高级中学、江苏省常州高级中学、江苏省常州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文君</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Arduino</w:t>
            </w:r>
            <w:r>
              <w:rPr>
                <w:rFonts w:ascii="宋体;SimSun" w:hAnsi="宋体;SimSun" w:cs="Arial"/>
                <w:kern w:val="0"/>
                <w:szCs w:val="21"/>
              </w:rPr>
              <w:t>智能考勤管理系统的设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子健、韩留泽、袁学亮</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北郊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国、张如、徐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斑马线礼让行人安全警示装置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汪芷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前黄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敦云</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教室空气质量监测及优化装置的设计制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一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北郊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国、陈英、马铮</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仿生高效搓洗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颜陆烨</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田家炳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敦云</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适用于老年人的智能锅盖装置设计制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果昕泽</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北郊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国、印清、顾佳妮</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汽车防水淹智能提醒引导装置的制作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郑皓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前黄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耿宜宏、蔡国</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基于运动感知的新型鼠标的初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子浩、管奕蕊、史佳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第一中学、常州市第二中学、常州市第二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钟兴</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触电安全插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子瑞、陈龙飞</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健、成静、冯婷</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火箭的垂直回收与姿态控制演示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晏清</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阴师范学院附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士海</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空电信保护机柜中</w:t>
            </w:r>
            <w:r>
              <w:rPr>
                <w:rFonts w:cs="Arial" w:ascii="宋体;SimSun" w:hAnsi="宋体;SimSun"/>
                <w:kern w:val="0"/>
                <w:szCs w:val="21"/>
              </w:rPr>
              <w:t>5G</w:t>
            </w:r>
            <w:r>
              <w:rPr>
                <w:rFonts w:ascii="宋体;SimSun" w:hAnsi="宋体;SimSun" w:cs="Arial"/>
                <w:kern w:val="0"/>
                <w:szCs w:val="21"/>
              </w:rPr>
              <w:t>通信模块安装方式改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岩芝</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洪泽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荣军、杨芮、杨杨</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温室育苗环境检测与控制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博文、高兴、潘亚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生物工程高等职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兆朋、彭敏玲、杨从辉</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移动式简易可调式疫情防控电子提示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梦梦</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洪泽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芮、左慧敏、王荣军</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梯度结构的</w:t>
            </w:r>
            <w:r>
              <w:rPr>
                <w:rFonts w:cs="Arial" w:ascii="宋体;SimSun" w:hAnsi="宋体;SimSun"/>
                <w:kern w:val="0"/>
                <w:szCs w:val="21"/>
              </w:rPr>
              <w:t>3D</w:t>
            </w:r>
            <w:r>
              <w:rPr>
                <w:rFonts w:ascii="宋体;SimSun" w:hAnsi="宋体;SimSun" w:cs="Arial"/>
                <w:kern w:val="0"/>
                <w:szCs w:val="21"/>
              </w:rPr>
              <w:t xml:space="preserve">打印义齿的研究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胥辉、周子博</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淮阴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海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雪球制造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戴举阳</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清江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董育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瓷砖上灰神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浩宇、陈兆武、许瑞鑫</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鲍丽媛、王秋懿、朱婷婷</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新型电工实训数字放线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家兆、陈俊杰、魏宗祥</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连云港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红星、黄慧、苏春霞</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过滤式口罩风扇装置及应用口罩风扇装置的口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卢长庆</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海州高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杨小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汽车防划痕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卞金环、张正辉、董有圆</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连云港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敏、陈飞、张宸瑞</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宠物智能家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樊洪源</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赣榆智贤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冲、郑明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插片机自动化改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知晨、仇雅涵、宁旭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师范大学附属中学树人学校、南京师范大学附属中学树人学校、南京市金陵中学河西分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汤金波</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环保吸烟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轩晟</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师范大学附属中学树人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汤金波</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新型高效、低成本全玻璃真空集热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嘉瑞</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中华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熙春</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向封控疫区的自协同无人车一体化指控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梦琪</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第十三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洁、陈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可自动加热、定量排放耦合剂的</w:t>
            </w:r>
            <w:r>
              <w:rPr>
                <w:rFonts w:cs="Arial" w:ascii="宋体;SimSun" w:hAnsi="宋体;SimSun"/>
                <w:kern w:val="0"/>
                <w:szCs w:val="21"/>
              </w:rPr>
              <w:t>B</w:t>
            </w:r>
            <w:r>
              <w:rPr>
                <w:rFonts w:ascii="宋体;SimSun" w:hAnsi="宋体;SimSun" w:cs="Arial"/>
                <w:kern w:val="0"/>
                <w:szCs w:val="21"/>
              </w:rPr>
              <w:t>超探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依恒、祁泽宇、周天彤</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第二十七高级中学、南京市第二十七高级中学、南京市中华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凌昊、张厚孚、刘海林</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后装式楼房防阳台物品坠落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睿祺、钱晨欣、刘佳澍</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第十二中学、南京师范大学附属中学、南京市中华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章科军、许春兰、朱熙春</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楼宇电梯非接触式感应控制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桐</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俊兴</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具有保护功能的杠铃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敏宇、姚雨涵、宋熠昊</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第二十七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海林、柯颖、廖秋婧</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挖掘机斗齿拆装工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翘楚</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师范大学附属中学秦淮科技高中</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悦、芦雅静</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输液智能看护助手 — 基于物联网技术的倚椅型多路输液智能切换及监测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宇光、顾倩如、顾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河西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嫄、杨璟钰、吴军</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电梯按钮的微改造无接触按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弋钧</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第九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乾</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新型悬索攀爬机器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炯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叶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懒人婴儿陪护摇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思琪、石若尧</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南通田家炳中学、如皋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武秋宇、王润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青少年自助式视力智能采集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韩一尘、季晨阳</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海门区东洲国际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尹芳</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踩踏式气动压盖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文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海门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海滨、吴樱樱、黄晓波</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功轻型预冷清洗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立建、周烨辉、杨帧铭</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海门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红艳、纪红兵、于海艳</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水节能的太阳能热水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邱铄雅</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天星湖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丽丽</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编程设计的物联网监控式智能交互井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谭铭源</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如皋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勤</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自吸式”水上垃圾收集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张涛、张嘉伟、孙晨希</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如东中等专业学校、南通市天星湖中学、南通市海门实验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殷、肖海兵、赵建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手自一体式“仔猪导料食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佳悦、李妍彤、陶佳润</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南通中学、江苏省海门中学、江苏省如东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殷、许军、陈磊</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家庭智能传感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南通第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晓晔</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mm</w:t>
            </w:r>
            <w:r>
              <w:rPr>
                <w:rFonts w:ascii="宋体;SimSun" w:hAnsi="宋体;SimSun" w:cs="Arial"/>
                <w:kern w:val="0"/>
                <w:szCs w:val="21"/>
              </w:rPr>
              <w:t>电磁消防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冯、袁天舒、徐一方</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南通第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范永梅、朱时来</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压跌落开关远程智能排故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天睿</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海门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伟、姚亮</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压绝缘端子污闪指数等效判断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陈淏、陆仪洲、黄乐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海门证大中学、南通市海门证大中学、江苏省海门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伟、姚亮</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废旧纺织品智能存储监管回收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天晨</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南通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维维</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效简洁的防感染</w:t>
            </w:r>
            <w:r>
              <w:rPr>
                <w:rFonts w:cs="Arial" w:ascii="宋体;SimSun" w:hAnsi="宋体;SimSun"/>
                <w:kern w:val="0"/>
                <w:szCs w:val="21"/>
              </w:rPr>
              <w:t>3D</w:t>
            </w:r>
            <w:r>
              <w:rPr>
                <w:rFonts w:ascii="宋体;SimSun" w:hAnsi="宋体;SimSun" w:cs="Arial"/>
                <w:kern w:val="0"/>
                <w:szCs w:val="21"/>
              </w:rPr>
              <w:t>眼镜共享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天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南通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丽丽</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厨卫间双存水弯防臭排水管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睿阳</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启东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云全、杨晶晶、黄正飞</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低接触智能防疫快递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史迅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海门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杆攀爬负重穿戴式外骨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铭潞</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启东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云全、姚亮、杨晶晶</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快递面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烨君、翟远航、陈卜玮</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启东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云全、黄柳华、陈高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动高度话筒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戴宇豪</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吴江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莹、蒋小平、马飞</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便捷式溶液导电实验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于明朗</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熟市大义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建平、赵建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梯按键非接触式改装面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璨</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昆山花桥国际商务城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喻晗、王琴、王燕红</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有偿回收电池垃圾桶一体化智能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薛敬良</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苏州中学园区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模块式组合机器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廷玉</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工业园区景城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孝春、韩嘉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多用途头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谭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第三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谭洪、赵晨</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狗骨防脱落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昕扬</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工业园区星海实验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毅</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向高精密医用喷雾产品气密性的智能检测一体化装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廖智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苏州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玉龙</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置空模电量信息提醒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崔浩然、茅徐玥</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家港市第八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关明、何鹏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手摇电磁感应转换饮水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童灏岚</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昆山开发区青阳港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晶</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无源创意喇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杜旻湘</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家港市乐余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卫良</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可快速更换汽车冷却液及排气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熙晨、刘杨淼、孙澈</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工业园区工业技术学校、西安交通大学苏州附属中学、西安交通大学苏州附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祝斌</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PLC</w:t>
            </w:r>
            <w:r>
              <w:rPr>
                <w:rFonts w:ascii="宋体;SimSun" w:hAnsi="宋体;SimSun" w:cs="Arial"/>
                <w:kern w:val="0"/>
                <w:szCs w:val="21"/>
              </w:rPr>
              <w:t>控制的智能中药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天一、李乐乐</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张家港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秦晓丽、张海礁</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车内防滞留儿童、宠物以及防闷系统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奕诚</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梁丰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健</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esp8266</w:t>
            </w:r>
            <w:r>
              <w:rPr>
                <w:rFonts w:ascii="宋体;SimSun" w:hAnsi="宋体;SimSun" w:cs="Arial"/>
                <w:kern w:val="0"/>
                <w:szCs w:val="21"/>
              </w:rPr>
              <w:t>的微信小程序控制的氛围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烁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震泽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钱志祥</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帮助老人吃药的智能药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汀芫</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苏州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暹</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用于大闸蟹塘的喷射驱鸟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安康</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相城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潘亮、赵晓宇、左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工厂数字化电子</w:t>
            </w:r>
            <w:r>
              <w:rPr>
                <w:rFonts w:cs="Arial" w:ascii="宋体;SimSun" w:hAnsi="宋体;SimSun"/>
                <w:kern w:val="0"/>
                <w:szCs w:val="21"/>
              </w:rPr>
              <w:t>SO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吕苏香</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工业园区工业技术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秀兰、张郁</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实时向阳自旋转晾衣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子瀚、李宇轩</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家港市常青藤实验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中物理电能转换教学演示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可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昆山市第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春辉、顾建华、董欣</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图书馆旧书架的智能化升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乾鑫</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钟吾国际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体感安全头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钱禹旭</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泗洪县第一实验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挺、钱静</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条形码自动旋转六面扫描的物流分拣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铭峻</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沭阳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辉、朱帆、滕泉</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弹片式联轴器快速加工用液压夹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一鸣、朱梓轩</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沭阳如东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锋训、茆小利、王延涛</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健康厨房小助手——一种多功能智能盐度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子俊</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宿城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池培培、韩韬、刘林</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实用型多功能砧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泗阳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乔维、张永东</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关于民航飞机遇险时客舱与驾驶舱有效分离后客舱定点安全着陆系统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志洋、陈瑞、李文硕</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宿迁市马陵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伟成、高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能快速检索的智能电子快递外卖面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一川</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兴化市板桥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傅澄朋、秦伟、彭春雷</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智能联动控制电动车的多功能头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戎易、张子婕、李荣镕</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兴化市板桥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傅澄朋、赵祝干、王森</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夜间汽车倒车警示路人的辅助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木炎</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泰州中学附属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瑞祥、许燕、刘云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护服便携式温湿度调控新风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俞钧浩</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泰州中学附属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瑞祥、许燕、刘云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火情逃生门——一种发生火灾情况下的逃生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尹洲</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泰州中学附属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瑞祥、叶裕兵、刘云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图像识别的垃圾分类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逸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凤凰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申凤芹、李霞</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熨斗改造的铝基</w:t>
            </w:r>
            <w:r>
              <w:rPr>
                <w:rFonts w:cs="Arial" w:ascii="宋体;SimSun" w:hAnsi="宋体;SimSun"/>
                <w:kern w:val="0"/>
                <w:szCs w:val="21"/>
              </w:rPr>
              <w:t>LED</w:t>
            </w:r>
            <w:r>
              <w:rPr>
                <w:rFonts w:ascii="宋体;SimSun" w:hAnsi="宋体;SimSun" w:cs="Arial"/>
                <w:kern w:val="0"/>
                <w:szCs w:val="21"/>
              </w:rPr>
              <w:t>节能灯维修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汤心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兴化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澍畅、武智俊、朱石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重锁紧装置室内外两用人脸识别钥匙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久溪</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兴化市楚水实验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梁权</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脚控的双平衡一体式多用运载智能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源成</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兴化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金虎、王小琴、沈剑</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杖寻迹式电子播报盲道及远程导航监护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战</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兴化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金虎、周金祥</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考场消毒防疫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珈毅</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技师学院</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雪、韩颖、李荣林</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共区域突发事件监视报警一体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景豪、王子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泰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瑞祥、陈亮</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全自动铁道螺栓紧固助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琪、赵延、陈迎节</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兴化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建红、郝文倩、张海东</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更换输液瓶（袋）监测与提示小助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耿静、车向前、周马磊</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机电高等职业技术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瑞祥、蒋雯、周游</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文明健康使用公私筷（勺）的控制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机电高等职业技术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瑞祥、丁燕、蒋雯</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人工智能的预防近视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匡智婕</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钱桥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建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新冠疫情下的智能防接触消毒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缪宇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二泉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刚</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智能声光提醒交通管理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晨光、陈云涛</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阴市要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侯璐宜</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Arduino</w:t>
            </w:r>
            <w:r>
              <w:rPr>
                <w:rFonts w:ascii="宋体;SimSun" w:hAnsi="宋体;SimSun" w:cs="Arial"/>
                <w:kern w:val="0"/>
                <w:szCs w:val="21"/>
              </w:rPr>
              <w:t>技术的农作物精准自动化浇水装置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珣</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二泉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刚</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用于城市公路道口提示的智能组合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朱昊炀</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阴市华士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克洋</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基于分体式理念的自定义键盘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邢圣阳</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第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禄</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薄片端面车削辅助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涛</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江阴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如春、姚蕾、杨贤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时间管理大师”——魔方定时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嘉莹</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机电高等职业技术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自远、蔡妍娜</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散货码头货堆除尘盲区的巡检除尘智能车研究</w:t>
            </w:r>
            <w:r>
              <w:rPr>
                <w:rFonts w:cs="Arial" w:ascii="宋体;SimSun" w:hAnsi="宋体;SimSun"/>
                <w:kern w:val="0"/>
                <w:szCs w:val="21"/>
              </w:rPr>
              <w:t>----</w:t>
            </w:r>
            <w:r>
              <w:rPr>
                <w:rFonts w:ascii="宋体;SimSun" w:hAnsi="宋体;SimSun" w:cs="Arial"/>
                <w:kern w:val="0"/>
                <w:szCs w:val="21"/>
              </w:rPr>
              <w:t>以江阴港港口集团六号码头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昱霏、周以飏</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南菁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建强、方昱斌</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款智能温控、通用水杯套的制作与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蒋男</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江阴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春花</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树莓派的机器人示教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芳伊</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机电高等职业技术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德祥、郭昕</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护学型交通指挥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恽天语</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阴市青阳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董善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轻度阿尔兹海默症智能助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智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阴市青阳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董善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制找平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薛晓懂</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阴市华姿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淼、王烽强、范洁清</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化电烙铁吸烟安全支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骏全</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江阴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鸣霞</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图书馆自动整理书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家熙</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天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丹沁、张华艳</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micro</w:t>
            </w:r>
            <w:r>
              <w:rPr>
                <w:rFonts w:ascii="宋体;SimSun" w:hAnsi="宋体;SimSun" w:cs="Arial"/>
                <w:kern w:val="0"/>
                <w:szCs w:val="21"/>
              </w:rPr>
              <w:t>热成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俞嘉华</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汽车工程高等职业技术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宁、周馨、葛燕萍</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5</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一种抗击新冠病毒的衣物消毒存储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刘红晶</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锡东高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屈社文、余烨</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感应和</w:t>
            </w:r>
            <w:r>
              <w:rPr>
                <w:rFonts w:cs="Arial" w:ascii="宋体;SimSun" w:hAnsi="宋体;SimSun"/>
                <w:kern w:val="0"/>
                <w:szCs w:val="21"/>
              </w:rPr>
              <w:t>LED</w:t>
            </w:r>
            <w:r>
              <w:rPr>
                <w:rFonts w:ascii="宋体;SimSun" w:hAnsi="宋体;SimSun" w:cs="Arial"/>
                <w:kern w:val="0"/>
                <w:szCs w:val="21"/>
              </w:rPr>
              <w:t>光带智能安全人行横道交通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宇航</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第十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鹏、杨姗</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可编程划线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乙策、祝曼芮</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郑集高级中学城区校区、江苏省铜山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强文、张浩、郭艳梅</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军悬浮式快装营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师辰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大学路实验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桂芝、刘强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交通复杂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浩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铜山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强文、王红霞</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机器视觉的仿生双镜头空间立体视觉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禹希</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师范大学盐城附属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向民、陈忠军、董良</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高中课桌适配型分类书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晨蕴</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盐城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钱元元</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肌肉发力特征研究的武术教学辅助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国祯</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师范大学盐城附属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向民、陈忠军、朱飞</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款改进型汽车车身塑料件修复工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薛安鑫、郭祥祥</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联合职业技术学院东台分院</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方涛、余长卫、吴诚</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4</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语音控制型热风枪拆焊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张锦瑞、孙一舟</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盐城机电高等职业技术学校、江苏省盐城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许茏、朱浩、李舒杨</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肌电信号的健康运动减肥监测辅助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植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师范大学盐城附属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向民、陈忠军、董良</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辅助蹲便座椅结构设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嘉阳</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中学教育集团树人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健</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可以互动的共享生态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悦宁</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京华梅岭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谈笑、朱苋</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路灯节能控制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翁言煦</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中学教育集团树人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洪顺</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能实操——高效的太阳能热水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思彤</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中学教育集团树人学校九龙湖校区</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占山、沈红建、陈喜</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流水线式消毒设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卜之皓</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京华梅岭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谈笑、朱苋</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远程线上学习监管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之恒、潘泽宇、周睿琪</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江都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汪小庆、徐宁、陈忠</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利用雨水的全自动光伏板清洗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涛朝</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邗江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家栋</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风老年人腿部康复训练器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淑敏</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扬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晓石、张心怡</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Fusor</w:t>
            </w:r>
            <w:r>
              <w:rPr>
                <w:rFonts w:ascii="宋体;SimSun" w:hAnsi="宋体;SimSun" w:cs="Arial"/>
                <w:kern w:val="0"/>
                <w:szCs w:val="21"/>
              </w:rPr>
              <w:t>对核电</w:t>
            </w:r>
            <w:r>
              <w:rPr>
                <w:rFonts w:cs="Arial" w:ascii="宋体;SimSun" w:hAnsi="宋体;SimSun"/>
                <w:kern w:val="0"/>
                <w:szCs w:val="21"/>
              </w:rPr>
              <w:t>-</w:t>
            </w:r>
            <w:r>
              <w:rPr>
                <w:rFonts w:ascii="宋体;SimSun" w:hAnsi="宋体;SimSun" w:cs="Arial"/>
                <w:kern w:val="0"/>
                <w:szCs w:val="21"/>
              </w:rPr>
              <w:t>电推进系统的可行性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才组</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句容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晋斌、薄志国</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物联网医疗大数据的输液无线自动呼叫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才组</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沃凌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丹阳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理达、王璋</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生物显微镜用三维辅助定位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夕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扬中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俊</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基于</w:t>
            </w:r>
            <w:r>
              <w:rPr>
                <w:rFonts w:cs="Arial" w:ascii="宋体;SimSun" w:hAnsi="宋体;SimSun"/>
                <w:kern w:val="0"/>
                <w:szCs w:val="21"/>
              </w:rPr>
              <w:t>PTC</w:t>
            </w:r>
            <w:r>
              <w:rPr>
                <w:rFonts w:ascii="宋体;SimSun" w:hAnsi="宋体;SimSun" w:cs="Arial"/>
                <w:kern w:val="0"/>
                <w:szCs w:val="21"/>
              </w:rPr>
              <w:t xml:space="preserve">陶瓷的锂电池用小型化自控制保险丝开发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智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丹阳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璋、吴福舟、荆卫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防疫机器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予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丹阳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璋</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石墨烯柔性加热的便携式电热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亮、邹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丹阳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束建军、司马秀良、谭星祥</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一种轮毂装饰盖铆接生产装置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杰、韦岩廷</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丹阳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小明、吴小芳</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单片机的消毒防疫遥控履带机器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花文俊、张卫涛</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丹阳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长文、韦振华、戴键强</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基于串联绣花弹性加热布的暖体假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陶亚洲、姜先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丹阳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杭云平、陈辉定、司马秀良</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疫情下进口冷链食品车载智慧灭菌节能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凌寒</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丹阳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璋、吴福舟、荆卫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闭合电路”应用模拟探究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糜王凌</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句容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杜维军</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高效、稳定的仿生超疏水喷涂液的初步探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杨</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北郊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孔繁鹏、王燕东</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胶体电解质和胶体电极的新型柔性电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宸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第三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余经瑜、陈小强</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可食用材料制备无毒无害电池的初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非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北郊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孔繁鹏、隋颖</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纳米二氧化硅固定化脂肪酶改性铝制易拉罐中水性环氧树脂涂层的性能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佳祎、赵婕、邱田昊</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海安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海娟、姜勇、徐龙斌</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探究香樟精油提取工艺、化学成分及衍生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裕锴、刘畅、卢枳岑</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海安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海娟、廖志新、季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桃胶基有机气凝胶及碳气凝胶的制备和性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尘飞、朱可亮、吕沅泽</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北美国际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董雷</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可用于糖尿病病足伤口居家监测的智能棉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韵帆、李诗蕴、卢翼飞</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苏州第十中学校、江苏省苏州中学校、江苏省苏州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显光、钱小敏</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原位释放法制备生物质水凝胶及其对有机废液的吸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叶雨澄、刘易琛</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西安交通大学苏州附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娅婷</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疫情应急次氯酸消毒液居家制备参量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雨桐</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兴化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石明、陈焕兵、顾敏</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型抗氧化、逐级缓释水凝胶创面敷料制备及其性能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苏诚、王羿诚</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锡山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晶</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玄武岩纤维</w:t>
            </w:r>
            <w:r>
              <w:rPr>
                <w:rFonts w:cs="Arial" w:ascii="宋体;SimSun" w:hAnsi="宋体;SimSun"/>
                <w:kern w:val="0"/>
                <w:szCs w:val="21"/>
              </w:rPr>
              <w:t>-</w:t>
            </w:r>
            <w:r>
              <w:rPr>
                <w:rFonts w:ascii="宋体;SimSun" w:hAnsi="宋体;SimSun" w:cs="Arial"/>
                <w:kern w:val="0"/>
                <w:szCs w:val="21"/>
              </w:rPr>
              <w:t>碳纳米管材质新型快递封印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夏浚桓</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扬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晓石、周春、孙佳晶</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改性核桃壳处理重金属离子的实验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桑城</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新华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云、张萍萍</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沉积法回收和再组装废旧的碱性锌锰电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雨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北郊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国、赵一鹏、陈淑彦</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具有三级警戒功能的防汛专用实时水位监控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晏如</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清江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卫红</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家用单口式智能分类垃圾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本源、陈子悠、郑潣澈</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连云港中等专业学校、江苏省海州高级中学、江苏省连云港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汤蔓、王泽、陈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建设废弃渣土的资源化循环利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子懿</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永锋</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典型湖泊水体污染情况的调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夕然、薛昊峻</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育英第二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荣辉</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基于文丘里效应的便溺用卫生器具消毒液投放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睿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红山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芸芸</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城市厨余垃圾的发酵堆肥及花卉栽培研究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杨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干方群</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同种类有机肥长期施用对土壤地力影响的研究报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皓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德燕</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祛除式宠物除臭剂的制备及测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云雅</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钟开亮</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温等离子有机生物与生活废料焚化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彦齐、张铮、许文娟</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如皋中等专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芹霞、张志成、高翼飞</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城区典型公共场所空气微生物调查与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跃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大学附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飞</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聚乳酸可降解塑料袋的自然老化降解性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才组</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子豪</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金陵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子建、张启军、陈韵聪</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典五子棋游戏中对弈策略的算法设计及评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柘宇、濮成风、吴之琛</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常州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湖泊、河流水质监测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浩睿</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生态文化旅游区第二开明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慧</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基于家庭用电器的节电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昊</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淮阴中学教育集团清浦开明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薛静、陈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2</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语音识别智能挤牙膏神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周楷航</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清浦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赵传生、皇甫征宇、刘文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3</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创新型老年人群智慧出行系统——以弥合城市交通数字鸿沟为背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张怀睿</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叶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4</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智慧河长”——基于北斗的全流域水质水量实时监测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刘旭桐</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钟英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朱洪芳、张厚孚</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生活垃圾智能分拣小能手装置的设计与实现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付栩辰</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孙风波</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蜘蛛驯养记——语音合成和识别技术在四足机器人控制中的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沙俊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通州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瞿小军</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基于物联网的教室智能环境检测与应用装置的研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李夏豪、冒显、冯锐</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如皋中学、江苏省白蒲高级中学、江苏省如皋中等专业学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徐年华、林海、蔡亚平</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8</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走失老人智能救援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陈韵冰</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南通大学附属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马佳</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公共阅读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海博</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天星湖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新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物联网的老年人居家康复用多功能智能药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紫昕、章朵灿、贾舒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南通田家炳中学、江苏省南通中学、江苏省如皋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雷华、李璐、翟建宏</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食品防过期（变质）提醒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芃邑、鲍凯、贾理昊</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大学附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紫薇、曹建军</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用电源的漏水检测报警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施陆茗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苏州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玉龙</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远程通信填压式垃圾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翁王英、范天宇、邵云帆</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高新区第二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佳奇、翁明杰、陈晨</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车辆驾驶视觉辅助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毅扬</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工业园区工业技术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向前</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AI</w:t>
            </w:r>
            <w:r>
              <w:rPr>
                <w:rFonts w:ascii="宋体;SimSun" w:hAnsi="宋体;SimSun" w:cs="Arial"/>
                <w:kern w:val="0"/>
                <w:szCs w:val="21"/>
              </w:rPr>
              <w:t>图像识别技术的——智慧快递柜设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茂宇、仲帅、陈正</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沭阳县建陵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令臣、崔剑、丁小静</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6</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智慧花乡—多功能智慧农庄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史函羽、胡心悦、王苏维</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沭阳县建陵高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张令臣、张以朴、冯冰清</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7</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AI</w:t>
            </w:r>
            <w:r>
              <w:rPr>
                <w:rFonts w:ascii="宋体;SimSun" w:hAnsi="宋体;SimSun" w:cs="Arial"/>
                <w:kern w:val="0"/>
                <w:szCs w:val="21"/>
              </w:rPr>
              <w:t>识别技术的—智能博物馆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孙晶晶</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沭阳县建陵高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张令臣、崔剑、张以朴</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一种可感应、能计数的投食装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徐青川</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沭阳县建陵高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张令臣、崔剑、张以朴</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多功能智能语音提醒佩戴头盔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良玉、朱薪达</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泗洪县第一实验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孟亮、王瑜</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0</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Arduino</w:t>
            </w:r>
            <w:r>
              <w:rPr>
                <w:rFonts w:ascii="宋体;SimSun" w:hAnsi="宋体;SimSun" w:cs="Arial"/>
                <w:kern w:val="0"/>
                <w:szCs w:val="21"/>
              </w:rPr>
              <w:t>技术的—智能停车管家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张瑞</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沭阳县建陵高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张令臣、崔剑、宋丽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智慧”存钱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俊熙</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沭阳县建陵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令臣、崔剑、赵银会</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2</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语音远程智能控制学习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李子寒</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苏州外国语学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胡少青、陈竞元、乔磊</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基于红外阵列管建模识别的防电动车进电梯提醒装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赵琦睿、陆飞伊、何智明</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兴化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朱石明、戎凯、邱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老年旅行团防掉队提醒装置的设计制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昊泽、邱子瑜、张劭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第二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平、汤蓉、陈亮</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5</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一种打呼噜会提醒的智慧枕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沈默涵</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兴化市昭阳湖初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陈余勇、周宇峰、杨正春</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可身体控制的节能型转向安全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吉磊</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兴化市昭阳湖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董进干、陈林森、张洪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7</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一种具备坐姿提醒与时间提示功能的课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程诺</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第二中学附属初中</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蔡中琴、谢志锋</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噪音管理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席铭浩、吴宇轩</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锡山高级中学实验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秦晓兰</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一种基于</w:t>
            </w:r>
            <w:r>
              <w:rPr>
                <w:rFonts w:cs="Arial" w:ascii="宋体;SimSun" w:hAnsi="宋体;SimSun"/>
                <w:kern w:val="0"/>
                <w:szCs w:val="21"/>
              </w:rPr>
              <w:t>ONENET</w:t>
            </w:r>
            <w:r>
              <w:rPr>
                <w:rFonts w:ascii="宋体;SimSun" w:hAnsi="宋体;SimSun" w:cs="Arial"/>
                <w:kern w:val="0"/>
                <w:szCs w:val="21"/>
              </w:rPr>
              <w:t xml:space="preserve">＋ </w:t>
            </w:r>
            <w:r>
              <w:rPr>
                <w:rFonts w:cs="Arial" w:ascii="宋体;SimSun" w:hAnsi="宋体;SimSun"/>
                <w:kern w:val="0"/>
                <w:szCs w:val="21"/>
              </w:rPr>
              <w:t xml:space="preserve">HUSKYLENS </w:t>
            </w:r>
            <w:r>
              <w:rPr>
                <w:rFonts w:ascii="宋体;SimSun" w:hAnsi="宋体;SimSun" w:cs="Arial"/>
                <w:kern w:val="0"/>
                <w:szCs w:val="21"/>
              </w:rPr>
              <w:t>的户外智能垃圾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姚闵严</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锡山高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周虞波、石晓燕</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适用于老年人的智能药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邵梓傲</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阴市礼延实验学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徐珂</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无线传感网的微震动信号监测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海铭</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第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永刚</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人体感应交通灯控制装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陈昱昊</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撷秀初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盛威</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语音中药寻找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焕奕</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大丰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玲玲</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4</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基于语音模块微波雷达监测系统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袁钱氿</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大丰区实验初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曹玲玲</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5</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乐高之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李晋暄</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鹿鸣路初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张淑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联网环境下的向日葵式太阳能发电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夷芃达、胡岩、胡杨杨</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宝应县安宜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恒武、王亚军、王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7</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自行智能转运垃圾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桂富宇</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宝应县安宜高级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周恒武、王娟、高永彬</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设施果蔬健壮钵苗识别及高效补苗技术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董佩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扬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晓石、陈洪松、孙佳晶</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9</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起跑同步计时装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雍雅楠</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宝应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周庭栋、钱通香</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非接触体感架子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孔露颖</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京华梅岭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1</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声音＋感应”双模式夜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徐泽同</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宝应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周庭栋、潘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为老房子“无损”地装入智能“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才组</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畅</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民办实验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川</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3</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新冠疫情防控服务机器人设计与实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袁煜程、乔静涵、盛超然</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镇江中学、江苏省镇江中学、江苏省镇江第一中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张雪</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语音垃圾分类机器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符霖</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丹阳市麦溪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志辉</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型智能光雾扦插模式的初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桂斯宸、岳天荟、黄佳璟</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田家炳高级中学、常州市三河口高级中学、常州市北郊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敦云、吕俊</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预警防治一体化的保健器具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越</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新海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小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荔枝草多糖抗伪狂犬病毒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龙一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姚波</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肉植物的多样性探究与保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梦</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第十三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正达、陈梅香、窦剑</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快速比色测定法的黑枸杞真假鉴别与花青素含量检测设备研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俞添麒、任思颖、吴梓洋</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师范大学附属中学树人学校、南京郑和外国语学校、南京师范大学附属中学树人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汤金波、何妍、沈敏</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探寻中华古树红豆杉植物的新魅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汪懿菲</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金陵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启军</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蟹稻共作生态系统中河蟹扰动效应对土壤动物群落结构的影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朴</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晏汝</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解淀粉芽孢杆菌</w:t>
            </w:r>
            <w:r>
              <w:rPr>
                <w:rFonts w:cs="Arial" w:ascii="宋体;SimSun" w:hAnsi="宋体;SimSun"/>
                <w:kern w:val="0"/>
                <w:szCs w:val="21"/>
              </w:rPr>
              <w:t>B4</w:t>
            </w:r>
            <w:r>
              <w:rPr>
                <w:rFonts w:ascii="宋体;SimSun" w:hAnsi="宋体;SimSun" w:cs="Arial"/>
                <w:kern w:val="0"/>
                <w:szCs w:val="21"/>
              </w:rPr>
              <w:t>生防作用及发酵条件优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轶之</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第二十九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栾富海</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奶茶勿贪杯——对中学生心率、血压和兴奋性影响和体质健康预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宇菲</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紫东江宁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适用于胃癌病人体液样本检测的手机快检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雨葶、李金毅</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苏州第十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显光、钱小敏</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微循环免换水斗鱼养殖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秋</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农牧科技职业学院</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小江、宋霖、周智勤</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干旱胁迫下植物光合与水势的响应及其耐旱性提高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尤嘉晨</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天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丹沁、施钦</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见植物浸出液抗大肠杆菌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家瑜、王钰婷、杨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第一女子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荐、林雁</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用于医用防护服储物的专用腰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梦磊、杨淘雯</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徐州医药高等职业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凤丽、冯冬梅、肖亮</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关于姜油醇对小鼠焦虑样行为及运动能力影响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琳</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扬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晓石、胡婷婷、孙佳晶</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睡眠剥夺对果蝇学习记忆能力的影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才组</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木渎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苏、周柳</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新冠疫情下的国民健康意识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一禾</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华罗庚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杨、张云、房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关于高中生熬夜情况及其危害性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尚</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金坛第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于亦香、黄飞、田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探究一动点到两定点的比例和该动点位置的关系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朗</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金陵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茂宏</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关于任意四边形面积公式的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程姜伟</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天星湖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灿锋</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从苍蝇飞行精妙步伐分析新冠病毒传播路径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赵齐</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江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汪晔</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梯度下降法在求解函数极值问题上的算法设计与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才组</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博群</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第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付俊杰、张培强</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可持续发展背景下的过度包装的研究报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才组</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昕</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苏州实验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慈</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曲线运动速度方向演示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平翔、訾力鸣、蔡知臻</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师范大学附属中学树人学校、南京师范大学附属中学树人学校、南京市金陵汇文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汤金波</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探究声音的产生中的转换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武子杰、陈森林</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玄武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军</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有趣的“表面张力”现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心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科利华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蔚</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牛顿第一定律可视化操作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梅景熙、吕钱成、张子宣</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仙林分校、南京师范大学附属中学树人学校、南京师范大学附属中学树人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汤金波、范磊</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比较式电流做功实验演示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宇皓、张正航、陈思丞</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吴江区盛泽第二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建刚、肖贤文、张友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直测式阿基米德定律实验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陈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吴江区松陵第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友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感和电容对交变电流影响的探究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雨玥</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苏州第十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友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容器充放电数字化研究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俊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震泽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友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磁感应综合实验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崔佳妮</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西安交通大学苏州附属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良峰、周文良</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声音的三种特性可视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徐乐</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昆山市第二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军、金敏</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用传送带、低速电机改进滑动摩擦力实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纪骐伟</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师范大学附属中学宿迁分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波</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恒温水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贾治邦</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沭阳如东实验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钱龙</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雾化式光学实验演示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扬子</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钟吾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林</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开源编程的盖革管宇宙射线捕获计数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旭正</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兴化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石明、平长海、顾澍畅</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城市别墅地下车库水位报警抽水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天济</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高港实验初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斌</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GaN-MN</w:t>
            </w:r>
            <w:r>
              <w:rPr>
                <w:rFonts w:ascii="宋体;SimSun" w:hAnsi="宋体;SimSun" w:cs="Arial"/>
                <w:kern w:val="0"/>
                <w:szCs w:val="21"/>
              </w:rPr>
              <w:t>网络的夜光监测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凯彬、章一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天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新荣</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新型的青少年防近视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芃菲</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第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阳</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石墨烯基电热材料的自制热鞋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才组</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田志洋</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仪征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吕俊鹏、郭云松</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6</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介质缺陷的定量分析及其组合镶嵌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才组</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玮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天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骏</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行板电容器新型演示装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晨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丹阳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娅楠</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8</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自动伸缩磁性门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物理与天文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何添乐</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扬中中等专业学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徐剑、张丁尹</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灰色预测模型的金坛区人口老龄化 预测及应对模式探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瀚文、徐飞扬、顾宇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华罗庚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平、王景花、杨丽玉</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青少年个性化推荐</w:t>
            </w:r>
            <w:r>
              <w:rPr>
                <w:rFonts w:cs="Arial" w:ascii="宋体;SimSun" w:hAnsi="宋体;SimSun"/>
                <w:kern w:val="0"/>
                <w:szCs w:val="21"/>
              </w:rPr>
              <w:t>APP</w:t>
            </w:r>
            <w:r>
              <w:rPr>
                <w:rFonts w:ascii="宋体;SimSun" w:hAnsi="宋体;SimSun" w:cs="Arial"/>
                <w:kern w:val="0"/>
                <w:szCs w:val="21"/>
              </w:rPr>
              <w:t>使用行为及信息茧房效应调查研究：以短视频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歆烨</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奔牛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祁文娟</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抑郁症群体与普通群体间社会距离的影响机制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宸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戚墅堰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惠宇、孔琛</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里运河文化调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茅曦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淮阴中学开明分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海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习压力对学生的影响及其解决方案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一格、吴承耀、刘欣睿</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淮阴中学开明分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海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4</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新冠肺炎疫情常态化防控下的初中生心理状态调查及应对策略研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周存翰</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淮阴中学开明分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李海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5</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非物质文化遗产——淮安掼蛋的价值分析与应用探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家郝、张驰、闵稚轩</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淮阴中学开明分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海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6</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关于淮安市城区不同河流水质情况的现状调查及解决策略研究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孙浩锋、杨俊宇、陈冉</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淮阴中学开明分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李海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7</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玩具对不同年龄段人群的影响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衍哲</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淮阴中学开明分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海勇</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8</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r>
              <w:rPr>
                <w:rFonts w:ascii="宋体;SimSun" w:hAnsi="宋体;SimSun" w:cs="Arial"/>
                <w:kern w:val="0"/>
                <w:szCs w:val="21"/>
              </w:rPr>
              <w:t>度人生</w:t>
            </w:r>
            <w:r>
              <w:rPr>
                <w:rFonts w:cs="Arial" w:ascii="宋体;SimSun" w:hAnsi="宋体;SimSun"/>
                <w:kern w:val="0"/>
                <w:szCs w:val="21"/>
              </w:rPr>
              <w:t>-</w:t>
            </w:r>
            <w:r>
              <w:rPr>
                <w:rFonts w:ascii="宋体;SimSun" w:hAnsi="宋体;SimSun" w:cs="Arial"/>
                <w:kern w:val="0"/>
                <w:szCs w:val="21"/>
              </w:rPr>
              <w:t>汤沟白酒健康体验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振瑞</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新海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小华</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9</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初中生焦虑情绪与考试焦虑情绪的调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子琪</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郑和外国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程丽</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0</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寻访吕四三甲：探究古法制盐技术的发展历程——古盐场非遗价值的初步探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牛熙亮</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田家炳高级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玉清、沈涛</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1</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着力破解停车难 建设南通好家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仇厚霁</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南通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云霞、秦霞</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2</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居民新能源汽车购买意愿调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施炳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苏州第十中学校</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金</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城市照明现状与优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嘉毅、吴天渝、华佳涵</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天一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新荣</w:t>
            </w:r>
          </w:p>
        </w:tc>
      </w:tr>
      <w:tr>
        <w:trPr>
          <w:trHeight w:val="25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4</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探究网课对高中生学习方式的影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为和社会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臧永凯</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丹阳市第五中学</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虞娟</w:t>
            </w:r>
          </w:p>
        </w:tc>
      </w:tr>
    </w:tbl>
    <w:p>
      <w:pPr>
        <w:pStyle w:val="Normal"/>
        <w:widowControl/>
        <w:rPr>
          <w:kern w:val="0"/>
          <w:sz w:val="28"/>
          <w:szCs w:val="28"/>
        </w:rPr>
      </w:pPr>
      <w:r>
        <w:rPr>
          <w:kern w:val="0"/>
          <w:sz w:val="28"/>
          <w:szCs w:val="28"/>
        </w:rPr>
      </w:r>
      <w:r>
        <w:br w:type="page"/>
      </w:r>
    </w:p>
    <w:p>
      <w:pPr>
        <w:pStyle w:val="Normal"/>
        <w:widowControl/>
        <w:jc w:val="center"/>
        <w:rPr>
          <w:kern w:val="0"/>
          <w:sz w:val="28"/>
          <w:szCs w:val="28"/>
        </w:rPr>
      </w:pPr>
      <w:r>
        <w:rPr>
          <w:kern w:val="0"/>
          <w:sz w:val="28"/>
          <w:szCs w:val="28"/>
        </w:rPr>
        <w:t>辅导员组（</w:t>
      </w:r>
      <w:r>
        <w:rPr>
          <w:rFonts w:eastAsia="Times New Roman"/>
          <w:kern w:val="0"/>
          <w:sz w:val="28"/>
          <w:szCs w:val="28"/>
        </w:rPr>
        <w:t xml:space="preserve"> </w:t>
      </w:r>
      <w:r>
        <w:rPr>
          <w:kern w:val="0"/>
          <w:sz w:val="28"/>
          <w:szCs w:val="28"/>
        </w:rPr>
        <w:t>99</w:t>
      </w:r>
      <w:r>
        <w:rPr>
          <w:kern w:val="0"/>
          <w:sz w:val="28"/>
          <w:szCs w:val="28"/>
        </w:rPr>
        <w:t>项）</w:t>
      </w:r>
    </w:p>
    <w:tbl>
      <w:tblPr>
        <w:tblW w:w="8687" w:type="dxa"/>
        <w:jc w:val="left"/>
        <w:tblInd w:w="113" w:type="dxa"/>
        <w:tblLayout w:type="fixed"/>
        <w:tblCellMar>
          <w:top w:w="0" w:type="dxa"/>
          <w:left w:w="108" w:type="dxa"/>
          <w:bottom w:w="0" w:type="dxa"/>
          <w:right w:w="108" w:type="dxa"/>
        </w:tblCellMar>
      </w:tblPr>
      <w:tblGrid>
        <w:gridCol w:w="562"/>
        <w:gridCol w:w="2552"/>
        <w:gridCol w:w="1276"/>
        <w:gridCol w:w="2268"/>
        <w:gridCol w:w="992"/>
        <w:gridCol w:w="1037"/>
      </w:tblGrid>
      <w:tr>
        <w:trPr>
          <w:trHeight w:val="33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标题</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表团</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作者</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童心向党耀中华  科普闯关向未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青少年活动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青</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减背景下的“科技馆奇妙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武进区星河实验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左文飞</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展“四小”科技活动，提高学生科技素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湖县金南镇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秦长洲</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童心向党   科技自立自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海县白塔埠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振程</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做思共生：小学生科技创新教学的实践探索调查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海县温泉镇第二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东</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探究磁化水对植物生长发育的影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赣榆县金山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希龙</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探究菌丝体复合生物材料在快递包装中使用的可行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师范大学附属中学江宁分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培培</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探究凸透镜的成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玄武高级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军</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创意印章</w:t>
            </w:r>
            <w:r>
              <w:rPr>
                <w:rFonts w:cs="Arial" w:ascii="宋体;SimSun" w:hAnsi="宋体;SimSun"/>
                <w:kern w:val="0"/>
                <w:szCs w:val="21"/>
              </w:rPr>
              <w:t>DIY</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长江路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玉婷</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关注“城市气象”——影响城市气温的因素探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田家炳高级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璐瑶</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馆企合作之生物科技探秘主题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门科技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赖彩霞</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甜蜜蜜——校园甜瓜活动基地科技实践活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海门中等专业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剑</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防疫 巧手制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海门中等专业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一丹</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小吸管大作为，区域内吸管与环境探究科教活动方案设计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启东中等专业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姚亮</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绿色低碳生活伴我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启东中等专业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郝丽娜</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护水护绿家乡美 尊老敬老我有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如皋市搬经镇搬经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辉萍</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我爱玩火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如皋市下原镇下原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叶雷</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探究面塑技艺  传承非遗文化——苏州相城姚氏面塑探究、制作和传承科技教育活动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相城中等专业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晓宇</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我想看星空——关于城市光污染的调查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金阊外国语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超</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植染”科技教育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吴中经济技术开发区实验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叶恬</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遮羞”感应门系列活动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实验小学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程秀梅</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我是自然观察员——项里小学走进自然课堂科教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宿城区项里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邵爱莲</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竹节大智慧——创玩竹子科教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宿城区项里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利玲</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文江科技节”系列活动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兴市黄桥小学教育集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晶</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点燃智慧之烛，焕发科学光彩科教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塘湾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夏慧兰</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菁园映像——基于图像视角的菁美校园文化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南菁高级中学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蓉蓉</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七巧板拼图为中学生插上创造的翅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阴市长寿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长胜</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古今气象异同探究——自建校园气象站科教活动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机电高等职业技术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自远</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青青校园来了虎头蜂”科教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惠山区洛社新开河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虞朝晖</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多层次探索太阳系“科教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匡园双语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郑林明</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丽城市你心动 美化小区我行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解放路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陶维康</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小校园规划师  少年支招趣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解放路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文强</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幽幽桂花香  童趣桂花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解放路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翠翠</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铁出行无障碍，设施你我来关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民富园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皛玥</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关于一品池生态环境的调查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民富园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英华</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如何让“双减”下的科学课外作业精彩绽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潘塘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韦新荣</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走进滩涂湿地  探寻生态和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台市实验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施小虎</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体验废纸“复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第一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金萍</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小实验 大未来”家庭实验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聚亨路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俊</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护黄海湿地，助力盐城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明达高级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丹平</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口罩知多少”研学活动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梅岭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亮</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特殊教育学校无人机的教学与实践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特殊教育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陶政东</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同水质对蝌蚪生长发育影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丹阳市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惠民</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起劳动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中市明珠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玉茹</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人工智能体验”科技实践活动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实验学校魅力之城分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海</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金山湖地区生态现状与保护调查体验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方案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金山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田家飞</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简易角度尺的开发与应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局前街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亚丹</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简易音圈电动机模型的制作与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市北实验初级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向南</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力保护柜端子导轨固定支架改良方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洪泽中等专业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戴国青</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微粒观建构的可视化实验装置设计与使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清河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戴乐</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自动一体化”铜与硝酸反应的演示实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清河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吕蒙</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款蓝牙控制可选择性擦除字迹的黑板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盱眙中等专业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鲍忠梅</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伯努利原理演示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涟水县陈师镇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安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斌</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杠杆力臂可视化演示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灌南县扬州路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贵明</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汽车点火系统模拟教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东海中等专业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左正峰</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近视眼远视眼模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东海中等专业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勇</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ESP32</w:t>
            </w:r>
            <w:r>
              <w:rPr>
                <w:rFonts w:ascii="宋体;SimSun" w:hAnsi="宋体;SimSun" w:cs="Arial"/>
                <w:kern w:val="0"/>
                <w:szCs w:val="21"/>
              </w:rPr>
              <w:t>＆</w:t>
            </w:r>
            <w:r>
              <w:rPr>
                <w:rFonts w:cs="Arial" w:ascii="宋体;SimSun" w:hAnsi="宋体;SimSun"/>
                <w:kern w:val="0"/>
                <w:szCs w:val="21"/>
              </w:rPr>
              <w:t>Micobit</w:t>
            </w:r>
            <w:r>
              <w:rPr>
                <w:rFonts w:ascii="宋体;SimSun" w:hAnsi="宋体;SimSun" w:cs="Arial"/>
                <w:kern w:val="0"/>
                <w:szCs w:val="21"/>
              </w:rPr>
              <w:t>多功能互动测控手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罗阳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云港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振岭</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研究植被与水土流失的关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高淳区滨湖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丹妮</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功能小水轮实验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高淳区漆桥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一翔</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焦耳定律引入和实验探究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六合区马集初级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永军</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关于实验“摆”装置的设计和探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小营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艳秋</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可变焦水透镜跨学科创新教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外国语学校河西初级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婷</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合式液体传热探究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启东市紫薇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通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永飞</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氧化碳气体一体化装置的设计及应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熟市大义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建平</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光的色散与探测红光外侧热效应实验的设计及应用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熟市大义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建峰</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容器影响因素探究实验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师范大学苏州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良峰</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中学物理复杂串并联电路化简练习器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工业园区外国语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帅</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磁铁磁力强弱研究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家港市晨阳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萍</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膝跳反射机制形象演示模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沭阳如东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司树霞</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季成因模拟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沭阳县北丁集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志虎</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用途数形结合演示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泗洪县青阳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方廷</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功能智慧魔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实验小学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潘红</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激光测距仪的气球动力小车实验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苏州外国语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露</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恒星周年视差教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宿豫张家港实验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庆余</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鱼虾卵孵化展示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农牧科技职业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小江</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带镊子型表笔及无档万用表的电烙铁三用检测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兴化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金虎</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能光控绿色植物双受精动态演示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九龙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小荣</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动力小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口岸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花</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灯泡型可变式钮扣触点电路暗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实验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淼</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近视眼成因与透镜原理关系的演示教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许庄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韦飞</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D</w:t>
            </w:r>
            <w:r>
              <w:rPr>
                <w:rFonts w:ascii="宋体;SimSun" w:hAnsi="宋体;SimSun" w:cs="Arial"/>
                <w:kern w:val="0"/>
                <w:szCs w:val="21"/>
              </w:rPr>
              <w:t>打印的标准化骨骼肌肉关节演示教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兴化市景范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正</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开源编程的化学实验热成像感温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兴化市中小学科技教育名师工作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石明</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体触电模拟演示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陶都中等专业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栩</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硫酸型酸雨成因和危害的一体化研究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凤翔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丽花</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氧气的制取和性质一体化实验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凤翔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隋语</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体呼吸运动模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西漳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锡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芮耿好</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制作：桥塔高低对钢缆拉力大小影响的实验研究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邳州市八路镇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光明</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以内数的分合演示以及圆规功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邳州市明德实验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兆楼</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斗七星模型演示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邳州市明德实验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丰</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科技展品“自我介绍”  留给学生自主思考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大丰区实验初级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玲玲</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用废弃塑料制作的摩擦发电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盐渎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东海</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种探究力与运动速度关系的实验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盐渎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盐城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智玥</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停车场新冠防控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都中等专业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岳良</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与物联网相结合的学生放学离校刷卡显示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省邗江中学（集团）北区校维扬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余伟</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浮力实验探秘和改进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湾头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裴蕾</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简易恒流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树人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扬州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沃诚</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宏微观的微粒运动实验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丹阳市华南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郑佳钰</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角度探究酸雨形成的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丹阳市华南实验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钰</w:t>
            </w:r>
          </w:p>
        </w:tc>
      </w:tr>
      <w:tr>
        <w:trPr>
          <w:trHeight w:val="255"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能量综合转换探究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教制作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句容市天王中心小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镇江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田小立</w:t>
            </w:r>
          </w:p>
        </w:tc>
      </w:tr>
    </w:tbl>
    <w:p>
      <w:pPr>
        <w:pStyle w:val="Normal"/>
        <w:widowControl/>
        <w:spacing w:lineRule="atLeast" w:line="326"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jc w:val="left"/>
    </w:pPr>
    <w:rPr>
      <w:rFonts w:ascii="宋体;SimSun" w:hAnsi="宋体;SimSun" w:cs="宋体;SimSun"/>
      <w:b/>
      <w:bC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5:00Z</dcterms:created>
  <dc:creator>walkinnet</dc:creator>
  <dc:description/>
  <cp:keywords/>
  <dc:language>en-US</dc:language>
  <cp:lastModifiedBy>包 政</cp:lastModifiedBy>
  <cp:lastPrinted>2021-03-30T11:16:00Z</cp:lastPrinted>
  <dcterms:modified xsi:type="dcterms:W3CDTF">2022-03-07T09:15:00Z</dcterms:modified>
  <cp:revision>2</cp:revision>
  <dc:subject/>
  <dc:title>第23届江苏省青少年科技创新大赛获奖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