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333333"/>
          <w:kern w:val="0"/>
          <w:sz w:val="44"/>
          <w:szCs w:val="44"/>
        </w:rPr>
        <w:t>各市认证单位联系方式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Cs/>
          <w:color w:val="333333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color w:val="333333"/>
          <w:kern w:val="0"/>
          <w:sz w:val="44"/>
          <w:szCs w:val="4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0"/>
        <w:gridCol w:w="1080"/>
        <w:gridCol w:w="4515"/>
        <w:gridCol w:w="1896"/>
      </w:tblGrid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         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京市青少年宫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5-57710602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锡市少年宫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12203621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州市计算机学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83452048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青少年活动中心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9-86617295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席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州市教育学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2-69159302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通市青少年科技教育协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  <w:sz w:val="24"/>
              </w:rPr>
              <w:t>1332807898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云港市教研室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8-8582221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安市计算机学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7-8355919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盐城市机器人学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5—88802111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扬州市教育科学研究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4-87629813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市青少年科技辅导员协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11-85023820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州市教育学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3-86999858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老师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迁市教研室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27-84389692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Listblackfont20h30heiti">
    <w:name w:val="listblackfont20h30heit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100" w:after="100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3:00Z</dcterms:created>
  <dc:creator>printer</dc:creator>
  <dc:description/>
  <dc:language>en-US</dc:language>
  <cp:lastModifiedBy>Administrator</cp:lastModifiedBy>
  <cp:lastPrinted>2021-08-04T17:18:00Z</cp:lastPrinted>
  <dcterms:modified xsi:type="dcterms:W3CDTF">2021-08-09T07:43:00Z</dcterms:modified>
  <cp:revision>2</cp:revision>
  <dc:subject/>
  <dc:title>苏招委〔200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60383B864006A14A2344F827EC0A</vt:lpwstr>
  </property>
  <property fmtid="{D5CDD505-2E9C-101B-9397-08002B2CF9AE}" pid="3" name="KSOProductBuildVer">
    <vt:lpwstr>2052-11.1.0.10700</vt:lpwstr>
  </property>
</Properties>
</file>