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color w:val="333333"/>
          <w:kern w:val="0"/>
          <w:sz w:val="44"/>
          <w:szCs w:val="44"/>
        </w:rPr>
        <w:t>CSP-S/J</w:t>
      </w:r>
      <w:r>
        <w:rPr/>
        <w:t>第一轮认证工作流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9"/>
        <w:gridCol w:w="1577"/>
        <w:gridCol w:w="3125"/>
        <w:gridCol w:w="2974"/>
      </w:tblGrid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角色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站注册、审核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、认证组织单位总负责人</w:t>
            </w:r>
          </w:p>
        </w:tc>
      </w:tr>
      <w:tr>
        <w:trPr>
          <w:trHeight w:val="691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站注册、报名、审核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证者、教师、认证组织单位总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证者状态为“等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CF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员审核”后，开始进行最终确认报名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证者（最终确认报名后，审核状态不会改变）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00-16:00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成准考证号、提交报名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报名表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证组织单位总负责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员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发各市报名名单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考点、考场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NO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站公示考点分配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证组织单位总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本市第二轮认证名额分配方案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载准考证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证者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培训、印刷试卷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917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贴考场座位表、打印各考场考生信息、准备监考用品及防疫物资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23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30-11:30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SP-S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认证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高级认证者</w:t>
            </w:r>
          </w:p>
        </w:tc>
      </w:tr>
      <w:tr>
        <w:trPr>
          <w:trHeight w:val="300" w:hRule="atLeast"/>
        </w:trPr>
        <w:tc>
          <w:tcPr>
            <w:tcW w:w="23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30-16:30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SP-J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认证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门级认证者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阅卷标准答案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本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SP-S/J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及入围第二轮名单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布第一轮认证成绩</w:t>
            </w:r>
          </w:p>
        </w:tc>
        <w:tc>
          <w:tcPr>
            <w:tcW w:w="29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证组织单位总负责人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Listblackfont20h30heiti">
    <w:name w:val="listblackfont20h30hei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1:00Z</dcterms:created>
  <dc:creator>printer</dc:creator>
  <dc:description/>
  <dc:language>en-US</dc:language>
  <cp:lastModifiedBy>Administrator</cp:lastModifiedBy>
  <cp:lastPrinted>2021-08-04T17:18:00Z</cp:lastPrinted>
  <dcterms:modified xsi:type="dcterms:W3CDTF">2021-08-09T07:41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