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附件：</w:t>
      </w:r>
      <w:r>
        <w:rPr>
          <w:rFonts w:ascii="仿宋" w:hAnsi="仿宋" w:cs="宋体" w:eastAsia="仿宋"/>
          <w:bCs/>
          <w:kern w:val="0"/>
          <w:sz w:val="32"/>
          <w:szCs w:val="32"/>
        </w:rPr>
        <w:t>第</w:t>
      </w:r>
      <w:r>
        <w:rPr>
          <w:rFonts w:ascii="仿宋" w:hAnsi="仿宋" w:cs="宋体" w:eastAsia="仿宋"/>
          <w:kern w:val="0"/>
          <w:sz w:val="32"/>
          <w:szCs w:val="32"/>
        </w:rPr>
        <w:t>二十届江苏省青少年机器人竞赛“机器人创意比赛”项目名单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75"/>
        <w:gridCol w:w="962"/>
        <w:gridCol w:w="1099"/>
        <w:gridCol w:w="3061"/>
        <w:gridCol w:w="817"/>
        <w:gridCol w:w="1338"/>
      </w:tblGrid>
      <w:tr>
        <w:trPr>
          <w:tblHeader w:val="true"/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b/>
                <w:color w:val="000000"/>
                <w:kern w:val="0"/>
                <w:sz w:val="20"/>
                <w:szCs w:val="20"/>
              </w:rPr>
              <w:t>项目标题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b/>
                <w:color w:val="000000"/>
                <w:kern w:val="0"/>
                <w:sz w:val="20"/>
                <w:szCs w:val="20"/>
              </w:rPr>
              <w:t>代表团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b/>
                <w:color w:val="000000"/>
                <w:kern w:val="0"/>
                <w:sz w:val="20"/>
                <w:szCs w:val="20"/>
              </w:rPr>
              <w:t>参赛选手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b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b/>
                <w:color w:val="000000"/>
                <w:kern w:val="0"/>
                <w:sz w:val="20"/>
                <w:szCs w:val="20"/>
              </w:rPr>
              <w:t>组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b/>
                <w:color w:val="000000"/>
                <w:kern w:val="0"/>
                <w:sz w:val="20"/>
                <w:szCs w:val="20"/>
              </w:rPr>
              <w:t>问辩时间</w:t>
            </w:r>
          </w:p>
        </w:tc>
      </w:tr>
      <w:tr>
        <w:trPr>
          <w:trHeight w:val="76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" w:hAnsi="等线" w:eastAsia="等线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输液守护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王紫妤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郑和外国语学校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9:00-9:1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医疗救护协助机器人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薛婷允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周浚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市琅琊路小学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市琅琊路小学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9:10-9:2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葡萄管家机器人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常州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闫润泽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李江银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蒋日新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武进区洛阳中心小学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武进区洛阳中心小学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武进区洛阳中心小学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9:20-9:3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剪刀石头布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---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动态中庭广告协作机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常州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周昱彤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牟秋宇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常州市局前街小学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常州市局前街小学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9:30-9:4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N+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模块式协作机器人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苏州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姜廷玉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姜知行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苏州工业园区景城学校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苏州工业园区景城学校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9:40-9:5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微软雅黑"/>
                <w:color w:val="000000"/>
                <w:sz w:val="18"/>
                <w:szCs w:val="18"/>
              </w:rPr>
              <w:t>隔离宾馆协同护理机器人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苏州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翁心胤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苏州高新区实验小学校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9:50-10:0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环卫巡逻车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苏州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胡家乐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徐郑亮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陆依晨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苏州吴中区碧波实验小学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苏州吴中区碧波实验小学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苏州吴中区碧波实验小学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0:00-10:10</w:t>
            </w:r>
          </w:p>
        </w:tc>
      </w:tr>
      <w:tr>
        <w:trPr>
          <w:trHeight w:val="76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微软雅黑"/>
                <w:color w:val="000000"/>
                <w:sz w:val="18"/>
                <w:szCs w:val="18"/>
              </w:rPr>
              <w:t>智能头盔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苏州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沈淳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苏州吴江区青云小学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0:10-10:2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微软雅黑"/>
                <w:color w:val="000000"/>
                <w:sz w:val="18"/>
                <w:szCs w:val="18"/>
              </w:rPr>
              <w:t>自动感应音乐风扇机器人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陆瑶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丛潇涵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如皋市吴窑镇江中小学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如皋市吴窑镇江中小学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0:20-10:3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微软雅黑"/>
                <w:color w:val="000000"/>
                <w:sz w:val="18"/>
                <w:szCs w:val="18"/>
              </w:rPr>
              <w:t>垃圾清扫人机协作机器人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陶思远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苏梓宸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淮阴师范学院第一附属小学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淮安小学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0:30-10:4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素描铅笔自动削笔机及分类协作机器人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毛雨泽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王佳源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淮阴师范学院附属小学新区实验学校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淮安市清浦小学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0:40-10:5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自动扫描大炮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盐城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缪枨栎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周睿宸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江苏大丰市第三小学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盐城市大丰区实验小学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0:50-11:0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协作式农药喷洒机器人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盐城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何孟睿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曹帅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东台市实验小学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东台市实验小学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1:00-11:1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分拣工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盐城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姚茜栩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王一然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盐城市大丰区实验小学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盐城市大丰区实验小学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1:10-11:2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智能高楼擦窗机器人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盐城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夏鑫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吴颂强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朱昕逸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建湖县实验小学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建湖县实验小学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建湖县实验小学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1:20-11:3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智能无障碍轮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盐城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黄浚辰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祁靖森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祁子轩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建湖县实验小学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建湖县实验小学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建湖县实验小学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1:30-11:4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多功能架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盐城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王志轩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北京师范大学盐城附属学校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1:40-11:50</w:t>
            </w:r>
          </w:p>
        </w:tc>
      </w:tr>
      <w:tr>
        <w:trPr>
          <w:trHeight w:val="76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电梯协助按钮辅助机器人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黄帅东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张逸宸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张一皓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师范大学附属中学江宁分校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师范大学附属中学江宁分校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师范大学附属中学江宁分校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3:30-13:4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微软雅黑"/>
                <w:color w:val="000000"/>
                <w:sz w:val="18"/>
                <w:szCs w:val="18"/>
              </w:rPr>
              <w:t>智能水上机器人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田础瑞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朱焱垚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陈之彦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市鼓楼实验中学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市鼓楼实验中学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市鼓楼实验中学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3:40-13:5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可移动医护轮椅床一体器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微软雅黑"/>
                <w:color w:val="000000"/>
                <w:sz w:val="18"/>
                <w:szCs w:val="18"/>
              </w:rPr>
              <w:t>常州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杨惜萌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薛丽君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常州市武进区雪堰初级中学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常州市武进区雪堰初级中学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3:50-14:0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微软雅黑"/>
                <w:color w:val="000000"/>
                <w:sz w:val="18"/>
                <w:szCs w:val="18"/>
              </w:rPr>
              <w:t>输液陪护监控系统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微软雅黑"/>
                <w:color w:val="000000"/>
                <w:sz w:val="18"/>
                <w:szCs w:val="18"/>
              </w:rPr>
              <w:t>苏州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姚晔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刘梓宸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张家港市常青藤实验学校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张家港市常青藤实验学校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4:00-14:1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协作机器人——绘画打印协作机器人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CRPP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微软雅黑"/>
                <w:color w:val="000000"/>
                <w:sz w:val="18"/>
                <w:szCs w:val="18"/>
              </w:rPr>
              <w:t>苏州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饶嘉琛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庞博元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刘苏豫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苏州市高新区实验初级中学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苏州市高新区实验初级中学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苏州市高新区实验初级中学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4:10-14:2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智能头盔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微软雅黑"/>
                <w:color w:val="000000"/>
                <w:sz w:val="18"/>
                <w:szCs w:val="18"/>
              </w:rPr>
              <w:t>扬州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王铁龙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宝应县城北初级中学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4:20-14:3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协作喷洒农药农业机器人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聂钰帛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镇江市苏州外国语学校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4:30-14:4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智能家庭门禁系统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聂梓欣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徐柯芳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李慕阳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市雨花台中学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市雨花台中学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市雨花台中学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4:40-14:5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微软雅黑"/>
                <w:color w:val="000000"/>
                <w:sz w:val="18"/>
                <w:szCs w:val="18"/>
              </w:rPr>
              <w:t>协作炒菜机器人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于润禾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李泽锴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杨轶天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市莫愁中等专业学校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市莫愁中等专业学校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市莫愁中等专业学校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4:50-15:0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微软雅黑"/>
                <w:color w:val="000000"/>
                <w:sz w:val="18"/>
                <w:szCs w:val="18"/>
              </w:rPr>
              <w:t>智能拐杖——视障人士的福音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苏州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李晨辉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高凌逸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江苏省太仓高级中学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江苏省太仓高级中学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5:00-15:1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微软雅黑"/>
                <w:color w:val="000000"/>
                <w:sz w:val="18"/>
                <w:szCs w:val="18"/>
              </w:rPr>
              <w:t>智能儿童车——儿时的乐趣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苏州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杨卓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陈裕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江苏省太仓高级中学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江苏省太仓高级中学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5:10-15:2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微软雅黑"/>
                <w:color w:val="000000"/>
                <w:sz w:val="18"/>
                <w:szCs w:val="18"/>
              </w:rPr>
              <w:t>智能车位锁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扬州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王宇彤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夷芃达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刁品文武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宝应县安宜高级中学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宝应县安宜高级中学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宝应县中学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5:20-15:3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微软雅黑"/>
                <w:color w:val="000000"/>
                <w:sz w:val="18"/>
                <w:szCs w:val="18"/>
              </w:rPr>
              <w:t>智能校园防疫机器人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沃凌宇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江苏省丹阳高级中学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5:30-15:40</w:t>
            </w:r>
          </w:p>
        </w:tc>
      </w:tr>
    </w:tbl>
    <w:p>
      <w:pPr>
        <w:pStyle w:val="Normal"/>
        <w:widowControl/>
        <w:spacing w:lineRule="auto" w:line="3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等线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5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6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Opmapsinglepointinfoleft">
    <w:name w:val="op-map-singlepoint-info-left"/>
    <w:basedOn w:val="Style13"/>
    <w:qFormat/>
    <w:rPr/>
  </w:style>
  <w:style w:type="character" w:styleId="Cgapright">
    <w:name w:val="c-gap-r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宋体" w:hAnsi="宋体" w:cs="宋体"/>
      <w:b/>
      <w:bCs/>
      <w:kern w:val="0"/>
      <w:sz w:val="24"/>
    </w:rPr>
  </w:style>
  <w:style w:type="paragraph" w:styleId="Subtitle1">
    <w:name w:val="subtitle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36:00Z</dcterms:created>
  <dc:creator>walkinnet</dc:creator>
  <dc:description/>
  <dc:language>en-US</dc:language>
  <cp:lastModifiedBy>xiaoxiaotong</cp:lastModifiedBy>
  <cp:lastPrinted>2021-05-21T11:14:00Z</cp:lastPrinted>
  <dcterms:modified xsi:type="dcterms:W3CDTF">2021-05-21T09:34:58Z</dcterms:modified>
  <cp:revision>84</cp:revision>
  <dc:subject/>
  <dc:title>关于组织参加第二十七届全国青少年科技创新大赛决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74F1BFFF244008A4A54D161D3EA1F</vt:lpwstr>
  </property>
  <property fmtid="{D5CDD505-2E9C-101B-9397-08002B2CF9AE}" pid="3" name="KSOProductBuildVer">
    <vt:lpwstr>2052-11.1.0.10495</vt:lpwstr>
  </property>
</Properties>
</file>