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第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32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届江苏省青少年科技创新大赛终评活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分组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960"/>
        <w:gridCol w:w="943"/>
        <w:gridCol w:w="1097"/>
        <w:gridCol w:w="2384"/>
        <w:gridCol w:w="1296"/>
      </w:tblGrid>
      <w:tr>
        <w:trPr>
          <w:trHeight w:val="405" w:hRule="atLeast"/>
        </w:trPr>
        <w:tc>
          <w:tcPr>
            <w:tcW w:w="98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中学一组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类识别垃圾桶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沈馨恬、闵元朗、丁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金陵中学龙湖分校、南京市金陵中学龙湖分校、南京市金陵中学龙湖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00-8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可集中分时控制的气垫式减速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胡裕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10-8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摆钟时差原因分析及调整方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卜彦丞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京华梅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20-8: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无蛇皮共振电二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玉山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二进制翻板计数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崔劭泽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高新区汉浦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展柜智能播报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徐飞、王梓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连云区圣奥本国际双语学校、连云港市连云区圣奥本国际双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便携式迷你空调的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蒋晟元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校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戴天维、王煦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振华中学校、苏州市振华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共享宠物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静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汉开书院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全自动智能鱼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陆天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扬州市梅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车辆装置自亏电监测远程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）提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谢思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兴化市昭阳湖初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型组合式杆塔横担防鸟类筑巢智能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卞林夕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海门区东洲国际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用天然气（液化气）泄漏检测与防爆管理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逸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凤凰初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烟式”烟灰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嘉琦、郭彦廷、陈墨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泰州中学附属初级中学、江苏省泰州中学附属初级中学、江苏省泰州中学附属初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健康睡眠执行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谢一贤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湖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运动传感器的半楼道照明灯预开装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进猛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基于电磁感应的自发电健身装置设计制作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龚宇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rduino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的共享头盔储物柜的设计制作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丁政天、刘吉佳、杜奕成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、常州市北郊高级中学、常州市北郊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“云”的新型智能垃圾箱装置的设计与实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顾枢炟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rduino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的车内滞留儿童检测报警装置的制作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范宇贤、潘文悠、庄稼齐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、常州市北郊高级中学、江苏省常州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手动驻车车辆智能化驻车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马萧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灌云县陡沟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亲亲宝贝—便捷式婴幼儿冲泡奶粉系统的研制及初步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吴玥、钱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田家炳高级中学、常州市田家炳实验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30-11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新型防拥堵高架出口匝道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臻爔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40-11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小型中空管定长裁切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迟若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昆山第二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50-12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二维码和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NFC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的快递机器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震泽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00-13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水力发电的安全可编程混水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汤千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兴化市楚水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10-13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育教一体化家庭式智慧蔬菜种植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奕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邗江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20-13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用小型多功能自动采摘清洗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沈陆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可自动与幕布对正的投影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倪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自适应阵列式激光混切集装箱通孔作业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玉廷、陈志淩、宗嘉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如皋中学、江苏省如皋中学、江苏省如皋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具有除冰雪功能的感应取电式架空线路警示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何沁宸、张微晨、黄钰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海门证大中学、江苏省海门中学、江苏省海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防合闸警报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梁鑫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相城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新型基于影像拼接技术的“眼观六路”货运立体行车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子建、郁镜哲、沈新榕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泰州中学、江苏省泰州中学、江苏省泰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负高压油烟净化管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石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宿城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自动高效肉制品风干装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薛静远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白蒲高级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汽车喷枪喷壶全自动清洁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韩子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经贸高等职业技术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种鹅动态称重与产蛋数据智能管理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曹杨林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保真高音质有源音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薛一鸣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千足虫仿生机器人运动方式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甄子鸣、单星源、李少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马陵中学、宿迁市马陵中学、宿迁市马陵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20-15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浮力自控的阳台污水截流装置制作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文欣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30-15: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动车“零隐患启动”驾驶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潘恒锋、李嘉瑶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陶都中等专业学校、江苏省陶都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40-15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汽车发动机冷却液泄漏报警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50-16: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激光制备碳纳米喷涂纸基柔性电路工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龚诗淇、龚怡萱、倪青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启东市第一中学、江苏省启东中学、江苏省启东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00-16: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rduino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的社区智能助老健康系统的设计制作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容涵、吴梓豪、薛凯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、常州市北郊高级中学、常州市北郊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10-16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班主任的测温助手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自动化办公测温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苗飒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宿城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20-16: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窗帘智能清洗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陶渝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启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30-16: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校园“生命卡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许银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启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40-16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飞轮短时储能和高能微波输电的快速充电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浩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启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50-17: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导图识别式电气布线多功能预处理装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戴浩然、孙吉、宗钰成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如皋市第一中学、南通市天星湖中学、江苏省如皋中等专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:00-17: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esp32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的火灾智能引导逃生装置的设计与制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芯乐、涂艺栊、薛之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、常州市北郊高级中学、常州市北郊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:10-17:2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0"/>
        <w:gridCol w:w="940"/>
        <w:gridCol w:w="1060"/>
        <w:gridCol w:w="960"/>
        <w:gridCol w:w="2322"/>
        <w:gridCol w:w="1418"/>
      </w:tblGrid>
      <w:tr>
        <w:trPr>
          <w:trHeight w:val="405" w:hRule="atLeast"/>
        </w:trPr>
        <w:tc>
          <w:tcPr>
            <w:tcW w:w="9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中学二组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体化圆规自动铅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泠汐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00-8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磁生电魔术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殷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熟市大义中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10-8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带纱窗的联动推窗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梅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20-8: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动车专用头盔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谨豪、李骁熠、刘佳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秦淮外国语学校、南京秦淮外国语学校、南京玄武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免洗脱排油烟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蔡琨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市淀山湖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适用于初中生的实验用烧杯支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卫子墨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方便收纳的多功能书法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思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家港市第八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线头盔防盗器的设计与制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墨严、黄贝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第二十四中学、常州市第二十四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带除霜功能的智能转角反光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煜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南菁高级中学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通风—加热”除湿衣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昱钧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阴市华士实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让养兔子变得省力省心又卫生的兔笼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蒋文志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钟吾国际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非接触式磁性电控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工贸高等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全自动消毒防疫一体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凌凯鹏、黄一昕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技师学院、泰州市第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负压效应牵引机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一铭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普通车床尾座多角度偏心孔加工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林杨、夏雨生、顾兴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等专业学校、江苏省兴化中等专业学校、江苏省兴化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辊式硬枝扦插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乐天、周梓祯、曹恒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田家炳高级中学、常州市田家炳高级中学、常州市田家炳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便于高处穿绳的手持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家港市乐余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机加工车间工序间断点连接无动力运输小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小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昆山第二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防触电热水壶底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昆山第二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光耦检测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马福玉、张峻豪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吴江中等专业学校、江苏省吴江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简易式新型汽车三角架安全警示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袁雪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洪泽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三浦折叠型家用阳台智能防护装置的制作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叶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30-11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被褥自动翻晒式室外伸缩式晾晒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40-11:5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便携式灭菌口罩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乐怡、王天怡、徐泽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宁海中学、南京市宁海中学、南京市第十三中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50-12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爬楼神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戴俊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00-13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盲人指南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思远、陈雨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太仓市明德高级中学、太仓市明德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10-13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防疫舒呼吸多功能急救代步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吴静霞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20-13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普通平口钳“防翘钳口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袁昭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通州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仿鸟扑翼飞行器的结构设计与优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天瑞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两套新型防松螺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睿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《电热艾灸衣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瑞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熟高新园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麻花钻批量高效自动刃磨装置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帅均、王诣帅、钮渝坤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海门中学、江苏省海门中学、江苏省海门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新型双电机自动换面打磨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骈、王睿婷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海门中学、江苏省海门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具有滑动连接装置的自开自闭泄爆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蔡金飞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半钢冷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于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豫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小型新颖自动嗑瓜子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倪悠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可拼装式自行车停车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如东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失量控制纵向加速座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肖兵、宁文涛、唐军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东海中等专业学校、江苏省东海中等专业学校、江苏省东海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发动机活塞环快速安装夹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蒋正清、李子木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汽车工程高等职业技术学校、无锡汽车工程高等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20-15: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线切割多功能可调刀具倾角夹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花秋建、李淋、马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中等专业学校、江苏省江阴中等专业学校、江苏省江阴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30-15:4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桌面式纳米压印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莫玉欢、栾瑞瑞、李豪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机电高等职业技术学校、无锡机电高等职业技术学校、无锡机电高等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40-15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新型自锁、防松螺母的制作与应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50-16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车床钻孔深度数显控制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黄浩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00-16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三爪卡盘卡爪轴向定位辅助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10-16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能两脚同步的拉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赵庆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20-16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命之桥”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列车车门与站台间的安全渡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柏慧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30-16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机器视觉结构光防夹电梯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毕景云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附属中学秦淮科技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40-16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利用半螺母的快夹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俞天乐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50-17: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速泄压双壳贝类活体脱壳分离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馨云、董家宏、顾珈睿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启东中学、江苏省启东中学、江苏省启东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:00-17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梅花形联轴器加工用便捷夹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耿岩、刘义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沭阳中等专业学校、沭阳中等专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:10-17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燃气灶具的全面防护改装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左杨阳、刘宇恒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技师学院、泰州市第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:20-17:3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940"/>
        <w:gridCol w:w="1060"/>
        <w:gridCol w:w="960"/>
        <w:gridCol w:w="2240"/>
        <w:gridCol w:w="1480"/>
      </w:tblGrid>
      <w:tr>
        <w:trPr>
          <w:trHeight w:val="405" w:hRule="atLeast"/>
        </w:trPr>
        <w:tc>
          <w:tcPr>
            <w:tcW w:w="99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中学三组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多功能防盗旅行背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自强、邹雨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丹阳市麦溪初级中学、丹阳市麦溪初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涵洞积水自动监测预警排水物联网控制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邹庭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丹阳市麦溪初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打印卡通造型肘开式水龙头加长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林雨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丹阳市麦溪初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垃圾桶主动式安全智能云监测回收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琬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兴化市昭阳湖初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物联网的能够对假冒商品提前预测拦截的防伪溯源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马也、许轩、金欣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第二中学、泰州市第二中学、泰州市第二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按图灵完备概念设计编程语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尹蔚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镇江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铁饼室内投掷测距技术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仕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手机蓝牙控制的无线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点阵显示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赵雨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最小化“新冠”健康码假阳性的技术研究与软件实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荣珅、白云舟、乔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、南京外国语学校、南京市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人脸及身形识别的旋转追踪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叶刘宇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姜堰区罗塘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电动车新国标的北斗智能安全头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吉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附属中学秦淮科技高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快速生长的花木扦插装置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胡迎娣、徐正阳、叶梦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沭阳县建陵高级中学、沭阳县建陵高级中学、沭阳县建陵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Unicode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编码的文本信息加解密算法的研究与实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黄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镇江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利用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VOR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台辅助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LS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进近的客机进近盲降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宇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深度强化学习在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二级结构预测中的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顾家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手机云管家”：一种基于互联网的手机管理系统及其管理方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皓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基于云端控制技术的四轴无人机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钱渊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快速定位圆心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慧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家港市第八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西姆松定理的推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泓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30-11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网络小说排行榜影响因素分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谢佳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金坛区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40-11:5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类不等式问题的研究及其推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夕琦、陈以哲、徐恺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新草桥中学、江苏省昆山中学、江苏省苏州中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50-12: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探析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NCP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流行病的数学模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曾梓桐、刘之瑶、王浩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华罗庚中学、江苏省华罗庚中学、江苏省华罗庚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概率模型分析共享单车投放量的合理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龙雨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内轮差与视野盲区问题对载重货车转向影响的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楷煜、徐一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第一中学、常州市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多功能可调节黑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纪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通用密度测量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子乔、谢若章、张译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附属中学树人学校、南京外国语学校河西分校、南京师范大学附属中学树人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光学光束实验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吴沈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吴江区松陵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的电动工具开关厚膜电阻磨擦测试装置制作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储甄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液体薄膜中光分支流现象初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谢宇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苏州中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塞贝克效应的表面水分蒸发传感器初步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钟涵、储洋溢、万珺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田家炳高级中学、常州市第一中学、常州市田家炳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自动下料装置的设计与实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维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“带六种教学功能的演示地球仪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顾张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如东中等专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毫米波的电动车后方超骑预警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易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兴化市楚水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20-15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光明中的黑暗” ——神奇的圆孔衍射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思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30-15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学三个基本物理量直观演示装置的设计与制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佳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40-15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编程算法的热带鱼仿自然生态智能投食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钟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50-16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滴水起电机装置的集成优化及其应用拓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昊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00-16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猪肚切条的力学原理研究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理与天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倪浩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海门市第一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10-16:2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024"/>
        <w:gridCol w:w="993"/>
        <w:gridCol w:w="992"/>
        <w:gridCol w:w="2268"/>
        <w:gridCol w:w="1417"/>
      </w:tblGrid>
      <w:tr>
        <w:trPr>
          <w:trHeight w:val="405" w:hRule="atLeast"/>
        </w:trPr>
        <w:tc>
          <w:tcPr>
            <w:tcW w:w="99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中学四组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北斗路径规划的太阳能养蟹定时投食装置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顾沛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中华绒螯蟹对两种微生境的选择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政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对蚊子趋光性和温度敏感程度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方冯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都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防蓝光镜片性能分析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赵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铜嵌纳米银双金属协同催化剂的制备与应用探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书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第二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(S)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磷酸氯喹的高效不对称合成新方法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旭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聚丙烯酸电解质的长寿命锌空气电池制备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孔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洗涤方式对农药残留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祎、施赵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新华中学、扬州市新华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基于微反应缓释技术空间净化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邱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北美国际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二价铁离子自动空气氧化系统研究与设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黄盛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硫喷妥钠合成机理和反应条件的理论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吉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仿壁虎脚掌的高粘附性超亲水表面探究及制作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英才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田子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外加电场对离子膜性能影响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茆子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庭厨余垃圾在回收站点自动破袋功能的实现途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姜宇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第二中学附属初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紫外线对微生物质控措施的限时消毒马桶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曹奕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家港市常青藤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移动应急多功能空气制饮装置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吕翰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近岸海水表层悬浮泥沙含量与浒苔绿潮相关性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金陵中学仙林分校中学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空心菜用以富营养湿地水质净化的可行性分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赵知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香樟叶提取物复合化感抑藻剂的制备及其抑藻作用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涵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30-11: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利用茶叶残渣发明的柔性压电传感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第二十七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40-11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编程实现的手持高空扎线装置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于诗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50-12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变废为宝—基于蓝藻制备超级电容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薛浩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洗衣过程污物残留浓度数学模型的构建和验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丁泰廷、徐陈晨、徐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如皋中学、江苏省如皋中学、江苏省白蒲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移动微孔盘式增氧装置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许馨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新海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椰子油驱蚊效果研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安子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三种清塘剂对河蟹生长的影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曹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利用基因改造大肠杆菌治蝗的实验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雷英杰、吴继骁、封常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德威国际高中、苏州德威国际高中、江苏省苏州中学园区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不同微生物来源的谷氨酰胺酶基因筛选及高效克隆表达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柯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非对称性浸润分离膜的制备及其在微量血液分离中的应用探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千净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苏州第十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防针刺伤头皮针保护套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子莹、朱冰莹、孙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徐州医药高等职业学校、江苏省徐州医药高等职业学校、江苏省徐州医药高等职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脑波分析的笑脸及音乐对高中生心理健康的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大丰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植物表面低温空气等离子体杀菌方法的初步研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茅可涵、金依诺、贾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北郊高级中学、常州市北郊高级中学、常州市北郊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螺壳培肥培育人工池塘长效微生态研究报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纪妍妍、周乐颜、赖佳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市北实验初级中学、常州外国语学校、常州市市北实验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20-15: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论“叶落归根”现象蕴藏的空气动力学原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许炤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30-15: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气候变暖对植物的长期影响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以逐渐升温对拟南芥的影响为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金于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大学附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40-15: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咸了加“青青”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花青素缓解盐胁迫对小麦种子萌发的影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汉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第一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50-16:0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"/>
        <w:gridCol w:w="2500"/>
        <w:gridCol w:w="100"/>
        <w:gridCol w:w="929"/>
        <w:gridCol w:w="31"/>
        <w:gridCol w:w="960"/>
        <w:gridCol w:w="120"/>
        <w:gridCol w:w="840"/>
        <w:gridCol w:w="240"/>
        <w:gridCol w:w="2000"/>
        <w:gridCol w:w="240"/>
        <w:gridCol w:w="1098"/>
        <w:gridCol w:w="261"/>
      </w:tblGrid>
      <w:tr>
        <w:trPr>
          <w:trHeight w:val="405" w:hRule="atLeast"/>
        </w:trPr>
        <w:tc>
          <w:tcPr>
            <w:tcW w:w="969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行为和社会科学（小学、中学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中学生表现欲强烈的调查研究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佘宇涵、何羽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淮阴中学开明分校、江苏省淮阴中学开明分校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市售富硒大米消费者认知度调查分析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左锦阁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青少年做家务劳动情况的调查报告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章箬妍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时城市书房使用及读者满意度调查研究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家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中学教育集团树人九龙湖校区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用桌上型油烟机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乔丹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苏州外国语学校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开源编程的眼控式老年人散步随心轮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蔡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花露烧酒的文化溯源、酿制机理和传承变革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致远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通州区金沙中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判断与决策的青少年偶像崇拜现状调查与对策研究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马涵、徐浩然、王梦瑶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东海高级中学、江苏省东海高级中学、江苏省东海高级中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减“塑”生活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保卫地球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沙亦然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成贤街小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故黄河景区旅游现状及高品质发展的建议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闫语真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解放路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老旧小区消防安全的调查研究 ——以南京市高楼门部分片区为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澈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中央路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解码蝈蝈鸣叫的秘密的研究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戴嘉仪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赤壁路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远离手机，让红灯短一点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奕帆、张语函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天正小学、南京市天正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劝“君更尽一杯酒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明萱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海县石湖中心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正在消逝的苏州乡土大树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欣妍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吴中区蠡墅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多功能开瓶器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付梦茹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灌云县鲁河中心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解决校园门口上学高峰拥堵情况优化创新方案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钰琪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吴中经济技术开发区实验小学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干燥剂遇水到底会发生什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行为和社会科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以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金陵小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5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小学组</w:t>
            </w:r>
          </w:p>
        </w:tc>
      </w:tr>
      <w:tr>
        <w:trPr>
          <w:trHeight w:val="380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76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如何使铜小养鱼塘的水质更优质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地球环境与宇宙科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葛泽文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《宝葫芦的秘密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子玉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游府西街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养蚕记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蚕性别对第二、三代蚕茧颜色的影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理工大学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速食方便果蔬豆腐脑的研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亦徐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教室自动消毒装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江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扬中市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避免跟车闯红灯的地面车道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子傅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致远外国语小学分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限高门（桥涵）安全报警装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袁悦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溧水区状元坊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安全距离警报三脚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梓荣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口岸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自动洗手液按压装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昕瑶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汶河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带提醒功能的公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童少川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沙口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可使用电子产品的浴帘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宸杨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恩来枫叶国际学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房顶，日光灯等位置除尘装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灌云县东王集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方便量取的小型多功能储粮仓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齐浩天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雨水回收净化＆养花小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符睿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新北区奔牛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万向省力螺丝刀研究报告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魏鑫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高新区玉湖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公交车与站台自动伸缩遮雨棚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若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盲道系统设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邱星瑞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大庆路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省力废旧摩托车发动机搬运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郭文慧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海县洪庄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自动供料防溅粉墙器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昱苏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灌云县鲁河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30-11:4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带二维码或条形码识别的分类垃圾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怡文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40-11:5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滚动式遥控智能乒乓球捡球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子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南通师范学校第一附属小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50-12:0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传染病疫情下可快速辨别清洁消毒面积的洗手液的研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靳淼淼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中央路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激光演示人体发声声波形状的可视化装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赵曼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工业园区方洲小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用智能语音分类垃圾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皓天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兴化市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用瓜子剥壳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曹艾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靖江外国语学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《可拓展靠背椅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姚子潇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石鼓路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助力型多功能纱窗清洗器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纪依含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用于家庭狭窄空间的可视化找物装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查又铭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河西外国语学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动空调外机安装专用扳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盛明月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海县洪庄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便携式果蔬消毒器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薛李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工业园区星湾学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共享单车借还存储装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郭承晓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河西外国语学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简易除锈抛光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梓轩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海县石梁河镇第一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凸点盲字学习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马昊（盲人）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特殊教育中心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20-15:3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 xml:space="preserve">360º 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风力驱动自动浇水装置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子尧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30-15:4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摔不坏磁铁的发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高也博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40-15:5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大棚钯雪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祥运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50-16: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轻便积雪清扫器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佳瑶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灌云县鲁河中心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00-16:10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可旋转式晾衣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汪瑾森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吴中区碧波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10-16:20</w:t>
            </w:r>
          </w:p>
        </w:tc>
      </w:tr>
      <w:tr>
        <w:trPr>
          <w:trHeight w:val="76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教室消毒集成装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邹誉成、魏子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苏州市吴中区吴中实验小学、江苏省苏州市吴中区吴中实验小学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:20-16:3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7"/>
        <w:gridCol w:w="1276"/>
        <w:gridCol w:w="897"/>
        <w:gridCol w:w="960"/>
        <w:gridCol w:w="2240"/>
        <w:gridCol w:w="1260"/>
      </w:tblGrid>
      <w:tr>
        <w:trPr>
          <w:trHeight w:val="405" w:hRule="atLeast"/>
        </w:trPr>
        <w:tc>
          <w:tcPr>
            <w:tcW w:w="9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辅导员（科教方案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STEAM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课程“郑和宝船”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走进身边的健身器材和游乐设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彭菊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溧水区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趣味喷泉探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沈诗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城东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《制作吸管乐器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玄武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技教育方案——我是未来园艺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司志云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扬中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以致用，勇于创新”科技实践活动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煜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高新区玉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绣针河中下游地区野菜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守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马站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增材造技术三通孔明锁的制作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朱石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美景任我游——智慧旅游景区的实践活动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梅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运用科技美化环境——能清理池塘垃圾的遥控船的设计与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魏海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家港市沙洲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绿色家园”我先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陈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家乡地域科技探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熊恩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睢宁县睢城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石全石美石探记 童玩童学享童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张文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解放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发现动植物的乐园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经路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湖滨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融合多学科，辨识桃李杏梅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许基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栖霞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点亮奇妙之“叶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刘田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吴中区蠡墅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幕野浅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文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栖霞区幕府山庄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信息安全你我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三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海县牛山街道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普开学第一课——探秘成语中的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青少年活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技术如何塑造了我们的日常生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戴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清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暖手宝科技活动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戴雯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吴中区木渎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宜兴古桥现状调查与保护研究”科技实践活动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新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宜兴市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西瓜我来种”科技实践活动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吴中经济技术开发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小零食 大学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支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东海县曲阳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《系牢“一盔一带”， 呵护生命安全》活动方案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季爱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如东县马塘镇邱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STEAM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理念下的“电子昆虫”创意设计与制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郑林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锡山高级中学实验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关于赤道日晷的设计和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倪晓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梁溪区连元英禾双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小模型大梦想——用科技创新讲好家乡故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姚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启东中等专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收获更多阳光，传递绿色梦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方案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郝丽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启东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7"/>
        <w:gridCol w:w="1323"/>
        <w:gridCol w:w="960"/>
        <w:gridCol w:w="960"/>
        <w:gridCol w:w="2240"/>
        <w:gridCol w:w="1260"/>
      </w:tblGrid>
      <w:tr>
        <w:trPr>
          <w:trHeight w:val="405" w:hRule="atLeast"/>
        </w:trPr>
        <w:tc>
          <w:tcPr>
            <w:tcW w:w="100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辅导员（科教制作）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问辩时间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 w:ascii="等线" w:hAnsi="等线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等线" w:hAnsi="等线" w:cs="宋体" w:eastAsia="等线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问辩时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表面水分蒸发动态演示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姜敦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30-8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正弦式交流电影响因素的定量探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孙丽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40-8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磁作用力演示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卫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盱眙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:50-9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光的三原色原理演示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兴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灌云县东王集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00-9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图形化编程软件智能控制板设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丁兆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连云港师范高等专科学校第一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10-9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改进的空气流动简易装置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玉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溧水区状元坊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20-9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声音的传播演示教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尹基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市六合区新篁学校（小学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30-9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STC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单片机的向心力演示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周子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石庄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40-9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金属棒热胀冷缩力探究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丁邦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如皋市实验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9:50-10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辨星望远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桑振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常熟市董浜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00-10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焦耳定律实验平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丁良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南京师范大学苏州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10-10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流的磁效应演示装置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郭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宿城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20-10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翻转法快速控制气体产停的系列创新设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葛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宿迁市湖滨新城晓店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30-10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基于激光传感器的钟摆实验装置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叶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实验小学（南校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40-10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STM32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单片机温度检测系统的光与热实验盒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苏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0:50-11: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探究影响电流热效应的因素”实验演示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唐双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宿迁市钟吾国际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00-11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智能光控视觉形成演示仪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万小荣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泰州市九龙实验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10-11: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电子管的带电粒子在电场中偏转声光实验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1:20-11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闪烁芯片设计的视觉暂留装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丁春林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兴市七圩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30-13: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侯氏制碱法演示实验的再改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方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姜堰区罗塘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40-13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模拟“水土流失”教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尤培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泰州市口岸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3:50-14: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用改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形管做一体化实验——以氯气一体化实验为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贾红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江阴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00-14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《旋转烟室 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探究光的反射规律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锡山高级中学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10-14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探究蜡烛熄灭先后”实验改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袁夫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新沂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20-14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种声音是怎样产生的实验探究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赵诗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徐州市民富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30-14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占空比信号控制试验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王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汽车技师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40-14: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自制“滑动变阻器”模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梅增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邗江区杨庙镇中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4:50-15: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简易的条形、马蹄形磁体磁力大小测试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李光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扬州市汶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00-15: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Cu-Zn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双液原电池演示实验装置创新设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谭大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江苏省镇江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10-15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探究“能量的转换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施廷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句容市白兔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20-15: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摆的快慢完善性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马志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镇江市丹徒区上会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5:30-15:4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walkinnet</dc:creator>
  <dc:description/>
  <dc:language>en-US</dc:language>
  <cp:lastModifiedBy>xiaoxiaotong</cp:lastModifiedBy>
  <cp:lastPrinted>2021-05-21T15:26:00Z</cp:lastPrinted>
  <dcterms:modified xsi:type="dcterms:W3CDTF">2021-05-21T09:23:18Z</dcterms:modified>
  <cp:revision>65</cp:revision>
  <dc:subject/>
  <dc:title>关于组织参加第二十七届全国青少年科技创新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70E19220C436A8FB442E245166A1C</vt:lpwstr>
  </property>
  <property fmtid="{D5CDD505-2E9C-101B-9397-08002B2CF9AE}" pid="3" name="KSOProductBuildVer">
    <vt:lpwstr>2052-11.1.0.10495</vt:lpwstr>
  </property>
</Properties>
</file>