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Micro:bit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智能设计参赛办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一、参赛对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Micro:bi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能设计比赛设小学组和中学组。小学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）和中学（含中等职业学校）在校学生均以组队方式参加，每队不超过规定人数并配备指导教师（详见下文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二、参赛形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zh-TW" w:eastAsia="zh-TW"/>
        </w:rPr>
        <w:t>Micro:bit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智能设计比赛分市赛初评和省赛终评两个阶段，市赛初评选出部分优秀作品进行在线申报，省终评以线下形式开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三、组队方式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小学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）、中学（含中等职业学校）在校学生均以自由组队方式参加，按照作品类别报名、创作并提交参赛作品。每组学生人数限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不允许跨年级组别组队，每名学生限报名参加一组，每组限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参赛作品，须且仅限配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指导教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四、作品类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的控制器须根据作品类别和功能需要，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icro:bi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发板进行设计和创作。须按照以下三项类别进行申报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探索类：为探索科学知识、探究自然现象，用于开展和辅助科学实验或模拟科学现象、讲解科学原理，呈现科学知识的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应用类：针对学习与生活中发现的问题和需求，以及对工业、农业、森林海洋、交通运输、公共服务等社会各行业的观察与思考，设计实现能够利用智能手段解决问题或改进现有解决方式的作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文艺术类：运用声、光、触控效果、交互体验等智能技术，展现艺术思考、艺术体验或人文思想、历史文化、民族风采等内容的作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五、作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想性：主题清晰、思想明确，体现青少年自身的科学精神和创新意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性：方案设计合理、软硬件选择恰当，可扩展性强，程序思路清晰、算法简洁、结构严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性：选题新颖，构思巧妙，设计独特，具有一定的原创性和创新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用性：作品来源于社会生活中具体问题或对现有设备（技术）的针对性改良，具有一定的实用性和可操作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性：作品设计符合工业设计标准，具备艺术欣赏性和表现力，符合时代审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必须为作者原创，无版权争议。若发现涉嫌抄袭或侵犯他人著作权的行为，一律取消申报和评奖资格，如涉及版权纠纷，由申报者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的著作权归作者所有，使用权由作者与主办单位共享，主办单位有权出版、展示、宣传获奖作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六、作品申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作品说明文档。申报时填写相关作品说明，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作灵感、设计思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成员介绍和工作分工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硬件清单：包括硬件型号及成本，限定使用的型号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icro:bi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基础开发板，可使用扩展板对功能和引线进行扩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步骤的作品制作过程，每个步骤包括至少一张图片和简要文字说明，可制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品外观及功能介绍，并提供必要的使用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作品演示视频，在线申报时上传相关视频文件，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思路、研究过程，对作品外观设计及作品功能进行充分演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线图，需要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N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的图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strike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strike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strike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strike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8:00Z</dcterms:created>
  <dc:creator>Administrator</dc:creator>
  <dc:description/>
  <dc:language>en-US</dc:language>
  <cp:lastModifiedBy>Administrator</cp:lastModifiedBy>
  <cp:lastPrinted>2021-04-01T10:04:00Z</cp:lastPrinted>
  <dcterms:modified xsi:type="dcterms:W3CDTF">2021-04-0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