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32"/>
          <w:szCs w:val="32"/>
        </w:rPr>
        <w:t>Arduino</w:t>
      </w:r>
      <w:r>
        <w:rPr>
          <w:rFonts w:ascii="方正小标宋简体" w:hAnsi="方正小标宋简体" w:cs="宋体;SimSun" w:eastAsia="方正小标宋简体"/>
          <w:bCs/>
          <w:color w:val="000000"/>
          <w:sz w:val="32"/>
          <w:szCs w:val="32"/>
        </w:rPr>
        <w:t>智能设计参赛办法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黑体;SimHei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一、参赛对象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Arduino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智能设计比赛设小学组、初中组和高中组。我省小学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-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级）、初中、高中在校学生均以组队方式参加，每队不超过规定人数并配备指导教师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黑体;SimHei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二、参赛形式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智能设计比赛分市赛初评和省赛终评两个阶段，市赛初评选出部分优秀作品进行在线申报，省终评以线下形式开展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黑体;SimHei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三、组队方式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小学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-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级）、初中、高中在校学生均以自由组队方式参加，按照作品类别报名、创作并提交参赛作品。每组学生人数限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不允许跨年级组别组队，每名学生限报名参加一组，每组限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参赛作品，须配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指导教师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黑体;SimHei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四、作品类别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作品的控制器须根据作品类别和功能需要， 使用竞赛指定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rduino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列中的各型号开发板进行设计和创作。须按照以下三项类别进行申报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学探索类：为探索科学知识、探究自然现象，用于开展和辅助科学实验或模拟科学现象、讲解科学原理，呈现科学知识的作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程应用类：针对学习与生活中发现的问题和需求，以及对工业、农业、森林海洋、交通运输、公共服务等社会各行业的观察与思考， 设计实现能够利用智能手段解决问题或改进现有解决方式的作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文艺术类：运用声、光、触控效果、交互体验等智能技术，展现艺术思考、艺术体验或人文思想、历史文化、民族风采等内容的作品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黑体;SimHei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五、作品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思想性：主题清晰、思想明确，体现青少年自身的科学精神和创新意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学性：方案设计合理、软硬件选择恰当，可扩展性强，程序思路清晰、算法简洁、结构严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新性：选题新颖，构思巧妙，设计独特，具有一定的原创性和创新性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实用性：作品来源于社会生活中具体问题或对现有设备（技术）的针对性改良，具有一定的实用性和可操作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艺术性：作品设计符合工业设计标准，具备艺术欣赏性和表现力，符合时代审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作品必须为作者原创，无版权争议。若发现涉嫌抄袭或侵犯他人著作权的行为，一律取消申报和评奖资格，如涉及版权纠纷，由申报者承担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作品的著作权归作者所有，使用权由作者与主办单位共享，主办单位有权出版、展示、宣传获奖作品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六、作品申报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作品说明文档。申报时填写相关作品说明，包括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作灵感、设计思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团队成员介绍和工作分工说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硬件清单：包括硬件型号及成本，限定使用以下型号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rduino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为开发板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Uno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Leonardo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Esplor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icro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ini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ano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eg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ega ADK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emm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LilyPa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至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个步骤的作品制作过程，每个步骤包括至少一张图片和简要文字说明，可制作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PPT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品外观及功能介绍，并提供必要的使用说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作品演示视频，在线申报时上传相关视频文件，包括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计思路、研究过程，对作品外观设计及作品功能进行充分演示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以内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格式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P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接线图，需要提交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JP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PNG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格式的图片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b/>
          <w:b/>
          <w:bCs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批注框文本 字符"/>
    <w:qFormat/>
    <w:rPr>
      <w:rFonts w:ascii="宋体;SimSun" w:hAnsi="宋体;SimSun"/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37:00Z</dcterms:created>
  <dc:creator>Administrator</dc:creator>
  <dc:description/>
  <dc:language>en-US</dc:language>
  <cp:lastModifiedBy>Administrator</cp:lastModifiedBy>
  <cp:lastPrinted>2021-04-01T10:04:00Z</cp:lastPrinted>
  <dcterms:modified xsi:type="dcterms:W3CDTF">2021-04-01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