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国产平台畅学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>HappyCoding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参赛办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国产平台创意编程比赛设小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I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-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级）、小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II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(4-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和初中组。我省各小学、初中在校学生均以个人名义报名参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年级以发布通知之日就读的年级为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产平台创意编程比赛分市赛初评和省赛终评两个阶段，均以线上形式开展。 每人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作品，每项作品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三、作品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探索类：现实模拟、数学研究、科学实验等各学科的趣味性展示与探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用工具类：有实用价值、能解决学习生活中的实际问题的程序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动艺术类：引入绘画、录音、摄影等多媒体手段，用新媒体互动手法实现音乐、美术方面的创意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动游戏类：各种竞技类、探险类、角色扮演类、球类、棋牌类游戏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工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工具需使用具有国内自主知识产权的编程工具和平台畅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appyCodi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作作品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appyCodi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见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原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主题鲜明，创意独特，表达形式新颖，构思巧妙，充分发挥想象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思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户体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观看或操作流程简易，无复杂、多余步骤；人机交互顺畅，用户体验良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审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五、作品申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使用畅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appyCodi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作后，将作品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作品说明文档。申报时填写相关作品说明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拍摄作品阐述视频。内容包括创作思路、过程等，拍摄时长控制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分半钟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秒）以内，格式为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eastAsia="仿宋" w:cs="微软雅黑" w:ascii="仿宋" w:hAnsi="仿宋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运行作品所需的国产编程软件说明，包含安装、运行说明文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7:00Z</dcterms:created>
  <dc:creator>Administrator</dc:creator>
  <dc:description/>
  <dc:language>en-US</dc:language>
  <cp:lastModifiedBy>Administrator</cp:lastModifiedBy>
  <cp:lastPrinted>2021-04-01T10:04:00Z</cp:lastPrinted>
  <dcterms:modified xsi:type="dcterms:W3CDTF">2021-04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