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z w:val="32"/>
          <w:szCs w:val="32"/>
        </w:rPr>
        <w:t>Python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创意编程参赛办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一、参赛对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ython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意编程比赛设初中组和高中组。我省各初中、高中在校学生均以个人名义报名参加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二、参赛形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Pytho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意编程比赛分市赛初评和省赛终评两个阶段，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市赛初评选出部分优秀作品进行在线申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赛终评以线下形式开展。每人限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作品，每项作品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指导教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三、作品类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探索类：数学对象可视化、现实过程模拟仿真、科学实验等各学科的趣味性展示与探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用工具类：有实用价值、能解决学习生活中的实际问题、提高学习工作效率的程序应用工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艺术类：通过程序生成和展示视觉艺术，具备创意、美感和互动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动游戏类：各种竞技类、探险类、角色扮演类、球类、棋牌类游戏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四、作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原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可借鉴已有程序作品，但必须体现创作者的思考和创新。如作品程序代码与已存在第三方作品相似度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且未标明借鉴来源或未能证明原创性，一律取消评奖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展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充分展现计算机图形与计算机艺术特色，创意巧妙独特，表现形式丰富。作品合理运用图形与色彩，创造愉悦审美感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互体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的绘制过程流畅，富有创意。作品的交互设计简单明了，体验良好。作品内容主题清晰，易于理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序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程序能够正常运行，运行过程稳定、流畅、高效，无明显错误；程序结构划分合理，代码编写规范，清晰易读；巧妙利用计算思维与算法，创造独特创意体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的著作权归作者所有， 使用权由作者与主办单位共享，主办单位有权出版、展示、宣传参赛作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五、作品申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提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ytho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意编程作品。运行环境主要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ython 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有限的第三方模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作品为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ytho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实现，采用标准鼠标键盘交互，不需要特殊硬件辅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在标准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ython 3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运行，并与操作系统无关，不依赖网络在线资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除了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Python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标准发行版自带的内置模块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如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Turtle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Tkinter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之外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第三方模块仅限于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Numpy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Matplotlib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Jieba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Pillow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Pygame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Easygui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作品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效果图，即作品的关键画面截图，或作品运行效果的最终截图；效果图必须与程序实际运行结果一致。如作品生成有随机性效果，则文档中要充分说明随机设计的用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主题，包括：作品的名称，作品的创意设计说明，作品本身能体现出对主题的阐释，能够展现主题内涵或内容。目标描述不清晰或展示目的不明确的作品会被扣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程技巧说明。充分描述作品中所运用的编码技巧、程序算法或工程设计方法，可运用恰当的逻辑流程图配合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考与引用说明。如果选手作品借鉴或参考了已有的第三方作品，选手应在说明文档中注明所借鉴参考的代码出处，并详细说明自己的创意或创新之处。如与原作相比未能展现出足够的创新，作品应被扣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拍摄作品阐述视频。内容包括创作思路、过程等，拍摄时长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半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秒）以内，格式为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6:00Z</dcterms:created>
  <dc:creator>Administrator</dc:creator>
  <dc:description/>
  <dc:language>en-US</dc:language>
  <cp:lastModifiedBy>Administrator</cp:lastModifiedBy>
  <cp:lastPrinted>2021-04-01T10:04:00Z</cp:lastPrinted>
  <dcterms:modified xsi:type="dcterms:W3CDTF">2021-04-0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