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sz w:val="32"/>
          <w:szCs w:val="32"/>
        </w:rPr>
        <w:t>Scratch</w:t>
      </w:r>
      <w:r>
        <w:rPr>
          <w:rFonts w:ascii="方正小标宋简体" w:hAnsi="方正小标宋简体" w:cs="仿宋_GB2312" w:eastAsia="方正小标宋简体"/>
          <w:color w:val="000000"/>
          <w:sz w:val="32"/>
          <w:szCs w:val="32"/>
        </w:rPr>
        <w:t>创意编程参赛办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一、参赛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Scratch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创意编程比赛设小学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I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-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级）、小学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II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(4-6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级）和初中组。我省各小学、初中在校学生均以个人名义报名参加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年级以发布通知之日就读的年级为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二、参赛形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创意编程比赛分市赛初评和省赛终评两个阶段，均以线上形式开展。 每人限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作品，每项作品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指导教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三、作品类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探索类：现实模拟、数学研究、科学实验等各学科的趣味性展示与探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用工具类：有实用价值、能解决学习生活中的实际问题的程序工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动艺术类：引入绘画、录音、摄影等多媒体手段，用新媒体互动手法实现音乐、美术方面的创意展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动游戏类：各种竞技类、探险类、角色扮演类、球类、棋牌类游戏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四、作品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原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必须为作者原创，无版权争议。若发现涉嫌抄袭或侵犯他人著作权的行为，一律取消评奖资格。如涉及作品原创问题的版权纠纷，由申报者承担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创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主题鲜明，创意独特，表达形式新颖，构思巧妙，充分发挥想象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构思设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构思完整，内容主题清晰，有始有终；创意来源于学习与生活，积极健康，反映青少年的年龄心智特点和玩乐思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户体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观看或操作流程简易，无复杂、多余步骤；人机交互顺畅，用户体验良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艺术审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界面美观、布局合理，给人以审美愉悦和审美享受；角色造型生动丰富，动画动效协调自然，音乐音效使用恰到好处；运用的素材有实际意义，充分表现主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序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合理正确地使用编程技术，程序运行稳定、流畅、高效，无明显错误；程序结构划分合理，代码编写规范，清晰易读；通过多元、合理的算法解决复杂的计算问题，实现程序的丰富效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的著作权归作者所有，使用权由作者与主办单位共享，主办单位有权出版、展示、宣传参赛作品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五、作品申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一）提交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Scratch 3.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，或使用离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cratch3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作后，将作品在线提交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作品说明文档。申报时填写相关作品说明，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的主题，作品的设计目标，包括：功能需求、探究目的或待解决的问题，作品本身要体现出对目标的响应，能够展现主题内涵、实现功能需求、总结探究结论或解决问题。如果作品目标描述不清晰、或作品未能体现出对目标的完成，则不应获得更多分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程思维与技巧。选手需为角色、场景等主要应用元素绘制流程、逻辑和功能图，如使用特殊的编程技巧或计算方法也需单独详细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素材原创与引用要求。如果选手使用了非原创的图形、图片、音频素材，需明确标注引用来源或创作者，标注明确才属于合格作品。同时鼓励创作和使用原创素材，可以考虑给予原创素材适当加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拍摄作品阐述视频。内容包括创作思路、过程等，拍摄时长控制在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分半钟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秒）以内，格式为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5:00Z</dcterms:created>
  <dc:creator>Administrator</dc:creator>
  <dc:description/>
  <dc:language>en-US</dc:language>
  <cp:lastModifiedBy>Administrator</cp:lastModifiedBy>
  <cp:lastPrinted>2021-04-01T10:04:00Z</cp:lastPrinted>
  <dcterms:modified xsi:type="dcterms:W3CDTF">2021-04-0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