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航空航天大学将军路校区周边示意图</w:t>
      </w:r>
    </w:p>
    <w:p>
      <w:pPr>
        <w:pStyle w:val="Heading1"/>
        <w:spacing w:lineRule="auto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1155</wp:posOffset>
                </wp:positionV>
                <wp:extent cx="1099820" cy="295275"/>
                <wp:effectExtent l="5080" t="5715" r="5715" b="74295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295200"/>
                        </a:xfrm>
                        <a:prstGeom prst="wedgeRoundRectCallout">
                          <a:avLst>
                            <a:gd name="adj1" fmla="val -27481"/>
                            <a:gd name="adj2" fmla="val 7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家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8" fillcolor="white" stroked="t" o:allowincell="f" style="position:absolute;margin-left:233.75pt;margin-top:27.65pt;width:86.5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家酒店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校园平面图（南航将军路校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center" w:pos="6833" w:leader="none"/>
        </w:tabs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0</wp:posOffset>
                </wp:positionH>
                <wp:positionV relativeFrom="paragraph">
                  <wp:posOffset>2249805</wp:posOffset>
                </wp:positionV>
                <wp:extent cx="914400" cy="495300"/>
                <wp:effectExtent l="470535" t="5080" r="5715" b="571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97638"/>
                            <a:gd name="adj2" fmla="val 4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校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582pt;margin-top:177.15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校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361315</wp:posOffset>
                </wp:positionV>
                <wp:extent cx="1722755" cy="450215"/>
                <wp:effectExtent l="5715" t="5715" r="425450" b="51435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50360"/>
                        </a:xfrm>
                        <a:prstGeom prst="wedgeRoundRectCallout">
                          <a:avLst>
                            <a:gd name="adj1" fmla="val -39495"/>
                            <a:gd name="adj2" fmla="val 5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冠奇商务宾馆、白玉兰酒店、榴莲小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58pt;margin-top:28.45pt;width:135.6pt;height:3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冠奇商务宾馆、白玉兰酒店、榴莲小星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970</wp:posOffset>
                </wp:positionH>
                <wp:positionV relativeFrom="paragraph">
                  <wp:posOffset>259080</wp:posOffset>
                </wp:positionV>
                <wp:extent cx="914400" cy="476250"/>
                <wp:effectExtent l="5080" t="5080" r="241300" b="571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wedgeRoundRectCallout">
                          <a:avLst>
                            <a:gd name="adj1" fmla="val 74236"/>
                            <a:gd name="adj2" fmla="val -2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尚之星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1.1pt;margin-top:20.4pt;width:71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尚之星宾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ragraph">
                  <wp:posOffset>3256915</wp:posOffset>
                </wp:positionV>
                <wp:extent cx="914400" cy="309245"/>
                <wp:effectExtent l="10160" t="26670" r="429895" b="2032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2000">
                          <a:off x="0" y="0"/>
                          <a:ext cx="914400" cy="309240"/>
                        </a:xfrm>
                        <a:prstGeom prst="wedgeRoundRectCallout">
                          <a:avLst>
                            <a:gd name="adj1" fmla="val -97638"/>
                            <a:gd name="adj2" fmla="val 4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号教学楼</w:t>
                            </w:r>
                          </w:p>
                        </w:txbxContent>
                      </wps:txbx>
                      <wps:bodyPr anchor="t" rot="1096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23.1pt;margin-top:256.4pt;width:71.95pt;height:24.3pt;mso-wrap-style:square;v-text-anchor:top;rotation:177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号教学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553085</wp:posOffset>
                </wp:positionV>
                <wp:extent cx="416560" cy="1296670"/>
                <wp:effectExtent l="194945" t="299720" r="13335" b="3238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8200">
                          <a:off x="0" y="0"/>
                          <a:ext cx="416520" cy="1296720"/>
                        </a:xfrm>
                        <a:prstGeom prst="wedgeRoundRectCallout">
                          <a:avLst>
                            <a:gd name="adj1" fmla="val -36180"/>
                            <a:gd name="adj2" fmla="val -6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慧园餐厅</w:t>
                            </w:r>
                          </w:p>
                        </w:txbxContent>
                      </wps:txbx>
                      <wps:bodyPr anchor="t" rot="561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54.7pt;margin-top:43.6pt;width:32.75pt;height:102.05pt;mso-wrap-style:square;v-text-anchor:top;rotation:266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慧园餐厅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315</wp:posOffset>
                </wp:positionH>
                <wp:positionV relativeFrom="paragraph">
                  <wp:posOffset>1853565</wp:posOffset>
                </wp:positionV>
                <wp:extent cx="982980" cy="356235"/>
                <wp:effectExtent l="5080" t="5715" r="255270" b="825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6400"/>
                        </a:xfrm>
                        <a:prstGeom prst="wedgeRoundRectCallout">
                          <a:avLst>
                            <a:gd name="adj1" fmla="val 73125"/>
                            <a:gd name="adj2" fmla="val 4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小西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98.45pt;margin-top:145.95pt;width:77.35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小西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3130</wp:posOffset>
                </wp:positionH>
                <wp:positionV relativeFrom="paragraph">
                  <wp:posOffset>2879090</wp:posOffset>
                </wp:positionV>
                <wp:extent cx="781050" cy="532765"/>
                <wp:effectExtent l="5715" t="5715" r="368935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532800"/>
                        </a:xfrm>
                        <a:prstGeom prst="wedgeRoundRectCallout">
                          <a:avLst>
                            <a:gd name="adj1" fmla="val -93740"/>
                            <a:gd name="adj2" fmla="val 4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区露天体育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71.9pt;margin-top:226.7pt;width:61.45pt;height:41.9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区露天体育场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955</wp:posOffset>
                </wp:positionH>
                <wp:positionV relativeFrom="paragraph">
                  <wp:posOffset>1497330</wp:posOffset>
                </wp:positionV>
                <wp:extent cx="914400" cy="288290"/>
                <wp:effectExtent l="462280" t="5080" r="5715" b="8636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wedgeRoundRectCallout">
                          <a:avLst>
                            <a:gd name="adj1" fmla="val -100245"/>
                            <a:gd name="adj2" fmla="val 78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21.65pt;margin-top:117.9pt;width:71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育中心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068705</wp:posOffset>
                </wp:positionV>
                <wp:extent cx="914400" cy="328930"/>
                <wp:effectExtent l="5080" t="54610" r="5715" b="571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040"/>
                        </a:xfrm>
                        <a:prstGeom prst="wedgeRoundRectCallout">
                          <a:avLst>
                            <a:gd name="adj1" fmla="val -36180"/>
                            <a:gd name="adj2" fmla="val -6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15.25pt;margin-top:84.15pt;width:71.95pt;height:2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2447925</wp:posOffset>
                </wp:positionV>
                <wp:extent cx="1371600" cy="297180"/>
                <wp:effectExtent l="5715" t="5080" r="284480" b="52387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70462"/>
                            <a:gd name="adj2" fmla="val 22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学院实验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56.15pt;margin-top:192.75pt;width:107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学院实验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3155</wp:posOffset>
                </wp:positionH>
                <wp:positionV relativeFrom="paragraph">
                  <wp:posOffset>802640</wp:posOffset>
                </wp:positionV>
                <wp:extent cx="408305" cy="1296670"/>
                <wp:effectExtent l="195580" t="302260" r="12700" b="3238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8200">
                          <a:off x="0" y="0"/>
                          <a:ext cx="408240" cy="1296720"/>
                        </a:xfrm>
                        <a:prstGeom prst="wedgeRoundRectCallout">
                          <a:avLst>
                            <a:gd name="adj1" fmla="val -36180"/>
                            <a:gd name="adj2" fmla="val -6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香餐厅</w:t>
                            </w:r>
                          </w:p>
                        </w:txbxContent>
                      </wps:txbx>
                      <wps:bodyPr anchor="t" rot="561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87.65pt;margin-top:63.2pt;width:32.1pt;height:102.05pt;mso-wrap-style:square;v-text-anchor:top;rotation:266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香餐厅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4630</wp:posOffset>
                </wp:positionH>
                <wp:positionV relativeFrom="paragraph">
                  <wp:posOffset>3888105</wp:posOffset>
                </wp:positionV>
                <wp:extent cx="733425" cy="476250"/>
                <wp:effectExtent l="5715" t="5080" r="193040" b="5715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wedgeRoundRectCallout">
                          <a:avLst>
                            <a:gd name="adj1" fmla="val 74236"/>
                            <a:gd name="adj2" fmla="val -2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宜必思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16.9pt;margin-top:306.15pt;width:57.7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宜必思酒店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4955</wp:posOffset>
                </wp:positionH>
                <wp:positionV relativeFrom="paragraph">
                  <wp:posOffset>4069715</wp:posOffset>
                </wp:positionV>
                <wp:extent cx="982980" cy="495300"/>
                <wp:effectExtent l="649605" t="105410" r="5715" b="571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95360"/>
                        </a:xfrm>
                        <a:prstGeom prst="wedgeRoundRectCallout">
                          <a:avLst>
                            <a:gd name="adj1" fmla="val -115828"/>
                            <a:gd name="adj2" fmla="val -7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会议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21.65pt;margin-top:320.45pt;width:77.3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0会议室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0060" cy="538035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9:00Z</dcterms:created>
  <dc:creator>caowen</dc:creator>
  <dc:description/>
  <dc:language>en-US</dc:language>
  <cp:lastModifiedBy>Administrator</cp:lastModifiedBy>
  <cp:lastPrinted>2021-02-01T15:06:00Z</cp:lastPrinted>
  <dcterms:modified xsi:type="dcterms:W3CDTF">2021-10-08T09:09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