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33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CSP</w:t>
      </w:r>
      <w:r>
        <w:rPr>
          <w:rFonts w:ascii="方正小标宋简体" w:hAnsi="方正小标宋简体" w:eastAsia="方正小标宋简体"/>
          <w:b/>
          <w:sz w:val="44"/>
          <w:szCs w:val="44"/>
        </w:rPr>
        <w:t>非专业级别能力认证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33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一轮考场纪录</w:t>
      </w:r>
    </w:p>
    <w:p>
      <w:pPr>
        <w:pStyle w:val="Normal"/>
        <w:tabs>
          <w:tab w:val="clear" w:pos="420"/>
          <w:tab w:val="left" w:pos="8460" w:leader="none"/>
        </w:tabs>
        <w:ind w:left="464" w:right="-154" w:hanging="420"/>
        <w:rPr/>
      </w:pPr>
      <w:r>
        <w:rPr>
          <w:rFonts w:eastAsia="Wingdings" w:cs="Wingdings" w:ascii="Wingdings" w:hAnsi="Wingdings"/>
          <w:szCs w:val="21"/>
        </w:rPr>
        <w:t></w:t>
      </w:r>
      <w:r>
        <w:rPr>
          <w:rFonts w:eastAsia="Webdings" w:cs="Webdings" w:ascii="Webdings" w:hAnsi="Webdings"/>
          <w:szCs w:val="21"/>
        </w:rPr>
        <w:t>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轮认证</w:t>
      </w:r>
      <w:r>
        <w:rPr>
          <w:szCs w:val="21"/>
        </w:rPr>
        <w:t>结束后，每个考场必须认真、完整的填写考场纪录，（由监考人员和考点主任签名，</w:t>
      </w:r>
      <w:r>
        <w:rPr>
          <w:b/>
          <w:szCs w:val="21"/>
          <w:u w:val="single"/>
        </w:rPr>
        <w:t>该考场成绩方为有效</w:t>
      </w:r>
      <w:r>
        <w:rPr>
          <w:szCs w:val="21"/>
        </w:rPr>
        <w:t>），并按本考场全部选手准考证号排序整理答卷纸（</w:t>
      </w:r>
      <w:r>
        <w:rPr>
          <w:b/>
          <w:szCs w:val="21"/>
        </w:rPr>
        <w:t>缺考选手的答卷纸不密封</w:t>
      </w:r>
      <w:r>
        <w:rPr>
          <w:b/>
          <w:szCs w:val="21"/>
        </w:rPr>
        <w:t>，试卷不回收</w:t>
      </w:r>
      <w:r>
        <w:rPr>
          <w:szCs w:val="21"/>
        </w:rPr>
        <w:t>），然后将答卷纸、考场纪录一并放入试卷袋进行密封，最后汇总至</w:t>
      </w:r>
      <w:r>
        <w:rPr>
          <w:szCs w:val="21"/>
        </w:rPr>
        <w:t>市级认证组织单位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ind w:right="-334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点主任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5810</wp:posOffset>
                </wp:positionV>
                <wp:extent cx="5410200" cy="453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80"/>
                              <w:gridCol w:w="420"/>
                              <w:gridCol w:w="420"/>
                              <w:gridCol w:w="750"/>
                              <w:gridCol w:w="1170"/>
                              <w:gridCol w:w="320"/>
                              <w:gridCol w:w="1480"/>
                              <w:gridCol w:w="340"/>
                              <w:gridCol w:w="14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hakuyoxingshu7000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  <w:t>准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起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bCs/>
                                      <w:sz w:val="28"/>
                                      <w:szCs w:val="28"/>
                                    </w:rPr>
                                    <w:t>讫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  <w:t>监考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/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CSP-J1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CSP-S1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实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/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CSP-J1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CSP-S1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实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C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C++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PASCA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CSP-J1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CSP-S1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cap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4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  <w:sz w:val="44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44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4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20"/>
                                    <w:ind w:right="-3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  <w:t>．开考时间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  <w:t>．结束时间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20"/>
                                    <w:ind w:right="-335" w:hanging="0"/>
                                    <w:rPr>
                                      <w:rFonts w:eastAsia="华文中宋;hakuyoxingshu7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  <w:t>．有无违反考试纪律现象及处理结果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/>
                                  </w:pPr>
                                  <w:r>
                                    <w:rPr>
                                      <w:rFonts w:eastAsia="华文中宋;hakuyoxingshu7000"/>
                                    </w:rPr>
                                    <w:t>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缺考人员准考证号记录（如有缺考人员，必须记录如下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before="156" w:after="0"/>
                                    <w:ind w:right="-335" w:hanging="0"/>
                                    <w:rPr>
                                      <w:rFonts w:eastAsia="华文中宋;hakuyoxingshu7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;hakuyoxingshu7000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caps/>
                                    </w:rPr>
                                    <w:t>监考人员签名：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华文中宋;hakuyoxingshu7000"/>
                                      <w:cap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hakuyoxingshu7000"/>
                                      <w:cap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hakuyoxingshu7000"/>
                                      <w:cap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56.95pt;mso-wrap-distance-left:9pt;mso-wrap-distance-right:9pt;mso-wrap-distance-top:0pt;mso-wrap-distance-bottom:0pt;margin-top:260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80"/>
                        <w:gridCol w:w="420"/>
                        <w:gridCol w:w="420"/>
                        <w:gridCol w:w="750"/>
                        <w:gridCol w:w="1170"/>
                        <w:gridCol w:w="320"/>
                        <w:gridCol w:w="1480"/>
                        <w:gridCol w:w="340"/>
                        <w:gridCol w:w="14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napToGrid w:val="false"/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bCs/>
                                <w:cap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;hakuyoxingshu7000"/>
                                <w:bCs/>
                                <w:caps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  <w:t>准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bCs/>
                                <w:caps/>
                                <w:sz w:val="28"/>
                                <w:szCs w:val="28"/>
                              </w:rPr>
                              <w:t>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bCs/>
                                <w:sz w:val="28"/>
                                <w:szCs w:val="28"/>
                              </w:rPr>
                              <w:t>讫：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pacing w:val="36"/>
                                <w:sz w:val="28"/>
                                <w:szCs w:val="28"/>
                              </w:rPr>
                              <w:t>监考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napToGrid w:val="false"/>
                              <w:ind w:right="-334" w:hanging="0"/>
                              <w:rPr>
                                <w:rFonts w:eastAsia="华文中宋;hakuyoxingshu7000"/>
                                <w:caps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pacing w:val="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应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/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CSP-J1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CSP-S1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实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/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CSP-J1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CSP-S1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实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C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C++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PASCAL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CSP-J1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CSP-S1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;hakuyoxingshu700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91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caps/>
                                <w:sz w:val="44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4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44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  <w:sz w:val="4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44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44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4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420"/>
                              <w:ind w:right="-3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华文中宋;hakuyoxingshu7000"/>
                                <w:sz w:val="24"/>
                              </w:rPr>
                              <w:t>．开考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华文中宋;hakuyoxingshu7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华文中宋;hakuyoxingshu7000"/>
                                <w:sz w:val="24"/>
                              </w:rPr>
                              <w:t>．结束时间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420"/>
                              <w:ind w:right="-335" w:hanging="0"/>
                              <w:rPr>
                                <w:rFonts w:eastAsia="华文中宋;hakuyoxingshu7000"/>
                                <w:sz w:val="24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华文中宋;hakuyoxingshu7000"/>
                                <w:sz w:val="24"/>
                              </w:rPr>
                              <w:t>．有无违反考试纪律现象及处理结果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  <w:sz w:val="24"/>
                              </w:rPr>
                            </w:pPr>
                            <w:r>
                              <w:rPr>
                                <w:rFonts w:eastAsia="华文中宋;hakuyoxingshu7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</w:rPr>
                            </w:pPr>
                            <w:r>
                              <w:rPr>
                                <w:rFonts w:eastAsia="华文中宋;hakuyoxingshu7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/>
                            </w:pPr>
                            <w:r>
                              <w:rPr>
                                <w:rFonts w:eastAsia="华文中宋;hakuyoxingshu7000"/>
                              </w:rPr>
                              <w:t>==========================================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缺考人员准考证号记录（如有缺考人员，必须记录如下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before="156" w:after="0"/>
                              <w:ind w:right="-335" w:hanging="0"/>
                              <w:rPr>
                                <w:rFonts w:eastAsia="华文中宋;hakuyoxingshu7000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;hakuyoxingshu7000"/>
                              </w:rPr>
                            </w:pPr>
                            <w:r>
                              <w:rPr>
                                <w:rFonts w:eastAsia="华文中宋;hakuyoxingshu7000"/>
                                <w:caps/>
                              </w:rPr>
                              <w:t>监考人员签名：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华文中宋;hakuyoxingshu7000"/>
                                <w:cap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;hakuyoxingshu7000"/>
                                <w:cap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;hakuyoxingshu7000"/>
                                <w:cap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Listblackfont20h30heiti">
    <w:name w:val="listblackfont20h30heiti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printer</dc:creator>
  <dc:description/>
  <dc:language>en-US</dc:language>
  <cp:lastModifiedBy>Administrator</cp:lastModifiedBy>
  <cp:lastPrinted>2020-09-16T09:55:00Z</cp:lastPrinted>
  <dcterms:modified xsi:type="dcterms:W3CDTF">2020-09-16T08:07:00Z</dcterms:modified>
  <cp:revision>2</cp:revision>
  <dc:subject/>
  <dc:title>苏招委〔2002〕11号</dc:title>
</cp:coreProperties>
</file>