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互联网</w:t>
      </w:r>
      <w:r>
        <w:rPr>
          <w:rFonts w:eastAsia="方正小标宋简体" w:cs="仿宋" w:ascii="方正小标宋简体" w:hAnsi="方正小标宋简体"/>
          <w:bCs/>
          <w:color w:val="000000"/>
          <w:sz w:val="32"/>
          <w:szCs w:val="32"/>
        </w:rPr>
        <w:t>+”</w:t>
      </w: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大学生创新创业大赛萌芽赛道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评分标准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4"/>
          <w:szCs w:val="32"/>
        </w:rPr>
      </w:pPr>
      <w:r>
        <w:rPr>
          <w:rFonts w:eastAsia="方正小标宋简体" w:cs="仿宋" w:ascii="方正小标宋简体" w:hAnsi="方正小标宋简体"/>
          <w:sz w:val="24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85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91919"/>
                <w:kern w:val="0"/>
                <w:sz w:val="24"/>
              </w:rPr>
              <w:t>评审要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91919"/>
                <w:kern w:val="0"/>
                <w:sz w:val="24"/>
              </w:rPr>
              <w:t>评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91919"/>
                <w:kern w:val="0"/>
                <w:sz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9191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创新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项目的想象力和创造力，就发现的问题和解决途径进行创意设计；创意设计过程符合客观规律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科技创意证据充分，有足够的科学研究参与度</w:t>
            </w: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调查、实验、制作、验证等</w:t>
            </w: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文化创意逻辑清晰、完整，调研和分析数据充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实践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项目的可行性、应用性和完整性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/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具备可执行的计划或实践方案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/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具有可预见价值，能够让未来的生活更美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自主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/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符合团队成员年龄段的知识结构和实施项目能力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项目选题、创意模式构建主要由学生提出和完成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团队成员能够准确表述项目内容及原理，真实可信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390"/>
              <w:ind w:left="459" w:hanging="459"/>
              <w:jc w:val="left"/>
              <w:rPr/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涉及科技成果和专利发明的，需提供授证明材</w:t>
            </w: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料或权证明材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团队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团队成员的创新精神和创新意识与能力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项目团队成员的教育背景、基本素质、价值观念、知识结构、擅长领域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390"/>
              <w:ind w:left="457" w:hanging="428"/>
              <w:jc w:val="left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kern w:val="0"/>
                <w:sz w:val="24"/>
              </w:rPr>
              <w:t>团队构成和分工协作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宋体;SimSun"/>
                <w:color w:val="19191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19191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黑体;SimHe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4:00Z</dcterms:created>
  <dc:creator>walkinnet</dc:creator>
  <dc:description/>
  <dc:language>en-US</dc:language>
  <cp:lastModifiedBy>Administrator</cp:lastModifiedBy>
  <cp:lastPrinted>2019-03-04T17:34:00Z</cp:lastPrinted>
  <dcterms:modified xsi:type="dcterms:W3CDTF">2020-08-19T07:54:00Z</dcterms:modified>
  <cp:revision>2</cp:revision>
  <dc:subject/>
  <dc:title>关于组织参加第二十七届全国青少年科技创新大赛决赛的通知</dc:title>
</cp:coreProperties>
</file>