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江苏省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大赛萌芽赛道决赛项目答辩秩序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3"/>
        <w:gridCol w:w="721"/>
        <w:gridCol w:w="1521"/>
        <w:gridCol w:w="1641"/>
        <w:gridCol w:w="1448"/>
      </w:tblGrid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标题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仿生荷叶效应的超疏水镀层设计与电化学方法制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子晗、李瑞阳、陈祎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航空航天大学附属高级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密钥智能门锁（手机可开锁、自充电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景云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师范大学附属中学秦淮科技高中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血管建模的机械手静脉采血装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斯雅、胡灿晴、杨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市第十二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纯电动公交汽车用节能轻量化悬架的组合发条弹簧机构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邹务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田家炳高级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景观对人体生理心理健康的影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霁蕊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龙虾并不喜欢污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桑撄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京外国语学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模拟皮肤触觉的柔性温度压力传感器的研究及应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郝翊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锡市第一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紧急状况下基于手机闪光灯的信息通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舟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扬州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智能控水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邢佾尧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常熟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控车床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/C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夹具夹持力测量仪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柠睿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昆山市柏庐高级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弧高测量法应用——圆弧半径测量仪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英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昆山市柏庐高级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修复导电复合材料及其胶粘剂的应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家乐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州高新区第一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基于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G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网络数据链和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RPi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的长航时无人机系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孙嘉柏、孙世媛、王常源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淮阴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尺寸钢质外壳毂油封起拔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掌晞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东海高级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绿色室内覆盖系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梓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新海高级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移动式中继线圈的电动汽车抗偏移无线充电系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悠然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新海高级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端轻量级协作框架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ickelC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咏睿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连云港高级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享单车刹车检测系统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淞千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海门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羽毛球协调纠姿穿戴式肌电检测训练设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柯皓、高乐、徐卓珩、陈帅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启东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埋栖型贝类超声波振动诱捕作业装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际帆、黄仕贤、蔡明灿、高惟瑱、沙飞、陆一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启东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种新型可自由控制前进后退的安全型人字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皓天、陈帅均、沙飞、蔡明灿、王诣帅、高惟瑱、   朱俊宇、孙辰熠、于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通市第二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床淤泥脱水发酵去毒研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秋实、祝亦木、陆韵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姜堰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北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ME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据人车距离算法的无钥匙智能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易文韬、邵湛、王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什、夏彦文、吕沐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兴化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眼动技术的新高考语文阅读能力训练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肇辰、董雪飞、袁嘉、周远洋、戴少锋、易文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兴化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语音合成技术的瓜果栽培超声波可编程驱鸟装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沐涵、孙晓文、蔡恒、万怡佳、汤楚瑄、苏肇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第二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婴幼儿三段式新型输液车的制作研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骋安、王鹏、张吉涵、史颢钧、栾欣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rduin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自动集蜜智能蜂箱系统制作研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佳昊、李裕、朱芯乐、储甄含、赵佳瑜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移动互联网技术的机场接客管理系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臻爔、马之琳、林宗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群居还是独居？从隔离中走来的小龙虾告诉你谁更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薛曜、曹亦佳、葛凡桢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周之璇、王佳妍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输液无线自动呼叫装置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沃凌宇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丹阳高级中学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黑体;SimHe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4:00Z</dcterms:created>
  <dc:creator>walkinnet</dc:creator>
  <dc:description/>
  <dc:language>en-US</dc:language>
  <cp:lastModifiedBy>Administrator</cp:lastModifiedBy>
  <cp:lastPrinted>2019-03-04T17:34:00Z</cp:lastPrinted>
  <dcterms:modified xsi:type="dcterms:W3CDTF">2020-08-19T07:54:00Z</dcterms:modified>
  <cp:revision>2</cp:revision>
  <dc:subject/>
  <dc:title>关于组织参加第二十七届全国青少年科技创新大赛决赛的通知</dc:title>
</cp:coreProperties>
</file>