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江苏省青少年创意编程与智能设计大赛参赛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Micro:bit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智能设计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Micro:bit</w:t>
      </w:r>
      <w:r>
        <w:rPr>
          <w:rFonts w:ascii="仿宋_GB2312" w:hAnsi="仿宋_GB2312" w:cs="仿宋_GB2312" w:eastAsia="仿宋_GB2312"/>
          <w:sz w:val="32"/>
          <w:szCs w:val="32"/>
        </w:rPr>
        <w:t>智能设计比赛设小学组和中学组。小学（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年级）和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中等职业学校）在校学生均以组队方式参加，每队不超过规定人数并配备指导教师（详见下文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二、参赛形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TW" w:eastAsia="zh-TW"/>
        </w:rPr>
        <w:t>Micro:bit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智能设计比赛分初评和终评两个阶段，初评以线上形式进行作品申报和评审，终评以线下形式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三、组队方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小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）、中学（含中等职业学校）在校</w:t>
      </w:r>
      <w:r>
        <w:rPr>
          <w:rFonts w:ascii="仿宋_GB2312" w:hAnsi="仿宋_GB2312" w:cs="仿宋_GB2312" w:eastAsia="仿宋_GB2312"/>
          <w:sz w:val="32"/>
          <w:szCs w:val="32"/>
        </w:rPr>
        <w:t>学生均以自由组队方式参加，按照作品类别报名、创作并提交参赛作品。每组学生人数限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不允许跨学校跨年级组别组队，每名学生限报名参加一组，每组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参赛作品，须且仅限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作品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作品的控制器须根据作品类别和功能需要，使用</w:t>
      </w:r>
      <w:r>
        <w:rPr>
          <w:rFonts w:eastAsia="仿宋_GB2312" w:cs="仿宋_GB2312" w:ascii="仿宋_GB2312" w:hAnsi="仿宋_GB2312"/>
          <w:sz w:val="32"/>
          <w:szCs w:val="32"/>
        </w:rPr>
        <w:t>Micro:bit</w:t>
      </w:r>
      <w:r>
        <w:rPr>
          <w:rFonts w:ascii="仿宋_GB2312" w:hAnsi="仿宋_GB2312" w:cs="仿宋_GB2312" w:eastAsia="仿宋_GB2312"/>
          <w:sz w:val="32"/>
          <w:szCs w:val="32"/>
        </w:rPr>
        <w:t>开发板进行设计和创作。须按照以下三项类别进行申报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应用类：针对学习与生活中发现的问题和需求，以及对工业、农业、森林海洋、交通运输、公共服务等社会各行业的观察与思考，设计实现能够利用智能手段解决问题或改进现有解决方式的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五、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思想性：主题清晰、思想明确，体现青少年自身的科学精神和创新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新性：选题新颖，构思巧妙，设计独特，具有一定的原创性和创新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六、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：作品申报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：作品初评，复评确定入围终评选手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：举办终评活动。（具体时间和形式另行通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初：公布获奖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：颁发荣誉证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七、作品申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作品说明文档。在线申报时填写相关作品说明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作灵感、设计思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团队成员介绍和工作分工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硬件清单：包括硬件型号及成本，限定使用的型号以</w:t>
      </w:r>
      <w:r>
        <w:rPr>
          <w:rFonts w:eastAsia="仿宋_GB2312" w:cs="仿宋_GB2312" w:ascii="仿宋_GB2312" w:hAnsi="仿宋_GB2312"/>
          <w:sz w:val="32"/>
          <w:szCs w:val="32"/>
        </w:rPr>
        <w:t>Micro:bit</w:t>
      </w:r>
      <w:r>
        <w:rPr>
          <w:rFonts w:ascii="仿宋_GB2312" w:hAnsi="仿宋_GB2312" w:cs="仿宋_GB2312" w:eastAsia="仿宋_GB2312"/>
          <w:sz w:val="32"/>
          <w:szCs w:val="32"/>
        </w:rPr>
        <w:t>作为基础开发板，可使用扩展板对功能和引线进行扩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至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步骤的作品制作过程，每个步骤包括至少一张图片和简要文字说明，可制作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成品外观及功能介绍，并提供必要的使用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作品演示视频，在线申报时上传相关视频文件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计思路、研究过程，对作品外观设计及作品功能进行充分演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以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格式：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接线图，需要提交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PNG</w:t>
      </w:r>
      <w:r>
        <w:rPr>
          <w:rFonts w:ascii="仿宋_GB2312" w:hAnsi="仿宋_GB2312" w:cs="仿宋_GB2312" w:eastAsia="仿宋_GB2312"/>
          <w:sz w:val="32"/>
          <w:szCs w:val="32"/>
        </w:rPr>
        <w:t>格式的图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原创声明，写明“作品为本人原创，同意竞赛组委会对参赛作品进行公开展示！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 姓名</w:t>
      </w:r>
      <w:r>
        <w:rPr>
          <w:rFonts w:eastAsia="仿宋_GB2312" w:cs="仿宋_GB2312" w:ascii="仿宋_GB2312" w:hAnsi="仿宋_GB2312"/>
          <w:sz w:val="32"/>
          <w:szCs w:val="32"/>
        </w:rPr>
        <w:t>:xxx”</w:t>
      </w:r>
      <w:r>
        <w:rPr>
          <w:rFonts w:ascii="仿宋_GB2312" w:hAnsi="仿宋_GB2312" w:cs="仿宋_GB2312" w:eastAsia="仿宋_GB2312"/>
          <w:sz w:val="32"/>
          <w:szCs w:val="32"/>
        </w:rPr>
        <w:t>，纸质版手写附加签名后，拍照成图片，与作品和视频压缩为</w:t>
      </w:r>
      <w:r>
        <w:rPr>
          <w:rFonts w:eastAsia="仿宋_GB2312" w:cs="仿宋_GB2312" w:ascii="仿宋_GB2312" w:hAnsi="仿宋_GB2312"/>
          <w:sz w:val="32"/>
          <w:szCs w:val="32"/>
        </w:rPr>
        <w:t>zip</w:t>
      </w:r>
      <w:r>
        <w:rPr>
          <w:rFonts w:ascii="仿宋_GB2312" w:hAnsi="仿宋_GB2312" w:cs="仿宋_GB2312" w:eastAsia="仿宋_GB2312"/>
          <w:sz w:val="32"/>
          <w:szCs w:val="32"/>
        </w:rPr>
        <w:t>文件上传提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申报步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即日起至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  <w:t xml:space="preserve">7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  <w:t xml:space="preserve">25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: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前：完成注册、线上（预）报名，完成作品申报提交；登录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江苏省青少年创意编程与智能设计大赛”（网址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: www.aerfaying.com/matchs/JS2020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报名参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参赛选手使用“谷歌浏览器”登录参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网址，点击右上角“报名参赛”，注册参赛账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注册成功后，请妥善保管好账号及密码，账号密码丢失将无法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根据大赛网站流程要求，点击报名，按照要求填写参赛选手相关信息。务必填写真实姓名、手机号，学校要写全称，比如：“南京市秦淮区第三中学”。切记不要简写“三中”等模糊字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初评作品上传。打开比赛网站，进入“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江苏省青少年创意编程与智能设计大赛初评”注册登录后，对应组别点“接受”进行报名提交。如遇问题，请咨询技术支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3:00Z</dcterms:created>
  <dc:creator>Administrator</dc:creator>
  <dc:description/>
  <dc:language>en-US</dc:language>
  <cp:lastModifiedBy>Administrator</cp:lastModifiedBy>
  <cp:lastPrinted>2020-06-24T15:36:00Z</cp:lastPrinted>
  <dcterms:modified xsi:type="dcterms:W3CDTF">2020-06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