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苏省青少年创意编程与智能设计大赛参赛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Python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意编程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Python </w:t>
      </w:r>
      <w:r>
        <w:rPr>
          <w:rFonts w:ascii="仿宋_GB2312" w:hAnsi="仿宋_GB2312" w:cs="仿宋_GB2312" w:eastAsia="仿宋_GB2312"/>
          <w:sz w:val="32"/>
          <w:szCs w:val="32"/>
        </w:rPr>
        <w:t>创意编程比赛设初中组和高中组。各地初中、高中在校学生均以个人名义报名参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创意编程比赛分初评、复评和终评三个阶段，初评、复评以线上形式开展，终评以线下形式开展。每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作品，每项作品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作品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探索类：数学对象可视化、现实过程模拟仿真、科学实验等各学科的趣味性展示与探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用工具类：有实用价值、能解决学习生活中的实际问题、提高学习工作效率的程序应用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数字艺术类：通过程序生成和展示视觉艺术，具备创意、美感和互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原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可借鉴已有程序作品，但必须体现创作者的思考和创新。如作品程序代码与已存在第三方作品相似度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且未标明借鉴来源或未能证明原创性，一律取消评奖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展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交互体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的绘制过程流畅，富有创意。作品的交互设计简单明了，体验良好。作品内容主题清晰，易于理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程序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赛作品的著作权归作者所有， 使用权由作者与主办单位共享，主办单位有权出版、展示、宣传参赛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：作品申报提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：作品初评、复评确定入围终评选手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：举办终评活动。（具体时间和形式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：公布获奖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：颁发荣誉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线创作提交</w:t>
      </w: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创意编程作品。运行环境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准版</w:t>
      </w:r>
      <w:r>
        <w:rPr>
          <w:rFonts w:eastAsia="仿宋_GB2312" w:cs="仿宋_GB2312" w:ascii="仿宋_GB2312" w:hAnsi="仿宋_GB2312"/>
          <w:sz w:val="32"/>
          <w:szCs w:val="32"/>
        </w:rPr>
        <w:t>Python 3.7</w:t>
      </w:r>
      <w:r>
        <w:rPr>
          <w:rFonts w:ascii="仿宋_GB2312" w:hAnsi="仿宋_GB2312" w:cs="仿宋_GB2312" w:eastAsia="仿宋_GB2312"/>
          <w:sz w:val="32"/>
          <w:szCs w:val="32"/>
        </w:rPr>
        <w:t>和有限的第三方模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求作品为纯</w:t>
      </w: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代码实现，采用标准鼠标键盘交互，不需要特殊硬件辅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在标准版</w:t>
      </w:r>
      <w:r>
        <w:rPr>
          <w:rFonts w:eastAsia="仿宋_GB2312" w:cs="仿宋_GB2312" w:ascii="仿宋_GB2312" w:hAnsi="仿宋_GB2312"/>
          <w:sz w:val="32"/>
          <w:szCs w:val="32"/>
        </w:rPr>
        <w:t>Python 3.7</w:t>
      </w:r>
      <w:r>
        <w:rPr>
          <w:rFonts w:ascii="仿宋_GB2312" w:hAnsi="仿宋_GB2312" w:cs="仿宋_GB2312" w:eastAsia="仿宋_GB2312"/>
          <w:sz w:val="32"/>
          <w:szCs w:val="32"/>
        </w:rPr>
        <w:t>中运行，并与操作系统无关，不依赖网络在线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除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标准发行版自带的内置模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Turtle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Tkinter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之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第三方模块仅限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Numpy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Matplotlib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Jieba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illow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ygame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Easygui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作品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拍摄作品阐述视频。内容包括创作思路、过程等，拍摄时长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半钟（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）以内，格式为 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原创声明，写明“作品为本人原创，同意竞赛组委会对参赛作品进行公开展示！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 姓名</w:t>
      </w:r>
      <w:r>
        <w:rPr>
          <w:rFonts w:eastAsia="仿宋_GB2312" w:cs="仿宋_GB2312" w:ascii="仿宋_GB2312" w:hAnsi="仿宋_GB2312"/>
          <w:sz w:val="32"/>
          <w:szCs w:val="32"/>
        </w:rPr>
        <w:t>:xxx”</w:t>
      </w:r>
      <w:r>
        <w:rPr>
          <w:rFonts w:ascii="仿宋_GB2312" w:hAnsi="仿宋_GB2312" w:cs="仿宋_GB2312" w:eastAsia="仿宋_GB2312"/>
          <w:sz w:val="32"/>
          <w:szCs w:val="32"/>
        </w:rPr>
        <w:t>，纸质版手写附加签名后，拍照成图片，与作品和视频压缩为</w:t>
      </w:r>
      <w:r>
        <w:rPr>
          <w:rFonts w:eastAsia="仿宋_GB2312" w:cs="仿宋_GB2312" w:ascii="仿宋_GB2312" w:hAnsi="仿宋_GB2312"/>
          <w:sz w:val="32"/>
          <w:szCs w:val="32"/>
        </w:rPr>
        <w:t>zip</w:t>
      </w:r>
      <w:r>
        <w:rPr>
          <w:rFonts w:ascii="仿宋_GB2312" w:hAnsi="仿宋_GB2312" w:cs="仿宋_GB2312" w:eastAsia="仿宋_GB2312"/>
          <w:sz w:val="32"/>
          <w:szCs w:val="32"/>
        </w:rPr>
        <w:t>文件上传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即日起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7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25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: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前：完成注册、线上（预）报名，完成作品申报提交；登录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江苏省青少年创意编程与智能设计大赛”（网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: www.aerfaying.com/matchs/JS2020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赛选手使用“谷歌浏览器”登录参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址，点击右上角“报名参赛”，注册参赛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注册成功后，请妥善保管好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大赛网站流程要求，点击报名，按照要求填写参赛选手相关信息。务必填写真实姓名、手机号，学校要写全称，比如：“南京市秦淮区第三中学”。切记不要简写“三中”等模糊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初评作品上传。打开比赛网站，进入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江苏省青少年创意编程与智能设计大赛初评”注册登录后，对应组别点“接受”进行报名提交。如遇问题，请咨询技术支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群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2:00Z</dcterms:created>
  <dc:creator>Administrator</dc:creator>
  <dc:description/>
  <dc:language>en-US</dc:language>
  <cp:lastModifiedBy>Administrator</cp:lastModifiedBy>
  <cp:lastPrinted>2020-06-24T15:36:00Z</cp:lastPrinted>
  <dcterms:modified xsi:type="dcterms:W3CDTF">2020-06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