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Heading1"/>
        <w:spacing w:lineRule="auto" w:line="240"/>
        <w:rPr/>
      </w:pPr>
      <w:r>
        <w:rPr/>
        <w:t>日程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81"/>
        <w:gridCol w:w="3402"/>
        <w:gridCol w:w="3402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</w:rPr>
              <w:t>午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</w:rPr>
              <w:t>活动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Cs w:val="21"/>
              </w:rPr>
              <w:t>活动地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:00-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领队及指导教师线上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腾讯会议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全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0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各市领队为选手、指导教师报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计算机学院一楼大厅（近东门）</w:t>
            </w:r>
          </w:p>
        </w:tc>
      </w:tr>
      <w:tr>
        <w:trPr>
          <w:trHeight w:val="8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:00-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赛前机房筹备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号教学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及</w:t>
            </w:r>
            <w:r>
              <w:rPr>
                <w:rFonts w:eastAsia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计算机学院实验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83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:</w:t>
            </w: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选手自行到考点楼前集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号教学楼西侧广场</w:t>
            </w:r>
          </w:p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东区露天体育场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:</w:t>
            </w: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选手进机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跟随志愿者进机房</w:t>
            </w:r>
          </w:p>
        </w:tc>
      </w:tr>
      <w:tr>
        <w:trPr>
          <w:trHeight w:val="38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00-8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选手试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号教学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及</w:t>
            </w:r>
            <w:r>
              <w:rPr>
                <w:rFonts w:eastAsia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计算机学院实验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选手竞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下午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00-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竞赛结束，选手疏散，监考人员收集程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号教学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及</w:t>
            </w:r>
            <w:r>
              <w:rPr>
                <w:rFonts w:eastAsia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计算机学院实验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选手程序上报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CCF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:0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机房机器还原清理，拷贝监控录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机房消毒、会务整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75" w:leader="none"/>
          <w:tab w:val="center" w:pos="6833" w:leader="none"/>
        </w:tabs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istblackfont20h30heiti">
    <w:name w:val="listblackfont20h30heiti"/>
    <w:basedOn w:val="Style12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1:00Z</dcterms:created>
  <dc:creator>caowen</dc:creator>
  <dc:description/>
  <dc:language>en-US</dc:language>
  <cp:lastModifiedBy>Administrator</cp:lastModifiedBy>
  <cp:lastPrinted>2020-11-09T12:06:00Z</cp:lastPrinted>
  <dcterms:modified xsi:type="dcterms:W3CDTF">2020-11-20T08:31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