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60" w:hanging="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atLeast" w:line="390" w:before="0" w:after="3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28"/>
          <w:szCs w:val="21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28"/>
          <w:szCs w:val="21"/>
        </w:rPr>
        <w:t>2019</w:t>
      </w:r>
      <w:r>
        <w:rPr>
          <w:rFonts w:ascii="方正小标宋简体" w:hAnsi="方正小标宋简体" w:cs="宋体;SimSun" w:eastAsia="方正小标宋简体"/>
          <w:color w:val="000000"/>
          <w:kern w:val="0"/>
          <w:sz w:val="28"/>
          <w:szCs w:val="21"/>
        </w:rPr>
        <w:t>年江苏省中学生科技创新后备人才培养计划入选名单</w:t>
      </w:r>
    </w:p>
    <w:tbl>
      <w:tblPr>
        <w:tblW w:w="7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050"/>
        <w:gridCol w:w="1320"/>
        <w:gridCol w:w="3055"/>
        <w:gridCol w:w="721"/>
        <w:gridCol w:w="992"/>
      </w:tblGrid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城市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生姓名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所在中学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年级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科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锡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润成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省锡山高级中学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通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顾一阳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通市通州区金沙中学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潘忻宜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市第一中学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蒋仕成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省盱眙中学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建晟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省盱眙中学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盐城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蒋皓文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省盐城中学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盐城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顾乔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省滨海中学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扬州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雨露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省江都中学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通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镜泊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通市通州区金沙中学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乐之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市第十三中学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锡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顾楗栋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省天一中学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学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盐城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政和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盐城市第一中学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学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泰州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于朋玉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省泰州中学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学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方涵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外国语学校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学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苏州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宇涛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苏州高新区第一中学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理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赖以诚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市第十三中学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理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迁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子瑞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省沭阳高级中学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理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州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渠成锐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州市第一中学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理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锡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郝翊宁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锡市第一中学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理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苏州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燕宏悦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苏州高新区第一中学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理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潘文清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市金陵中学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理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常州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蒋轶桓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常州市第一中学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理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姚逸尘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外国语学校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理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泰州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夏彦文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省兴化中学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理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常州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嘉阳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省奔牛高级中学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菁菁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师范大学附属中学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连云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相开原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省赣榆高级中学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常州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晶杰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常州市北郊高级中学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珺奕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省淮阴中学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扬州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子淇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省扬州中学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</w:t>
            </w:r>
          </w:p>
        </w:tc>
      </w:tr>
    </w:tbl>
    <w:p>
      <w:pPr>
        <w:pStyle w:val="Normal"/>
        <w:spacing w:lineRule="auto" w:line="360"/>
        <w:ind w:right="160" w:hanging="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ind w:right="160" w:hanging="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3:18:00Z</dcterms:created>
  <dc:creator>Administrator</dc:creator>
  <dc:description/>
  <dc:language>en-US</dc:language>
  <cp:lastModifiedBy>Administrator</cp:lastModifiedBy>
  <cp:lastPrinted>2019-04-01T14:21:00Z</cp:lastPrinted>
  <dcterms:modified xsi:type="dcterms:W3CDTF">2019-04-08T03:18:00Z</dcterms:modified>
  <cp:revision>2</cp:revision>
  <dc:subject/>
  <dc:title/>
</cp:coreProperties>
</file>