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院士专家进校园巡讲活动有关要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食宿标准：专家食宿须按国家规定标准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活动对象：主要面向中小学生。注意因小学生、初中生、高中生知识结构和水平不同，应避免安排不同学段的学生同堂听报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活动时间：每场报告时间约为一个半小时（包括提问时间），其中小学每场可以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-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之间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场地要求：为保证报告效果，报告场所一般应安排在能容纳数百人的中小型阶梯教室或会议厅，人数以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为宜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-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的场所报告效果相对更好；尽量不要安排在露天操场及体育馆、大礼堂等千人以上的大型场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会场应备电脑、投影仪、屏幕、连接线、音频线和音响等多媒体设备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0" w:top="2098" w:footer="0" w:bottom="992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学校如想对科普报告内容进行录音或录像，需事先征得专家同意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PageNumber">
    <w:name w:val="Page Number"/>
    <w:basedOn w:val="Style14"/>
    <w:rPr/>
  </w:style>
  <w:style w:type="character" w:styleId="Headingbig1">
    <w:name w:val="headingbig1"/>
    <w:qFormat/>
    <w:rPr>
      <w:b/>
      <w:bCs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Char1">
    <w:name w:val="批注主题 Char"/>
    <w:qFormat/>
    <w:rPr>
      <w:b/>
      <w:bCs/>
      <w:sz w:val="21"/>
    </w:rPr>
  </w:style>
  <w:style w:type="character" w:styleId="Char2">
    <w:name w:val="日期 Char"/>
    <w:qFormat/>
    <w:rPr>
      <w:sz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basedOn w:val="Style14"/>
    <w:qFormat/>
    <w:rPr/>
  </w:style>
  <w:style w:type="character" w:styleId="Char5">
    <w:name w:val="页脚 Char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4:00Z</dcterms:created>
  <dc:creator>nfg</dc:creator>
  <dc:description/>
  <dc:language>en-US</dc:language>
  <cp:lastModifiedBy>Administrator</cp:lastModifiedBy>
  <cp:lastPrinted>2019-04-09T15:50:00Z</cp:lastPrinted>
  <dcterms:modified xsi:type="dcterms:W3CDTF">2019-04-09T08:04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