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江苏省中学生科技创新后备人才培养计划阶段要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18"/>
        <w:gridCol w:w="5877"/>
      </w:tblGrid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阶段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阶段期限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阶段要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阶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 xml:space="preserve">选题报告 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阐述引发原因、背景需求、目标设想、现状综述、问题确准、基本思路、基本方案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文献（可咨询导师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日志（制作日志样板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预研记录 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交流（目标研判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阶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设计报告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目标细化、解决思路、原理综述、解决方案、资源分析、研究计划、进度安排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阶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研究日志（详细内容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验记录（科学类课题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查问卷（社会学课题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设计（工程学课题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材使用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思考（专家咨询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阶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分析报告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实物成效、结果分析、数据处理、结论归纳、达成反思、改进研究、成果表达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交流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得体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结阶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论文撰写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结果实物、图标制作、成果总结、交流表达、应用思拓、提升美化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摘要提炼（专家咨询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板制作（专家咨询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优化（实物、模型、结论、表述、格式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讲材料</w:t>
            </w:r>
          </w:p>
        </w:tc>
      </w:tr>
    </w:tbl>
    <w:p>
      <w:pPr>
        <w:pStyle w:val="Normal"/>
        <w:spacing w:lineRule="auto" w:line="360"/>
        <w:ind w:right="16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CXiaoBiaoSong-B05S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微软雅黑" w:hAnsi="TCXiaoBiaoSong-B05S;微软雅黑" w:eastAsia="TCXiaoBiaoSong-B05S;微软雅黑" w:cs="TCXiaoBiaoSong-B05S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6:00Z</dcterms:created>
  <dc:creator>walkinnet</dc:creator>
  <dc:description/>
  <cp:keywords/>
  <dc:language>en-US</dc:language>
  <cp:lastModifiedBy>张晓辰</cp:lastModifiedBy>
  <cp:lastPrinted>2018-01-08T10:59:00Z</cp:lastPrinted>
  <dcterms:modified xsi:type="dcterms:W3CDTF">2018-02-28T01:45:00Z</dcterms:modified>
  <cp:revision>33</cp:revision>
  <dc:subject/>
  <dc:title>江苏省青少年科技创新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