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0" w:hanging="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江苏省中学生科技创新后备人才培养计划入选名单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5"/>
        <w:gridCol w:w="1797"/>
        <w:gridCol w:w="3317"/>
        <w:gridCol w:w="965"/>
        <w:gridCol w:w="707"/>
      </w:tblGrid>
      <w:tr>
        <w:trPr>
          <w:trHeight w:val="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天宇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盱眙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喷妥钠的合成工艺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中敬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盱眙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硫喷妥钠的合成工艺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宇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金陵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龙虾壳生物炭制备及对染料废水的去除性能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媛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镇江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餐厨废弃物源头就地资源化综合利用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心怡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北郊高级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低成本校车刷卡系统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嘉瑞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奔牛高级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麦轮智能轮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俊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锡东高级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种智能化全自动进料和真空脱泡双组份灌胶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梓瑆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市金陵中学河西分校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坐姿提醒机器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珂可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第一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城市无人驾驶快速公交的设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凡越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外国语学校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人工智能的学生压力数据监测的可视化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晨亮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盐城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办公坐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烨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锡山高级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肉制品的抗生素检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博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徐州市第一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群生态系统的数学建模和动力学性质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豪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外国语学校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弹运动轨迹研究以及发射速度、角度的确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成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启东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黄金饰品自动称重分拣编码一体化装置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宇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前黄高级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平圆桶转动时内部液体形成尖端现象的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天一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极限星等公式的改进研究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启鸣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省镇江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知超构光子技术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正希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高新区第一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效紫外线灭活装置测控试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物联网农业和现代渔业纯物理灭菌装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铭宇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第一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种基于氢燃料的无人机长时间作业平台设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靖皓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市第一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老助残移动式泳池升降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甘恒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丹阳市第五中学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热玻璃加热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</w:tr>
    </w:tbl>
    <w:p>
      <w:pPr>
        <w:pStyle w:val="Normal"/>
        <w:spacing w:lineRule="auto" w:line="360"/>
        <w:ind w:right="160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CXiaoBiaoSong-B05S">
    <w:altName w:val="微软雅黑"/>
    <w:charset w:val="86"/>
    <w:family w:val="swiss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CXiaoBiaoSong-B05S;微软雅黑" w:hAnsi="TCXiaoBiaoSong-B05S;微软雅黑" w:eastAsia="TCXiaoBiaoSong-B05S;微软雅黑" w:cs="TCXiaoBiaoSong-B05S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36:00Z</dcterms:created>
  <dc:creator>walkinnet</dc:creator>
  <dc:description/>
  <cp:keywords/>
  <dc:language>en-US</dc:language>
  <cp:lastModifiedBy>张晓辰</cp:lastModifiedBy>
  <cp:lastPrinted>2018-01-08T10:59:00Z</cp:lastPrinted>
  <dcterms:modified xsi:type="dcterms:W3CDTF">2018-02-28T01:45:00Z</dcterms:modified>
  <cp:revision>35</cp:revision>
  <dc:subject/>
  <dc:title>江苏省青少年科技创新大赛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