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青少年科学调查体验活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全国推广示范单位（江苏）</w:t>
      </w:r>
    </w:p>
    <w:tbl>
      <w:tblPr>
        <w:tblW w:w="7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480"/>
        <w:gridCol w:w="2295"/>
      </w:tblGrid>
      <w:tr>
        <w:trPr>
          <w:trHeight w:val="402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444444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444444"/>
                <w:sz w:val="24"/>
              </w:rPr>
              <w:t>序号</w:t>
            </w:r>
          </w:p>
        </w:tc>
        <w:tc>
          <w:tcPr>
            <w:tcW w:w="4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444444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444444"/>
                <w:sz w:val="24"/>
              </w:rPr>
              <w:t>学校名称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444444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444444"/>
                <w:sz w:val="24"/>
              </w:rPr>
              <w:t>地区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常州市局前街小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常州市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  <w:t>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 xml:space="preserve">常州市勤业小学 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常州市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  <w:t>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常州市新北区罗溪中心小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常州市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  <w:t>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常州市新北区西夏墅中心小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常州市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  <w:t>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常州市新北区新华实验小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常州市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  <w:t>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盱眙县城南实验小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淮安市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  <w:t>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盱眙县官滩中心小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淮安市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  <w:t>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淮安市淮城镇勺湖中心小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淮安市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  <w:t>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盱眙县希望小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淮安市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  <w:t>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东海县安峰中心小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连云港市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  <w:t>1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东海县洪庄中心小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连云港市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  <w:t>1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东海县黄川中心小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连云港市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  <w:t>1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东海县李埝中心小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连云港市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  <w:t>1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东海县罗庄小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连云港市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  <w:t>1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东海县牛山街道贯庄小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连云港市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  <w:t>1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东海县牛山小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连云港市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  <w:t>1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东海县青湖小学西丁旺教学点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连云港市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  <w:t>1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东海县青湖中心小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连云港市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  <w:t>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东海县石湖中心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连云港市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  <w:t>2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东海县石梁河镇树墩小学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连云港市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  <w:t>2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东海县石梁河中心小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连云港市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444444"/>
                <w:sz w:val="24"/>
              </w:rPr>
              <w:t>序号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444444"/>
                <w:sz w:val="24"/>
              </w:rPr>
              <w:t>学校名称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444444"/>
                <w:sz w:val="24"/>
              </w:rPr>
              <w:t>地区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  <w:t>2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东海县石梁河中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连云港市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  <w:t>23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东海县实验小学分校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连云港市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  <w:t>2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东海县实验小学和平路校区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连云港市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  <w:t>2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东海县实验小学西双湖校区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连云港市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  <w:t>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东海县双店中心小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连云港市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  <w:t>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东海县温泉镇第二中心小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连云港市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  <w:t>2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东海县西连湾小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连云港市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  <w:t>2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东海中等专业学校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连云港市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  <w:t>3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东海县石梁河镇第二中心小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连云港市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  <w:t>3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连云港市东海县实验中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连云港市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  <w:t>3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东海县房山中心小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连云港市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  <w:t>3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东海县实验小学花园路校区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连云港市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  <w:t>3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东海县城头中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连云港市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  <w:t>3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东海县双店镇斗沟小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连云港市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  <w:t>3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连云港市宋庄镇大庙小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连云港市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  <w:t>3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东海县牛山街道中心小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连云港市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  <w:t>3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东海县存村完全小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连云港市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  <w:t>3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南京理工大学实验小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南京市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  <w:t>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南京市北京东路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南京市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  <w:t>41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南京市金陵中学河西分校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南京市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  <w:t>4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南京市科利华小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南京市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  <w:t>4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南京市立贤小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南京市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  <w:t>44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南京市锁金新村第二小学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南京市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  <w:t>4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南京市龙江小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南京市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444444"/>
                <w:sz w:val="24"/>
              </w:rPr>
              <w:t>序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444444"/>
                <w:sz w:val="24"/>
              </w:rPr>
              <w:t>学校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444444"/>
                <w:sz w:val="24"/>
              </w:rPr>
              <w:t>地区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  <w:t>4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南京市同仁小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南京市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  <w:t>4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南京市月苑小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南京市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  <w:t>48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南京市拉萨路小学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南京市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  <w:t>4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海门市东洲国际学校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南通市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  <w:t>5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江苏省海门师范附属小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南通市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  <w:t>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海门东洲中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南通市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  <w:t>5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昆山国际学校小学部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苏州市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  <w:t>5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昆山市朝阳小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苏州市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  <w:t>5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昆山市亭林中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苏州市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  <w:t>5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苏州工业园区星港学校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苏州市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  <w:t>5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苏州园区星湾学校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苏州市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  <w:t>5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江苏省泰州中学附属初级中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泰州市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  <w:t>5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兴化市第二实验小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泰州市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  <w:t>5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兴化市昭阳湖初级中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泰州市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  <w:t>6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宜兴市城北小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无锡市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  <w:t>6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宿迁市宿城区项里中心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宿迁市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  <w:t>62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泗洪县太平实验学校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宿迁市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  <w:t>6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丰县顺河镇王寨小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徐州市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  <w:t>6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铜山区大彭镇雁群小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徐州市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  <w:t>6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盐城市</w:t>
            </w: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大丰</w:t>
            </w: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区</w:t>
            </w: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实验初级中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盐城市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  <w:t>6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建湖县育红实验小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盐城市</w:t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  <w:t>67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盐城市滨海县第一初级中学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盐城市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  <w:t>6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江苏省盐城市大丰区第一小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盐城市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  <w:t>6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盐城市大丰区城东实验小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盐城市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444444"/>
                <w:sz w:val="24"/>
              </w:rPr>
              <w:t>序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444444"/>
                <w:sz w:val="24"/>
              </w:rPr>
              <w:t>学校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444444"/>
                <w:sz w:val="24"/>
              </w:rPr>
              <w:t>地区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  <w:t>7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宝应县安宜实验学校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扬州市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  <w:t>7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宝应县实验初级中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扬州市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  <w:t>7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宝应县望直港镇中心初中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扬州市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  <w:t>73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宝应县西安丰镇中心初级中学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扬州市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  <w:t>7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宝应县小官庄镇中心初中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扬州市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  <w:t>7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扬州市施桥中心小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扬州市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  <w:t>7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扬州市维扬实验小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扬州市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  <w:t>7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宝应县叶挺桥小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扬州市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  <w:t>7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宝应县西安丰镇中心小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扬州市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  <w:t>7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宝应县实验小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扬州市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  <w:t>8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宝应县鲁垛镇中心初级中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扬州市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  <w:t>8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镇江市第三中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镇江市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  <w:t>8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镇江市蒋乔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镇江市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  <w:t>83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镇江市桃园中心小学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镇江市</w:t>
            </w:r>
          </w:p>
        </w:tc>
      </w:tr>
      <w:tr>
        <w:trPr>
          <w:trHeight w:val="574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  <w:t>8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润州区实验小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镇江市</w:t>
            </w:r>
          </w:p>
        </w:tc>
      </w:tr>
      <w:tr>
        <w:trPr>
          <w:trHeight w:val="402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44444"/>
                <w:sz w:val="28"/>
                <w:szCs w:val="28"/>
              </w:rPr>
              <w:t>8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镇江市扬中长旺中心小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44444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sz w:val="28"/>
                <w:szCs w:val="28"/>
              </w:rPr>
              <w:t>镇江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43:00Z</dcterms:created>
  <dc:creator>张晓辰</dc:creator>
  <dc:description/>
  <cp:keywords/>
  <dc:language>en-US</dc:language>
  <cp:lastModifiedBy>张晓辰</cp:lastModifiedBy>
  <dcterms:modified xsi:type="dcterms:W3CDTF">2017-06-07T01:43:00Z</dcterms:modified>
  <cp:revision>2</cp:revision>
  <dc:subject/>
  <dc:title/>
</cp:coreProperties>
</file>