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color w:val="55555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555555"/>
          <w:sz w:val="32"/>
          <w:szCs w:val="32"/>
          <w:shd w:fill="FFFFFF" w:val="clear"/>
        </w:rPr>
        <w:t> </w:t>
      </w:r>
      <w:r>
        <w:rPr>
          <w:rFonts w:ascii="仿宋;宋体" w:hAnsi="仿宋;宋体" w:cs="仿宋;宋体" w:eastAsia="仿宋;宋体"/>
          <w:color w:val="555555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55555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555555"/>
          <w:sz w:val="32"/>
          <w:szCs w:val="32"/>
          <w:shd w:fill="FFFFFF" w:val="clear"/>
        </w:rPr>
        <w:t>2014-2015</w:t>
      </w:r>
      <w:r>
        <w:rPr>
          <w:rFonts w:ascii="仿宋;宋体" w:hAnsi="仿宋;宋体" w:cs="仿宋;宋体" w:eastAsia="仿宋;宋体"/>
          <w:color w:val="555555"/>
          <w:sz w:val="32"/>
          <w:szCs w:val="32"/>
          <w:shd w:fill="FFFFFF" w:val="clear"/>
        </w:rPr>
        <w:t>年江苏省青少年科学工作室名单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55555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555555"/>
          <w:sz w:val="32"/>
          <w:szCs w:val="32"/>
          <w:shd w:fill="FFFFFF" w:val="clear"/>
        </w:rPr>
      </w:r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4072"/>
        <w:gridCol w:w="4021"/>
        <w:gridCol w:w="880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  别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  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职业安全健康科普与教育科学工作室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省南京工程高等职业学校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器人一号工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落机器人俱乐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市少年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感知生长工作室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市荡口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师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阴市利港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师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锡东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师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市塔影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市育英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市通德桥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市洛社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宜兴市湖滨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无锡市后宅中心小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实践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汪区大吴镇西北联合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创新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徐州市新沂市第一中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创新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徐州市民富园小学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师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西苑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奎园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市西苑第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河气象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河滨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少年创客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创客个性化技术服务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少年“益智”科学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市青少年活动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区星河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溧阳市第二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新北区薛家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创新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武进区湖塘实验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青少年活动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西新桥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市虹景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山市周庄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江青云实验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熟市义庄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家港市第八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士其未来之星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区星海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制作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中区度假区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师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新区东渚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市第一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太仓市明德高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城区蠡口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市北城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市如东县马塘镇邱陞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市通州区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市如皋市白蒲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市观河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市中小学生素质教育实践基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市青年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师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市通州区金沙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市海门市证大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科技模型工作室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赣榆县第一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科技模型工作室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市灌南县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连云港市院前小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连云港市新海小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创新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市灌云县鲁河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创新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市连云港中等专业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创新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市东海县温泉镇第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师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市江苏省灌云中等专业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普创新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市淮阴区青少年活动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普创新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市淮阴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科技模型工作室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市洪泽外国语实验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市洪泽县东双沟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市清浦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师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市盱眙县希望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师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市涟水县时码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河区万博教育咨询服务中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市白鹭湖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市有乐教育投资有限公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市洪泽县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佳机器人俱乐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江都中学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师工作室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市丹阳市建山学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防教育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市医药高新区民防教育体验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普创新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市高港区青少年科普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兴市宣堡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模型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靖江市滨江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师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市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技师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化市戴泽初级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市姜堰区梁徐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趣味科技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宿迁市泗洪县第一实验学校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彩探究科学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市宿城区项里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科技模型工作室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宿迁市宿豫区第一实验小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科技模型工作室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市沭阳县第一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电子技师工作室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市宿豫张家港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机器人工作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市泗阳县众兴镇中心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color w:val="555555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color w:val="555555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27:00Z</dcterms:created>
  <dc:creator>User</dc:creator>
  <dc:description/>
  <cp:keywords/>
  <dc:language>en-US</dc:language>
  <cp:lastModifiedBy>User</cp:lastModifiedBy>
  <cp:lastPrinted>2015-08-26T14:41:00Z</cp:lastPrinted>
  <dcterms:modified xsi:type="dcterms:W3CDTF">2015-08-28T02:27:00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